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玉美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/>
        <w:t>份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三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油豆腐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湯量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三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蘿蔔燒雞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三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芹菜太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三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豆干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麵太少不夠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五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包子不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三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魷魚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五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菜量不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【三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香菇、豆腐太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雞肉、魷魚都太少吃不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五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菜量明顯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興農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5:00Z</dcterms:created>
  <dc:creator>user</dc:creator>
  <dc:description/>
  <dc:language>en-US</dc:language>
  <cp:lastModifiedBy>user</cp:lastModifiedBy>
  <cp:lastPrinted>2013-01-21T10:06:00Z</cp:lastPrinted>
  <dcterms:modified xsi:type="dcterms:W3CDTF">2016-03-01T08:24:00Z</dcterms:modified>
  <cp:revision>4</cp:revision>
  <dc:subject/>
  <dc:title>午餐意見反映表</dc:title>
</cp:coreProperties>
</file>