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3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 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二孝】南洋咖哩數量不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【五孝】青菜請加量。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六忠】豆皮太硬、湯沒味道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4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五孝】青菜請加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880"/>
        <w:gridCol w:w="3465"/>
        <w:gridCol w:w="136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備忘錄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94"/>
            </w:tblGrid>
            <w:tr>
              <w:trPr>
                <w:trHeight w:val="390" w:hRule="atLeast"/>
              </w:trPr>
              <w:tc>
                <w:tcPr>
                  <w:tcW w:w="8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</w:rPr>
                    <w:t>【四忠】豆干很鹹。</w:t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</w:rPr>
                    <w:t xml:space="preserve">【六忠】菜苦難咬又油。     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kern w:val="0"/>
                    </w:rPr>
                    <w:t xml:space="preserve">    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《</w:t>
                  </w:r>
                  <w:r>
                    <w:rPr>
                      <w:rFonts w:ascii="標楷體" w:hAnsi="標楷體" w:cs="標楷體" w:eastAsia="標楷體"/>
                    </w:rPr>
                    <w:t>供應廠商表示會請廚房改善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》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說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B050"/>
              </w:rPr>
            </w:pPr>
            <w:r>
              <w:rPr>
                <w:rFonts w:eastAsia="標楷體" w:cs="Arial Unicode MS" w:ascii="標楷體" w:hAnsi="標楷體"/>
                <w:b/>
                <w:color w:val="00B05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五孝】青菜請加量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忠】冬瓜燒肉量太少。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湯匙容易彎掉不好打菜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7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8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六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五孝】青菜請加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  <w:t>豐洲國民小學團膳午餐工作日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0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  <w:kern w:val="0"/>
              </w:rPr>
              <w:t>【一仁】泡菜太辣。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忠】魚很不新鮮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忠】水果少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顆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2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  <w:kern w:val="0"/>
              </w:rPr>
              <w:t>【六忠】菜有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23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  <w:kern w:val="0"/>
              </w:rPr>
              <w:t>【六孝】肉量太少不夠吃。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4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5:00Z</dcterms:created>
  <dc:creator>user</dc:creator>
  <dc:description/>
  <cp:keywords/>
  <dc:language>en-US</dc:language>
  <cp:lastModifiedBy>user</cp:lastModifiedBy>
  <cp:lastPrinted>2016-01-19T15:04:00Z</cp:lastPrinted>
  <dcterms:modified xsi:type="dcterms:W3CDTF">2017-03-01T05:11:00Z</dcterms:modified>
  <cp:revision>12</cp:revision>
  <dc:subject/>
  <dc:title>豐洲國民小學團膳午餐工作日誌</dc:title>
</cp:coreProperties>
</file>