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03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0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吉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7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月第三、四、五週加工品出現頻率太高，建議多採用新鮮食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建議避免內臟類作為學生午餐食材</w:t>
            </w:r>
            <w:r>
              <w:rPr>
                <w:rFonts w:eastAsia="標楷體" w:cs="Arial" w:ascii="Arial" w:hAnsi="Arial"/>
                <w:szCs w:val="24"/>
              </w:rPr>
              <w:t>(3/21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吉米廠商回復</w:t>
            </w:r>
            <w:r>
              <w:rPr>
                <w:rFonts w:eastAsia="標楷體" w:cs="Arial" w:ascii="Arial" w:hAnsi="Arial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加工品部分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14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醬淋鍋貼修改為芝麻雙結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16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大瓜燴魚完修改為大瓜鮮魷、茄汁熱狗修改為紅絲炒蛋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23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章魚丸子燒修改為柴香寬粉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24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日式關東煮已去掉米血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29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培根燴冬瓜修改為冬瓜鮮燴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30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脆烤三角薯餅修改為四季混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/21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四神湯已去掉小腸，謝謝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!</w:t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0:00Z</dcterms:created>
  <dc:creator>tc</dc:creator>
  <dc:description/>
  <cp:keywords/>
  <dc:language>en-US</dc:language>
  <cp:lastModifiedBy>user</cp:lastModifiedBy>
  <cp:lastPrinted>2017-03-01T11:43:00Z</cp:lastPrinted>
  <dcterms:modified xsi:type="dcterms:W3CDTF">2017-03-01T03:43:00Z</dcterms:modified>
  <cp:revision>4</cp:revision>
  <dc:subject/>
  <dc:title>臺中市       區        高、國(中)小午餐週菜單建議表</dc:title>
</cp:coreProperties>
</file>