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菜量少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菜裡有筆芯，湯裡有螞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菜請加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湯太油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7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竹輪粉粉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青菜太苦，竹輪太鹹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8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菜太油，湯沒味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肉和湯太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忠】菜量不足請加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湯太少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仁】雞腿肉太油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  <w:r>
              <w:rPr>
                <w:rFonts w:eastAsia="標楷體" w:cs="標楷體" w:ascii="標楷體" w:hAnsi="標楷體"/>
                <w:b/>
                <w:color w:val="4BACC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4BACC6"/>
                <w:sz w:val="22"/>
                <w:szCs w:val="22"/>
              </w:rPr>
              <w:t>菜單是奶皇包</w:t>
            </w:r>
            <w:r>
              <w:rPr>
                <w:rFonts w:eastAsia="標楷體" w:cs="標楷體" w:ascii="標楷體" w:hAnsi="標楷體"/>
                <w:b/>
                <w:color w:val="4BACC6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4BACC6"/>
                <w:sz w:val="22"/>
                <w:szCs w:val="22"/>
              </w:rPr>
              <w:t>備品卻以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4BACC6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color w:val="4BACC6"/>
                <w:sz w:val="22"/>
                <w:szCs w:val="22"/>
              </w:rPr>
              <w:t>芝麻包代替並未事先告知</w:t>
            </w:r>
            <w:r>
              <w:rPr>
                <w:rFonts w:eastAsia="標楷體" w:cs="標楷體" w:ascii="標楷體" w:hAnsi="標楷體"/>
                <w:b/>
                <w:color w:val="4BACC6"/>
                <w:sz w:val="22"/>
                <w:szCs w:val="22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炒飯味道太淡、菜太硬、湯太難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仁】菜裡有頭髮。         【六孝】肉太少不夠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二忠】小黃瓜苦苦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菜量不足請加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肉和湯太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ind w:firstLine="480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肉不夠吃，量再多一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和菜太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菜量不足請加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菜太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符合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二忠】蘋果皮苦苦的不好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仁】肉酸酸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雞肉量太少不夠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4F81BD"/>
                <w:kern w:val="0"/>
              </w:rPr>
              <w:t>【二忠】湯很好喝喔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蛋太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湯很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六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慶園遊會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供應西點餐盒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7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柳丁不好剝皮，可改橘子或番茄、蘋果等水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忠】肉很乾硬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孝】肉香但太硬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湯的海帶太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肉稍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麵太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/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6:00Z</dcterms:created>
  <dc:creator>user</dc:creator>
  <dc:description/>
  <cp:keywords/>
  <dc:language>en-US</dc:language>
  <cp:lastModifiedBy>user</cp:lastModifiedBy>
  <cp:lastPrinted>2015-12-31T15:17:00Z</cp:lastPrinted>
  <dcterms:modified xsi:type="dcterms:W3CDTF">2017-01-05T02:11:00Z</dcterms:modified>
  <cp:revision>18</cp:revision>
  <dc:subject/>
  <dc:title>豐洲國民小學團膳午餐工作日誌</dc:title>
</cp:coreProperties>
</file>