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豐洲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怡饗】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/>
        <w:t>月份午餐意見反映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75"/>
        <w:gridCol w:w="4129"/>
        <w:gridCol w:w="1134"/>
        <w:gridCol w:w="205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班  級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午     餐      意       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供應廠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         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四愛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豆干油、筍子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六孝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水果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已補足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六忠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湯沒味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【六忠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油菜沒味道，湯有怪味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四愛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肉太硬，很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六忠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湯味道很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六孝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肉太小塊，湯不像濃湯像蛋花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六愛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湯太淡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【四愛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肉太硬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【六愛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肉很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【六忠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湯有怪味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【六忠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湯有怪味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【六孝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希望魚丁可改成其他肉類食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六忠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肉太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六忠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湯又甜又噁心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四愛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菜太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五孝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青菜要加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三孝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麵量稍不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三愛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肉太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五仁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人覺得菜很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五孝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部的菜請加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三愛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食糯米飯太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五孝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菜量都不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五孝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部的菜請加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五孝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菜請加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40:00Z</dcterms:created>
  <dc:creator>user</dc:creator>
  <dc:description/>
  <cp:keywords/>
  <dc:language>en-US</dc:language>
  <cp:lastModifiedBy>user</cp:lastModifiedBy>
  <cp:lastPrinted>2013-01-21T10:06:00Z</cp:lastPrinted>
  <dcterms:modified xsi:type="dcterms:W3CDTF">2016-12-08T00:46:00Z</dcterms:modified>
  <cp:revision>31</cp:revision>
  <dc:subject/>
  <dc:title>午餐意見反映表</dc:title>
</cp:coreProperties>
</file>