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豐洲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吉米】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份</w:t>
      </w:r>
      <w:r>
        <w:rPr/>
        <w:t>午餐意見反映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5"/>
        <w:gridCol w:w="3828"/>
        <w:gridCol w:w="1134"/>
        <w:gridCol w:w="2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  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午    餐    意    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供應廠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   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五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請加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五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肉太硬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三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五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蛋裡面有蛋殼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五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肉太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1/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菜超難吃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</w:rPr>
              <w:t>【六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菜有點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飯裡有頭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/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菜裡有頭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/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四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飯太硬了，菜太甜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四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米飯未熟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1/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【四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湯裡沒有豆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</w:rPr>
              <w:t>菜太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/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肉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肉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六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菜太少，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人沒盛到菜且湯也沒有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《吉米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8:00Z</dcterms:created>
  <dc:creator>user</dc:creator>
  <dc:description/>
  <cp:keywords/>
  <dc:language>en-US</dc:language>
  <cp:lastModifiedBy>user</cp:lastModifiedBy>
  <cp:lastPrinted>2015-12-07T16:59:00Z</cp:lastPrinted>
  <dcterms:modified xsi:type="dcterms:W3CDTF">2016-12-08T00:31:00Z</dcterms:modified>
  <cp:revision>40</cp:revision>
  <dc:subject/>
  <dc:title>午餐意見反映表</dc:title>
</cp:coreProperties>
</file>