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豆干油、筍子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菜請加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湯沒味道。【六孝】水果少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顆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已補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80"/>
        <w:gridCol w:w="3465"/>
        <w:gridCol w:w="136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備忘錄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4"/>
            </w:tblGrid>
            <w:tr>
              <w:trPr>
                <w:trHeight w:val="390" w:hRule="atLeast"/>
              </w:trPr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</w:rPr>
                    <w:t>【六忠】油菜沒味道，湯有怪味道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 xml:space="preserve">    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《</w:t>
                  </w:r>
                  <w:r>
                    <w:rPr>
                      <w:rFonts w:ascii="標楷體" w:hAnsi="標楷體" w:cs="標楷體" w:eastAsia="標楷體"/>
                    </w:rPr>
                    <w:t>供應廠商表示會請廚房改善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肉太硬，很油。【五孝】肉太硬。【六忠】湯味道很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肉太小塊，湯不像濃湯像蛋花湯。【六愛】湯太淡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4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 異常事件說明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肉太硬。【六愛】肉很鹹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7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湯有怪味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8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湯有怪味道。【六孝】希望魚丁可改成其他肉類食物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三愛】肉太硬。 【六忠】肉太硬。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湯又甜又噁心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菜太鹹。【五仁】蛋裡面有蛋殼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五孝】肉太鹹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菜超難吃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仁】菜有點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7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青菜要加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4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8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孝】麵量稍不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愛】肉太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仁】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個人覺得菜很鹹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  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全部的菜請加量。【四忠】菜太少。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愛】素食糯米飯太硬。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飯裡有頭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菜裡有頭髮。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8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 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四孝】飯太硬了，菜太甜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四仁】米飯未熟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五孝】菜量都不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湯裡沒有豆腐。【四愛】菜太油。【五孝】全部的菜請加量。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0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肉太硬。【四愛】肉太硬。【五孝】菜請加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仁】菜太少，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沒盛到菜且湯也沒有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/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9:00Z</dcterms:created>
  <dc:creator>user</dc:creator>
  <dc:description/>
  <cp:keywords/>
  <dc:language>en-US</dc:language>
  <cp:lastModifiedBy>user</cp:lastModifiedBy>
  <cp:lastPrinted>2016-12-06T09:29:00Z</cp:lastPrinted>
  <dcterms:modified xsi:type="dcterms:W3CDTF">2016-12-06T01:56:00Z</dcterms:modified>
  <cp:revision>47</cp:revision>
  <dc:subject/>
  <dc:title>豐洲國民小學團膳午餐工作日誌</dc:title>
</cp:coreProperties>
</file>