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台邑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8.9</w:t>
      </w:r>
      <w:r>
        <w:rPr/>
        <w:t>月份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8/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菜太硬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/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湯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飯太硬了、湯太淡、豆腐味道怪怪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湯沒味道、水果部分爛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湯沒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8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肉太硬、湯沒味道、水果品質差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很多爛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大小塊不平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老師素食菜味道不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太硬、湯有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沒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麵又油又沒味道、湯很稠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二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皮太乾太硬不易咀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果肉不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深色菜很苦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六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量太少。   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/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有些飯硬硬的、小白菜會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kern w:val="0"/>
              </w:rPr>
              <w:t>9/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kern w:val="0"/>
              </w:rPr>
              <w:t>什錦滷味有線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4F81BD"/>
                <w:kern w:val="0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4F81BD"/>
                <w:kern w:val="0"/>
              </w:rPr>
              <w:t>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9/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白菜有怪味道、湯臭臭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海帶太鹹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/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四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肉太鹹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菜有線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/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肉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一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醬汁口味太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kern w:val="0"/>
              </w:rPr>
              <w:t>9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kern w:val="0"/>
              </w:rPr>
              <w:t>【五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kern w:val="0"/>
              </w:rPr>
              <w:t>蒸蛋裡有異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台邑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4F81BD"/>
                <w:kern w:val="0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4F81BD"/>
                <w:kern w:val="0"/>
              </w:rPr>
              <w:t>2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33:00Z</dcterms:created>
  <dc:creator>user</dc:creator>
  <dc:description/>
  <cp:keywords/>
  <dc:language>en-US</dc:language>
  <cp:lastModifiedBy>user</cp:lastModifiedBy>
  <cp:lastPrinted>2013-01-21T10:06:00Z</cp:lastPrinted>
  <dcterms:modified xsi:type="dcterms:W3CDTF">2016-10-05T01:48:00Z</dcterms:modified>
  <cp:revision>7</cp:revision>
  <dc:subject/>
  <dc:title>午餐意見反映表</dc:title>
</cp:coreProperties>
</file>