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古印體;新細明體"/>
          <w:sz w:val="28"/>
          <w:szCs w:val="28"/>
        </w:rPr>
      </w:pPr>
      <w:r>
        <w:rPr>
          <w:rFonts w:eastAsia="文鼎古印體;新細明體"/>
          <w:sz w:val="28"/>
          <w:szCs w:val="28"/>
        </w:rPr>
        <w:t>豐洲國民小學團膳午餐工作日誌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8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29 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一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星餐盒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邑餐飲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6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四愛】菜太硬了。【六仁】湯太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8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30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二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星餐盒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邑餐飲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四愛】飯太硬了、湯太淡、豆腐味道怪怪的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六忠】湯沒味道、水果部分爛掉。【六孝】湯沒味道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六仁】肉太硬、湯沒味道、水果品質差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很多爛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《供應廠商表示會請廚房改善。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8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31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三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星餐盒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邑餐飲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四愛】肉太硬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六仁】肉太硬。【六愛】肉太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9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四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星餐盒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邑餐飲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7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六孝】肉大小塊不平均。【六仁】老師素食菜味道不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9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2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五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星餐盒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邑餐飲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6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四愛】肉太硬、湯有蟲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六忠】湯沒味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</w:r>
    </w:p>
    <w:p>
      <w:pPr>
        <w:pStyle w:val="Normal"/>
        <w:jc w:val="center"/>
        <w:rPr>
          <w:rFonts w:eastAsia="文鼎古印體;新細明體"/>
          <w:sz w:val="28"/>
          <w:szCs w:val="28"/>
        </w:rPr>
      </w:pPr>
      <w:r>
        <w:rPr>
          <w:rFonts w:eastAsia="文鼎古印體;新細明體"/>
          <w:sz w:val="28"/>
          <w:szCs w:val="28"/>
        </w:rPr>
        <w:t>豐洲國民小學團膳午餐工作日誌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9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5 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一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星餐盒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邑餐飲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6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六忠】麵又油又沒味道、湯很稠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《供應廠商表示會請廚房改善。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9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6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二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星餐盒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邑餐飲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二忠】豆皮太乾太硬不易咀嚼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六忠】水果果肉不脆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9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7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三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星餐盒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邑餐飲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8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六忠】深色菜很苦菜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六孝】湯量太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9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8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四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星餐盒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邑餐飲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7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六忠】有些飯硬硬的、小白菜會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9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9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五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星餐盒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邑餐飲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 xml:space="preserve">用餐     </w:t>
            </w: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異常事件說明</w:t>
            </w:r>
            <w:r>
              <w:rPr>
                <w:rFonts w:eastAsia="標楷體" w:cs="新細明體;PMingLiU" w:ascii="標楷體" w:hAnsi="標楷體"/>
                <w:b/>
                <w:color w:val="4F81BD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4F81BD"/>
                <w:kern w:val="0"/>
              </w:rPr>
              <w:t>異物處理單</w:t>
            </w:r>
            <w:r>
              <w:rPr>
                <w:rFonts w:eastAsia="標楷體" w:cs="新細明體;PMingLiU" w:ascii="標楷體" w:hAnsi="標楷體"/>
                <w:b/>
                <w:color w:val="4F81BD"/>
                <w:kern w:val="0"/>
              </w:rPr>
              <w:t xml:space="preserve">1)  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 xml:space="preserve">【六仁】什錦滷味有線絲。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</w:r>
    </w:p>
    <w:p>
      <w:pPr>
        <w:pStyle w:val="Normal"/>
        <w:jc w:val="center"/>
        <w:rPr>
          <w:rFonts w:eastAsia="文鼎古印體;新細明體"/>
          <w:sz w:val="28"/>
          <w:szCs w:val="28"/>
        </w:rPr>
      </w:pPr>
      <w:r>
        <w:rPr>
          <w:rFonts w:eastAsia="文鼎古印體;新細明體"/>
          <w:sz w:val="28"/>
          <w:szCs w:val="28"/>
        </w:rPr>
        <w:t>豐洲國民小學團膳午餐工作日誌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9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2 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一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星餐盒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邑餐飲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6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 xml:space="preserve">【六仁】海帶太鹹。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9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3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二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星餐盒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邑餐飲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四忠】肉太鹹。【六仁】菜有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   </w: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9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4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三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星餐盒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邑餐飲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三仁】湯裡有蟲。   【六仁】肉太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9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9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一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邑餐飲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星餐盒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7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一仁】醬汁口味太淡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六仁】菜量太少。【六愛】湯太鹹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《供應廠商表示會請廚房改善。》 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9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20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二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邑餐飲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星餐盒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四愛】菜太鹹了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 xml:space="preserve">【六忠】空心菜有怪味道。【六愛】筍子太鹹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</w:r>
    </w:p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9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21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三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邑餐飲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星餐盒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8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四愛】湯太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9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22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四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邑餐飲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星餐盒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7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四愛】肉太硬、湯跟水一樣。【六忠】南瓜有怪味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9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23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五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邑餐飲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星餐盒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四愛】麵太乾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</w:r>
    </w:p>
    <w:p>
      <w:pPr>
        <w:pStyle w:val="Normal"/>
        <w:jc w:val="center"/>
        <w:rPr>
          <w:rFonts w:eastAsia="文鼎古印體;新細明體"/>
          <w:sz w:val="28"/>
          <w:szCs w:val="28"/>
        </w:rPr>
      </w:pPr>
      <w:r>
        <w:rPr>
          <w:rFonts w:eastAsia="文鼎古印體;新細明體"/>
          <w:sz w:val="28"/>
          <w:szCs w:val="28"/>
        </w:rPr>
        <w:t>豐洲國民小學團膳午餐工作日誌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9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26 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一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邑餐飲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星餐盒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6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四愛】湯太鹹。【六忠】湯太鹹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9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29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四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邑餐飲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星餐盒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二忠】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顆蘋果爛掉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5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9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30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五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邑餐飲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星餐盒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 xml:space="preserve">用餐            </w:t>
            </w: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b/>
                <w:b/>
                <w:color w:val="4F81BD"/>
                <w:kern w:val="0"/>
              </w:rPr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 xml:space="preserve">異常事件說明              </w:t>
            </w: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異常事件說明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4F81BD"/>
                <w:kern w:val="0"/>
              </w:rPr>
              <w:t>[</w:t>
            </w:r>
            <w:r>
              <w:rPr>
                <w:rFonts w:ascii="標楷體" w:hAnsi="標楷體" w:cs="新細明體;PMingLiU" w:eastAsia="標楷體"/>
                <w:b/>
                <w:color w:val="4F81BD"/>
                <w:kern w:val="0"/>
              </w:rPr>
              <w:t>異物處理單</w:t>
            </w:r>
            <w:r>
              <w:rPr>
                <w:rFonts w:eastAsia="標楷體" w:cs="新細明體;PMingLiU" w:ascii="標楷體" w:hAnsi="標楷體"/>
                <w:b/>
                <w:color w:val="4F81BD"/>
                <w:kern w:val="0"/>
              </w:rPr>
              <w:t>2 ]              [</w:t>
            </w:r>
            <w:r>
              <w:rPr>
                <w:rFonts w:ascii="標楷體" w:hAnsi="標楷體" w:cs="新細明體;PMingLiU" w:eastAsia="標楷體"/>
                <w:b/>
                <w:color w:val="4F81BD"/>
                <w:kern w:val="0"/>
              </w:rPr>
              <w:t>異物處理單</w:t>
            </w:r>
            <w:r>
              <w:rPr>
                <w:rFonts w:eastAsia="標楷體" w:cs="新細明體;PMingLiU" w:ascii="標楷體" w:hAnsi="標楷體"/>
                <w:b/>
                <w:color w:val="4F81BD"/>
                <w:kern w:val="0"/>
              </w:rPr>
              <w:t>3 ]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二忠】肉排太硬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四孝】肉排太硬。【四愛】肉排太硬。</w:t>
            </w:r>
            <w:r>
              <w:rPr>
                <w:rFonts w:eastAsia="標楷體" w:cs="新細明體;PMingLiU" w:ascii="標楷體" w:hAnsi="標楷體"/>
                <w:b/>
                <w:color w:val="4F81BD"/>
                <w:kern w:val="0"/>
              </w:rPr>
              <w:t>[</w:t>
            </w:r>
            <w:r>
              <w:rPr>
                <w:rFonts w:ascii="標楷體" w:hAnsi="標楷體" w:cs="新細明體;PMingLiU" w:eastAsia="標楷體"/>
                <w:b/>
                <w:color w:val="4F81BD"/>
                <w:kern w:val="0"/>
              </w:rPr>
              <w:t>異物處理單</w:t>
            </w:r>
            <w:r>
              <w:rPr>
                <w:rFonts w:eastAsia="標楷體" w:cs="新細明體;PMingLiU" w:ascii="標楷體" w:hAnsi="標楷體"/>
                <w:b/>
                <w:color w:val="4F81BD"/>
                <w:kern w:val="0"/>
              </w:rPr>
              <w:t>3 ]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【五忠】蒸蛋裡有異物。</w:t>
            </w:r>
            <w:r>
              <w:rPr>
                <w:rFonts w:eastAsia="標楷體" w:cs="新細明體;PMingLiU" w:ascii="標楷體" w:hAnsi="標楷體"/>
                <w:b/>
                <w:color w:val="4F81BD"/>
                <w:kern w:val="0"/>
              </w:rPr>
              <w:t>[</w:t>
            </w:r>
            <w:r>
              <w:rPr>
                <w:rFonts w:ascii="標楷體" w:hAnsi="標楷體" w:cs="新細明體;PMingLiU" w:eastAsia="標楷體"/>
                <w:b/>
                <w:color w:val="4F81BD"/>
                <w:kern w:val="0"/>
              </w:rPr>
              <w:t>異物處理單</w:t>
            </w:r>
            <w:r>
              <w:rPr>
                <w:rFonts w:eastAsia="標楷體" w:cs="新細明體;PMingLiU" w:ascii="標楷體" w:hAnsi="標楷體"/>
                <w:b/>
                <w:color w:val="4F81BD"/>
                <w:kern w:val="0"/>
              </w:rPr>
              <w:t xml:space="preserve">2 ]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</w:r>
    </w:p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0:52:00Z</dcterms:created>
  <dc:creator>user</dc:creator>
  <dc:description/>
  <cp:keywords/>
  <dc:language>en-US</dc:language>
  <cp:lastModifiedBy>user</cp:lastModifiedBy>
  <cp:lastPrinted>2016-01-19T15:04:00Z</cp:lastPrinted>
  <dcterms:modified xsi:type="dcterms:W3CDTF">2016-10-12T01:49:00Z</dcterms:modified>
  <cp:revision>10</cp:revision>
  <dc:subject/>
  <dc:title>豐洲國民小學團膳午餐工作日誌</dc:title>
</cp:coreProperties>
</file>