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漢通粗古印;新細明體" w:hAnsi="富漢通粗古印;新細明體" w:eastAsia="富漢通粗古印;新細明體"/>
          <w:sz w:val="52"/>
          <w:shd w:fill="D8D8D8" w:val="clear"/>
        </w:rPr>
        <w:t>日</w:t>
      </w:r>
      <w:r>
        <w:rPr>
          <w:rFonts w:ascii="富漢通粗古印;新細明體" w:hAnsi="富漢通粗古印;新細明體" w:eastAsia="富漢通粗古印;新細明體"/>
          <w:shd w:fill="D8D8D8" w:val="clear"/>
        </w:rPr>
        <w:t xml:space="preserve">    </w:t>
      </w:r>
      <w:r>
        <w:rPr>
          <w:rFonts w:ascii="富漢通粗古印;新細明體" w:hAnsi="富漢通粗古印;新細明體" w:eastAsia="富漢通粗古印;新細明體"/>
          <w:sz w:val="52"/>
          <w:shd w:fill="D8D8D8" w:val="clear"/>
        </w:rPr>
        <w:t>課</w:t>
      </w:r>
      <w:r>
        <w:rPr>
          <w:rFonts w:ascii="富漢通粗古印;新細明體" w:hAnsi="富漢通粗古印;新細明體" w:eastAsia="富漢通粗古印;新細明體"/>
          <w:shd w:fill="D8D8D8" w:val="clear"/>
        </w:rPr>
        <w:t xml:space="preserve">    </w:t>
      </w:r>
      <w:r>
        <w:rPr>
          <w:rFonts w:ascii="富漢通粗古印;新細明體" w:hAnsi="富漢通粗古印;新細明體" w:eastAsia="富漢通粗古印;新細明體"/>
          <w:sz w:val="52"/>
          <w:shd w:fill="D8D8D8" w:val="clear"/>
        </w:rPr>
        <w:t>表</w:t>
      </w:r>
    </w:p>
    <w:p>
      <w:pPr>
        <w:pStyle w:val="Normal"/>
        <w:snapToGrid w:val="false"/>
        <w:ind w:firstLine="960"/>
        <w:rPr>
          <w:rFonts w:ascii="富漢通中明體;新細明體" w:hAnsi="富漢通中明體;新細明體" w:eastAsia="富漢通中明體;新細明體" w:cs="富漢通中明體;新細明體"/>
          <w:sz w:val="32"/>
        </w:rPr>
      </w:pPr>
      <w:r>
        <w:rPr>
          <w:rFonts w:eastAsia="富漢通中明體;新細明體" w:cs="富漢通中明體;新細明體" w:ascii="富漢通中明體;新細明體" w:hAnsi="富漢通中明體;新細明體"/>
          <w:sz w:val="32"/>
        </w:rPr>
        <w:t xml:space="preserve">                     </w:t>
      </w:r>
    </w:p>
    <w:p>
      <w:pPr>
        <w:pStyle w:val="Normal"/>
        <w:snapToGrid w:val="false"/>
        <w:ind w:firstLine="960"/>
        <w:rPr/>
      </w:pPr>
      <w:r>
        <w:rPr>
          <w:rFonts w:eastAsia="富漢通中明體;新細明體" w:cs="富漢通中明體;新細明體" w:ascii="富漢通中明體;新細明體" w:hAnsi="富漢通中明體;新細明體"/>
          <w:sz w:val="32"/>
        </w:rPr>
        <w:t xml:space="preserve">                                 </w:t>
      </w:r>
      <w:r>
        <w:rPr>
          <w:rFonts w:ascii="富漢通中明體;新細明體" w:hAnsi="富漢通中明體;新細明體" w:eastAsia="富漢通中明體;新細明體"/>
          <w:sz w:val="32"/>
        </w:rPr>
        <w:t>級任老師</w:t>
      </w:r>
      <w:r>
        <w:rPr>
          <w:rFonts w:eastAsia="富漢通中明體;新細明體" w:ascii="富漢通中明體;新細明體" w:hAnsi="富漢通中明體;新細明體"/>
          <w:sz w:val="32"/>
        </w:rPr>
        <w:t xml:space="preserve">:  </w:t>
      </w:r>
      <w:r>
        <w:rPr>
          <w:rFonts w:ascii="富漢通中明體;新細明體" w:hAnsi="富漢通中明體;新細明體" w:eastAsia="富漢通中明體;新細明體"/>
          <w:sz w:val="32"/>
        </w:rPr>
        <w:t>吳麗凰 老師</w:t>
      </w:r>
    </w:p>
    <w:p>
      <w:pPr>
        <w:pStyle w:val="Normal"/>
        <w:snapToGrid w:val="false"/>
        <w:ind w:firstLine="960"/>
        <w:rPr>
          <w:rFonts w:ascii="富漢通中明體;新細明體" w:hAnsi="富漢通中明體;新細明體" w:eastAsia="富漢通中明體;新細明體"/>
          <w:sz w:val="32"/>
        </w:rPr>
      </w:pPr>
      <w:r>
        <w:rPr>
          <w:rFonts w:eastAsia="富漢通中明體;新細明體" w:ascii="富漢通中明體;新細明體" w:hAnsi="富漢通中明體;新細明體"/>
          <w:sz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68"/>
        <w:gridCol w:w="1606"/>
        <w:gridCol w:w="1406"/>
        <w:gridCol w:w="200"/>
        <w:gridCol w:w="1607"/>
        <w:gridCol w:w="1606"/>
        <w:gridCol w:w="1607"/>
      </w:tblGrid>
      <w:tr>
        <w:trPr>
          <w:trHeight w:val="72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富漢通粗顏楷;新細明體" w:cs="富漢通粗顏楷;新細明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節次時間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803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早自習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活動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音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土語言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電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健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語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彈性課程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午休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美勞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美勞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活動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活動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彈性課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301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然</w:t>
            </w:r>
          </w:p>
        </w:tc>
        <w:tc>
          <w:tcPr>
            <w:tcW w:w="50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羅瑞珍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27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音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樂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楊秀齡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21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社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會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8"/>
              </w:rPr>
              <w:t>黃素青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語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李曉雯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腦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徐百岑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黃智宏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主任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健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康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美伶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8472170</wp:posOffset>
                </wp:positionV>
                <wp:extent cx="612775" cy="527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831">
                              <a:moveTo>
                                <a:pt x="0" y="286"/>
                              </a:moveTo>
                              <a:lnTo>
                                <a:pt x="8" y="280"/>
                              </a:lnTo>
                              <a:lnTo>
                                <a:pt x="15" y="274"/>
                              </a:lnTo>
                              <a:lnTo>
                                <a:pt x="24" y="265"/>
                              </a:lnTo>
                              <a:lnTo>
                                <a:pt x="37" y="255"/>
                              </a:lnTo>
                              <a:lnTo>
                                <a:pt x="51" y="243"/>
                              </a:lnTo>
                              <a:lnTo>
                                <a:pt x="60" y="236"/>
                              </a:lnTo>
                              <a:lnTo>
                                <a:pt x="67" y="228"/>
                              </a:lnTo>
                              <a:lnTo>
                                <a:pt x="76" y="221"/>
                              </a:lnTo>
                              <a:lnTo>
                                <a:pt x="85" y="214"/>
                              </a:lnTo>
                              <a:lnTo>
                                <a:pt x="94" y="207"/>
                              </a:lnTo>
                              <a:lnTo>
                                <a:pt x="104" y="200"/>
                              </a:lnTo>
                              <a:lnTo>
                                <a:pt x="113" y="192"/>
                              </a:lnTo>
                              <a:lnTo>
                                <a:pt x="123" y="185"/>
                              </a:lnTo>
                              <a:lnTo>
                                <a:pt x="134" y="177"/>
                              </a:lnTo>
                              <a:lnTo>
                                <a:pt x="146" y="168"/>
                              </a:lnTo>
                              <a:lnTo>
                                <a:pt x="156" y="160"/>
                              </a:lnTo>
                              <a:lnTo>
                                <a:pt x="168" y="153"/>
                              </a:lnTo>
                              <a:lnTo>
                                <a:pt x="178" y="146"/>
                              </a:lnTo>
                              <a:lnTo>
                                <a:pt x="190" y="138"/>
                              </a:lnTo>
                              <a:lnTo>
                                <a:pt x="200" y="132"/>
                              </a:lnTo>
                              <a:lnTo>
                                <a:pt x="212" y="125"/>
                              </a:lnTo>
                              <a:lnTo>
                                <a:pt x="223" y="118"/>
                              </a:lnTo>
                              <a:lnTo>
                                <a:pt x="235" y="111"/>
                              </a:lnTo>
                              <a:lnTo>
                                <a:pt x="245" y="104"/>
                              </a:lnTo>
                              <a:lnTo>
                                <a:pt x="257" y="99"/>
                              </a:lnTo>
                              <a:lnTo>
                                <a:pt x="279" y="88"/>
                              </a:lnTo>
                              <a:lnTo>
                                <a:pt x="304" y="79"/>
                              </a:lnTo>
                              <a:lnTo>
                                <a:pt x="329" y="69"/>
                              </a:lnTo>
                              <a:lnTo>
                                <a:pt x="355" y="60"/>
                              </a:lnTo>
                              <a:lnTo>
                                <a:pt x="381" y="51"/>
                              </a:lnTo>
                              <a:lnTo>
                                <a:pt x="407" y="42"/>
                              </a:lnTo>
                              <a:lnTo>
                                <a:pt x="432" y="34"/>
                              </a:lnTo>
                              <a:lnTo>
                                <a:pt x="457" y="27"/>
                              </a:lnTo>
                              <a:lnTo>
                                <a:pt x="479" y="21"/>
                              </a:lnTo>
                              <a:lnTo>
                                <a:pt x="501" y="16"/>
                              </a:lnTo>
                              <a:lnTo>
                                <a:pt x="535" y="7"/>
                              </a:lnTo>
                              <a:lnTo>
                                <a:pt x="568" y="0"/>
                              </a:lnTo>
                              <a:lnTo>
                                <a:pt x="965" y="405"/>
                              </a:lnTo>
                              <a:lnTo>
                                <a:pt x="955" y="409"/>
                              </a:lnTo>
                              <a:lnTo>
                                <a:pt x="927" y="420"/>
                              </a:lnTo>
                              <a:lnTo>
                                <a:pt x="909" y="429"/>
                              </a:lnTo>
                              <a:lnTo>
                                <a:pt x="887" y="437"/>
                              </a:lnTo>
                              <a:lnTo>
                                <a:pt x="863" y="448"/>
                              </a:lnTo>
                              <a:lnTo>
                                <a:pt x="838" y="458"/>
                              </a:lnTo>
                              <a:lnTo>
                                <a:pt x="813" y="470"/>
                              </a:lnTo>
                              <a:lnTo>
                                <a:pt x="786" y="481"/>
                              </a:lnTo>
                              <a:lnTo>
                                <a:pt x="761" y="494"/>
                              </a:lnTo>
                              <a:lnTo>
                                <a:pt x="734" y="507"/>
                              </a:lnTo>
                              <a:lnTo>
                                <a:pt x="710" y="519"/>
                              </a:lnTo>
                              <a:lnTo>
                                <a:pt x="690" y="531"/>
                              </a:lnTo>
                              <a:lnTo>
                                <a:pt x="669" y="541"/>
                              </a:lnTo>
                              <a:lnTo>
                                <a:pt x="654" y="554"/>
                              </a:lnTo>
                              <a:lnTo>
                                <a:pt x="638" y="566"/>
                              </a:lnTo>
                              <a:lnTo>
                                <a:pt x="630" y="573"/>
                              </a:lnTo>
                              <a:lnTo>
                                <a:pt x="621" y="581"/>
                              </a:lnTo>
                              <a:lnTo>
                                <a:pt x="602" y="599"/>
                              </a:lnTo>
                              <a:lnTo>
                                <a:pt x="583" y="620"/>
                              </a:lnTo>
                              <a:lnTo>
                                <a:pt x="562" y="642"/>
                              </a:lnTo>
                              <a:lnTo>
                                <a:pt x="541" y="665"/>
                              </a:lnTo>
                              <a:lnTo>
                                <a:pt x="521" y="689"/>
                              </a:lnTo>
                              <a:lnTo>
                                <a:pt x="501" y="713"/>
                              </a:lnTo>
                              <a:lnTo>
                                <a:pt x="482" y="735"/>
                              </a:lnTo>
                              <a:lnTo>
                                <a:pt x="464" y="758"/>
                              </a:lnTo>
                              <a:lnTo>
                                <a:pt x="448" y="777"/>
                              </a:lnTo>
                              <a:lnTo>
                                <a:pt x="435" y="795"/>
                              </a:lnTo>
                              <a:lnTo>
                                <a:pt x="414" y="821"/>
                              </a:lnTo>
                              <a:lnTo>
                                <a:pt x="407" y="83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831" path="m0,286l8,280l15,274l24,265l37,255l51,243l60,236l67,228l76,221l85,214l94,207l104,200l113,192l123,185l134,177l146,168l156,160l168,153l178,146l190,138l200,132l212,125l223,118l235,111l245,104l257,99l279,88l304,79l329,69l355,60l381,51l407,42l432,34l457,27l479,21l501,16l535,7l568,0l965,405l955,409l927,420l909,429l887,437l863,448l838,458l813,470l786,481l761,494l734,507l710,519l690,531l669,541l654,554l638,566l630,573l621,581l602,599l583,620l562,642l541,665l521,689l501,713l482,735l464,758l448,777l435,795l414,821l407,831l0,286l0,286xe" fillcolor="#b8b8d9" stroked="f" o:allowincell="f" style="position:absolute;margin-left:148.95pt;margin-top:667.1pt;width:48.2pt;height:41.5pt;mso-wrap-style:none;v-text-anchor:middle">
                <v:fill o:detectmouseclick="t" type="solid" color2="#47472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lang w:val="en-US" w:eastAsia="en-US"/>
        </w:rPr>
        <w:tab/>
      </w:r>
    </w:p>
    <w:sectPr>
      <w:type w:val="nextPage"/>
      <w:pgSz w:w="11906" w:h="16838"/>
      <w:pgMar w:left="851" w:right="851" w:gutter="0" w:header="0" w:top="1247" w:footer="0" w:bottom="57"/>
      <w:pgNumType w:fmt="decimal"/>
      <w:formProt w:val="false"/>
      <w:textDirection w:val="lrTb"/>
      <w:docGrid w:type="lines" w:linePitch="7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粗顏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粗古印">
    <w:altName w:val="新細明體"/>
    <w:charset w:val="88"/>
    <w:family w:val="modern"/>
    <w:pitch w:val="default"/>
  </w:font>
  <w:font w:name="富漢通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富漢通粗顏楷;新細明體" w:hAnsi="富漢通粗顏楷;新細明體" w:eastAsia="富漢通中角流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富漢通粗顏楷;新細明體" w:hAnsi="富漢通粗顏楷;新細明體" w:eastAsia="富漢通中角流;新細明體"/>
      <w:kern w:val="2"/>
    </w:rPr>
  </w:style>
  <w:style w:type="character" w:styleId="Style15">
    <w:name w:val=" 字元 字元"/>
    <w:basedOn w:val="Style14"/>
    <w:qFormat/>
    <w:rPr>
      <w:rFonts w:ascii="富漢通粗顏楷;新細明體" w:hAnsi="富漢通粗顏楷;新細明體" w:eastAsia="富漢通中角流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6:00Z</dcterms:created>
  <dc:creator>wu li-huang</dc:creator>
  <dc:description/>
  <cp:keywords/>
  <dc:language>en-US</dc:language>
  <cp:lastModifiedBy>taes-user</cp:lastModifiedBy>
  <cp:lastPrinted>2008-08-28T17:32:00Z</cp:lastPrinted>
  <dcterms:modified xsi:type="dcterms:W3CDTF">2014-08-26T06:26:00Z</dcterms:modified>
  <cp:revision>2</cp:revision>
  <dc:subject/>
  <dc:title>日    課    表</dc:title>
</cp:coreProperties>
</file>