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本篇入選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九歌童話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原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《行天宮通訊》</w:t>
      </w:r>
      <w:r>
        <w:rPr>
          <w:b/>
          <w:sz w:val="28"/>
          <w:szCs w:val="28"/>
        </w:rPr>
        <w:br/>
        <w:b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撿到一個主人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鄒敦怜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那天中午在公園裡，一隻虎皮小黃貓對著我喵喵喵的叫，我摸摸牠，牠居然不怕人。我把便當盒裡的一條魚，挑出整片的魚肉為牠，牠吃得津津有味的。我拍拍牠的背，牠居然就轉過身，喉嚨裡發出舒服的咕嚕咕嚕聲。這好像是一隻容易養的貓，我好像想把貓帶回家，可以對別人炫耀：「嗨，我撿到一隻好可愛的小貓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」可是，其實我家是不能養貓的，房間很小，東西很多，這樣的環境實在不適合小貓。我沒辦法跟貓說這麼多，我拍拍牠的頭，試著說了一些話：「喵，我明天再來，再餵你吃小魚好不好？如果你願意的話，明天中午，請你再到這裡來吧！」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步出公園，準備回去工作。看著貓，心裡想的是：唉，這大概是第一次也是最後一次看到牠吧？我常在公園裡吃便當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看過數不清的小動物：五色鳥、松鼠、青蛙、蜥蜴、小貓、小狗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，也有數不清的小動物，跟我分享便當裡的東西。但是我很確定，從來沒有一隻小動物聽得懂我說的話，牠們從來不會再來第二次。跟這些小動物的邂逅，就像兩顆天上劃過的流星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過，這次我弄錯了。這隻貓不一樣。我走了以後，公園裡發生不可思議的事情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虎皮小黃貓開始喵嗚喵嗚的叫，大聲的廣告：「我撿到一個主人，明天還會來，有誰想要這個主人？」一隻大黑貓上前詢問：「是怎樣的人？男的還是女的？愛不愛乾淨？」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「女生，會自己做便當，穿得很整齊，不過，我想她不會太在乎小小的髒亂，我發現她的襯衫上，有一個星期前醬油留下的污漬。」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另一隻灰色癩皮狗問：「她會養狗嗎？我會很乖，不會叫得很大聲。」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虎皮貓歪著頭想一想，不太確定的說：「明天她來的時候，你可以上前來，自己問一問她。」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「看起來像是個不錯的主人，你為什麼不自己留著？」一隻小松鼠問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「公園裡天寬地闊的，正適合我。這個主人看起來雖然很好相處，但我也沒辦法永遠只待在一個小小的房子，每天就等著她回家。我跟你一樣，喜歡自由自在的生活。」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一隻剛斷奶不久的小白貓問：「這個人有耐心嗎？會餵我喝奶嗎？我的媽媽不見了，我還好想要喝熱熱的牛奶。」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「我想這個沒問題，她今天午餐之後的飲料，就是鮮奶呢！」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虎皮小貓對著越來越多圍上前來的公園伙伴，再度大聲的廣告：「我撿到一個主人，有誰要？快來我這裡報名。」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終於，有人問到了重點，又是那隻小白貓問的：「你想要用這個主人交換什麼呢？」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「嗯！我想知道你的新家在哪裡，假如颱風天的時候，讓我到你家休息一下。」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小白貓很乾脆的說：「這沒問題，請把這個主人讓給我吧！」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第二天，我來到公園的椅子上，虎皮小黃貓沒來，倒是一隻好小好小，像一個小皮球一樣的小白貓在椅子上等我。牠安安靜靜的吃掉我的半條魚，當我要離開時，發現牠竟然在我的便當袋裡睡得好熟。養一隻小小的貓應該不會太麻煩吧？其實我不能養貓的，可是這隻小白貓還是成為我家的一份子。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颱風天、下大雨時，會有一隻虎皮小黃貓來敲窗戶，牠會在屋裡待到雨停。我一直到最近，才知道我是一個被貓選走的主人。</w:t>
      </w:r>
      <w:r>
        <w:rPr>
          <w:sz w:val="28"/>
          <w:szCs w:val="28"/>
        </w:rPr>
        <w:t>(1170)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2:00Z</dcterms:created>
  <dc:creator>DunLing</dc:creator>
  <dc:description/>
  <dc:language>en-US</dc:language>
  <cp:lastModifiedBy>總務主任</cp:lastModifiedBy>
  <cp:lastPrinted>2009-05-31T09:07:00Z</cp:lastPrinted>
  <dcterms:modified xsi:type="dcterms:W3CDTF">2014-11-20T03:42:00Z</dcterms:modified>
  <cp:revision>2</cp:revision>
  <dc:subject/>
  <dc:title>特別的籃球賽</dc:title>
</cp:coreProperties>
</file>