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附件（一）︰天下雜誌國內作家名單及其作品列表</w:t>
      </w:r>
      <w:r>
        <w:rPr/>
        <w:t xml:space="preserve"> </w:t>
      </w:r>
    </w:p>
    <w:p>
      <w:pPr>
        <w:pStyle w:val="Default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134"/>
        <w:gridCol w:w="7371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作家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天下雜誌所出版相關作品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王文華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秦朝有個歪鼻子將軍、騎著駱駝逛大唐、跟著媽祖遊明朝、搖啊搖，搖到清朝橋、大鼻子外星人之謎、海賊島大冒險、金沙湖探險記、拯救黑熊大作戰、真假荷蘭公主、鄭荷大戰、大人山下跌倒、快跑！騰雲妖馬來了、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歡迎光臨海愛牛、歡迎光臨餓蘑島、九命喜鵲救曹操、少年漁郎助孫權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、值日追書生、半個老大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王淑芬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君偉上小學</w:t>
            </w:r>
            <w:r>
              <w:rPr>
                <w:rFonts w:cs="Arial" w:ascii="Arial" w:hAnsi="Arial"/>
                <w:sz w:val="22"/>
              </w:rPr>
              <w:t>(6</w:t>
            </w:r>
            <w:r>
              <w:rPr>
                <w:rFonts w:ascii="Arial" w:hAnsi="Arial" w:cs="Arial"/>
                <w:sz w:val="22"/>
              </w:rPr>
              <w:t>冊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ascii="Arial" w:hAnsi="Arial" w:cs="Arial"/>
                <w:sz w:val="22"/>
              </w:rPr>
              <w:t>、我是怪胎、我是白痴、地圖女孩．鯨魚男孩、地圖女孩．鯨魚男孩：十年後、我的第一本</w:t>
            </w:r>
            <w:r>
              <w:rPr>
                <w:rFonts w:cs="Arial" w:ascii="Arial" w:hAnsi="Arial"/>
                <w:sz w:val="22"/>
              </w:rPr>
              <w:t>DIY</w:t>
            </w:r>
            <w:r>
              <w:rPr>
                <w:rFonts w:ascii="Arial" w:hAnsi="Arial" w:cs="Arial"/>
                <w:sz w:val="22"/>
              </w:rPr>
              <w:t>立體禮物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岑澎維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找不到國小、找不到山上、找不到校長、小書蟲生活週記、萬靈神獸護劉備、影不離燈照孔明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林世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英雄小野狼、信精靈、巴巴國王變變變、福爾摩斯新探案、企鵝熱氣球、怪博士與妙博士、換換書、精靈迷宮、文字森林海、誰在床下養了一朵雲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哲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小東西、小東西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、怪博士的神奇照相機、十二聲笑、小巫婆的心情夾心糖、火龍家庭故事集、小火龍棒球隊、小火龍便利商店、小火龍與糊塗小魔女、湖邊故事、笑島人童話集、晴空小侍郎、明星節度使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張友漁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糟糕！我扮鬼臉了、西貢小子、我的爸爸是流氓、彩色鼠大冒險、神氣牛仔、虎哥重回森林、祕密小兔、龍弟下凡、毒牙蛇找朋友、長鬃山羊的婚禮、戰馬追風、小頭目優瑪系列</w:t>
            </w:r>
            <w:r>
              <w:rPr>
                <w:rFonts w:cs="Arial" w:ascii="Arial" w:hAnsi="Arial"/>
                <w:sz w:val="22"/>
              </w:rPr>
              <w:t>(5</w:t>
            </w:r>
            <w:r>
              <w:rPr>
                <w:rFonts w:ascii="Arial" w:hAnsi="Arial" w:cs="Arial"/>
                <w:sz w:val="22"/>
              </w:rPr>
              <w:t>冊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ascii="Arial" w:hAnsi="Arial" w:cs="Arial"/>
                <w:sz w:val="22"/>
              </w:rPr>
              <w:t>、再見吧！橄欖樹、悶蛋小鎮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林哲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屁屁超人、屁屁超人與飛天馬桶、屁屁超人與直升機神犬、屁屁超人與充屁式救生艇、屁屁超人與屁浮列車尖叫號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唐唐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短耳兔考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ascii="Arial" w:hAnsi="Arial" w:cs="Arial"/>
                <w:sz w:val="22"/>
              </w:rPr>
              <w:t>分、短耳兔、、短耳兔與小象莎莎、晴空小侍郎（圖）、明星節度使（圖）、金銀島（圖）、野性的呼喚（圖）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劉思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達文茜）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短耳兔考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ascii="Arial" w:hAnsi="Arial" w:cs="Arial"/>
                <w:sz w:val="22"/>
              </w:rPr>
              <w:t>分、短耳兔、短耳兔與小象莎莎、奇幻蛇郎與紅花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ascii="Arial" w:hAnsi="Arial" w:cs="Arial"/>
                <w:sz w:val="22"/>
              </w:rPr>
              <w:t>童嘉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我家有個烏龜園、我家有個花果菜園、我家有個遊樂園、媽媽變魔術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謝武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葉限、鯉魚變、板橋三娘子、狐狸金杯、南柯一夢、天下第一蟀、出雲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、中山狼傳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洪雅齡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黑洞裡的神祕烏金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孫梓評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邊邊、花開了、爺爺泡的茶、星星壞掉了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高培耘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詩無敵、胖嘟嘟、尋獸記、水裡來，火裡去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崔永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亂七八糟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侯維玲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金魚路燈的邀請、小恐怖、危險！不要按我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林秀穗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哈拉公爵的神祕邀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張東君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象什麼、是誰把驢子變斑馬？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劉旭恭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五百羅漢交通平安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張曼娟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張曼娟奇幻學堂（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ascii="Arial" w:hAnsi="Arial" w:cs="Arial"/>
                <w:sz w:val="22"/>
              </w:rPr>
              <w:t>冊）、張曼娟成語學堂</w:t>
            </w: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ascii="Arial" w:hAnsi="Arial" w:cs="Arial"/>
                <w:sz w:val="22"/>
              </w:rPr>
              <w:t>冊）、張曼娟成語學堂</w:t>
            </w:r>
            <w:r>
              <w:rPr>
                <w:rFonts w:cs="Arial" w:ascii="Arial" w:hAnsi="Arial"/>
                <w:sz w:val="22"/>
              </w:rPr>
              <w:t>II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ascii="Arial" w:hAnsi="Arial" w:cs="Arial"/>
                <w:sz w:val="22"/>
              </w:rPr>
              <w:t>冊）、張曼娟唐詩學堂（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ascii="Arial" w:hAnsi="Arial" w:cs="Arial"/>
                <w:sz w:val="22"/>
              </w:rPr>
              <w:t>冊）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楊維晟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蟲來沒看過、蟲小練武功、綠野蛛蹤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黃羿瓅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麻煩小姐、我是光芒、山米和浪花的夏天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黃文輝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坐車來的圖書館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鄭承鈞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機器人大逃亡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嚴淑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妞牛的溼地任務、機智白賊闖通關、拉拉的自然筆記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嚴志豪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一個傻蛋賣香屁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錢茵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娜娜的煎餅、芽芽搬新家、秘密花園（圖）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方素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真假小珍珠、小珍珠選守護神、小小哭霸王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胡妙芬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天下第一龍、達克比辦案任務（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冊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沈小牧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非客尋的祕密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黃秋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床母娘的寶貝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郭瀞婷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</w:rPr>
              <w:t>丁小飛偉人日記</w:t>
            </w:r>
            <w:r>
              <w:rPr>
                <w:rFonts w:cs="Arial" w:ascii="Arial" w:hAnsi="Arial"/>
                <w:sz w:val="22"/>
              </w:rPr>
              <w:t>(3</w:t>
            </w:r>
            <w:r>
              <w:rPr>
                <w:rFonts w:ascii="Arial" w:hAnsi="Arial" w:cs="Arial"/>
                <w:sz w:val="22"/>
              </w:rPr>
              <w:t>冊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張維中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讓我們看雲去、看我七十二變、野蠻遊戲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山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家在萬重星外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水腦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小巫婆的心情夾心糖（圖）、火龍家庭故事集（圖）、小火龍棒球隊（圖）、小火龍便利商店（圖）、小火龍與糊塗小魔女（圖）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pacing w:val="12"/>
        </w:rPr>
      </w:pPr>
      <w:r>
        <w:rPr>
          <w:rFonts w:cs="Verdana" w:ascii="Verdana" w:hAnsi="Verdana"/>
          <w:b/>
          <w:bCs/>
          <w:spacing w:val="1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以上作家名單按姓名筆劃順序排列，僅列至</w:t>
      </w:r>
      <w:r>
        <w:rPr>
          <w:rFonts w:cs="Times New Roman" w:ascii="Times New Roman" w:hAnsi="Times New Roman"/>
          <w:sz w:val="20"/>
          <w:szCs w:val="20"/>
        </w:rPr>
        <w:t>2014.6</w:t>
      </w:r>
      <w:r>
        <w:rPr>
          <w:rFonts w:cs="Times New Roman"/>
          <w:sz w:val="20"/>
          <w:szCs w:val="20"/>
        </w:rPr>
        <w:t>前出版的書籍，若有疏遺，只要天下雜誌童書曾出版過的書籍的國內作家均可，查詢作家名單請至天下雜誌網路書店（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http://www.cwbook.com.tw/ </w:t>
      </w:r>
      <w:r>
        <w:rPr>
          <w:rFonts w:cs="Times New Roman"/>
          <w:sz w:val="20"/>
          <w:szCs w:val="20"/>
        </w:rPr>
        <w:t>）</w:t>
      </w:r>
    </w:p>
    <w:p>
      <w:pPr>
        <w:pStyle w:val="TextBodyIndent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附件（二）︰「寫信給作家」，徵文參考形式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ascii="Arial" w:hAnsi="Arial" w:cs="Arial"/>
          <w:b/>
          <w:color w:val="0000FF"/>
          <w:sz w:val="22"/>
        </w:rPr>
        <w:t>說明︰以下範本僅供老師教學參考，若能以更具創意、令人印象深刻的方式呈現尤佳</w:t>
      </w:r>
      <w:r>
        <w:rPr>
          <w:rFonts w:cs="Arial" w:ascii="Arial" w:hAnsi="Arial"/>
          <w:b/>
          <w:color w:val="0000FF"/>
          <w:sz w:val="22"/>
        </w:rPr>
        <w:t>.</w:t>
      </w:r>
      <w:r>
        <w:rPr>
          <w:rFonts w:ascii="Arial" w:hAnsi="Arial" w:cs="Arial"/>
          <w:b/>
          <w:color w:val="0000FF"/>
          <w:sz w:val="22"/>
        </w:rPr>
        <w:t>。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Arial" w:hAnsi="Arial" w:cs="Arial"/>
          <w:sz w:val="22"/>
        </w:rPr>
        <w:t>中、高年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1080"/>
        <w:gridCol w:w="3240"/>
      </w:tblGrid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基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本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資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　□男　□女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就讀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　　　　　年　　　　　班</w:t>
            </w:r>
          </w:p>
        </w:tc>
      </w:tr>
      <w:tr>
        <w:trPr>
          <w:trHeight w:val="661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</w:rPr>
              <w:t>我要給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</w:t>
            </w:r>
            <w:r>
              <w:rPr>
                <w:rFonts w:ascii="Arial" w:hAnsi="Arial" w:cs="Arial"/>
                <w:sz w:val="22"/>
                <w:u w:val="single"/>
              </w:rPr>
              <w:t>（請填寫作家姓名）</w:t>
            </w:r>
            <w:r>
              <w:rPr>
                <w:rFonts w:ascii="Arial" w:hAnsi="Arial" w:cs="Arial"/>
                <w:sz w:val="22"/>
              </w:rPr>
              <w:t>的信</w:t>
            </w:r>
          </w:p>
        </w:tc>
      </w:tr>
      <w:tr>
        <w:trPr>
          <w:trHeight w:val="543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</w:rPr>
              <w:t>我最喜歡的作品是︰</w:t>
            </w:r>
            <w:r>
              <w:rPr>
                <w:rFonts w:ascii="Arial" w:hAnsi="Arial" w:cs="Arial" w:eastAsia="Arial"/>
                <w:sz w:val="22"/>
              </w:rPr>
              <w:t xml:space="preserve">                                                 </w:t>
            </w:r>
            <w:r>
              <w:rPr>
                <w:rFonts w:ascii="Arial" w:hAnsi="Arial" w:cs="Arial"/>
                <w:sz w:val="22"/>
              </w:rPr>
              <w:t>（請寫出作品名稱）</w:t>
            </w:r>
          </w:p>
        </w:tc>
      </w:tr>
      <w:tr>
        <w:trPr>
          <w:trHeight w:val="3052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</w:rPr>
              <w:t>如果我是故事中的</w:t>
            </w:r>
            <w:r>
              <w:rPr>
                <w:rFonts w:cs="Arial" w:ascii="Arial" w:hAnsi="Arial"/>
                <w:sz w:val="22"/>
              </w:rPr>
              <w:t>________________________________</w:t>
            </w:r>
            <w:r>
              <w:rPr>
                <w:rFonts w:ascii="Arial" w:hAnsi="Arial" w:cs="Arial"/>
                <w:sz w:val="22"/>
              </w:rPr>
              <w:t>（角色名字），我會︰</w:t>
            </w:r>
          </w:p>
        </w:tc>
      </w:tr>
      <w:tr>
        <w:trPr>
          <w:trHeight w:val="3933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讀完這個作品，我想推薦給</w:t>
            </w:r>
            <w:r>
              <w:rPr>
                <w:rFonts w:cs="Arial" w:ascii="Arial" w:hAnsi="Arial"/>
                <w:sz w:val="22"/>
              </w:rPr>
              <w:t>__________________________________________</w:t>
            </w:r>
            <w:r>
              <w:rPr>
                <w:rFonts w:ascii="Arial" w:hAnsi="Arial" w:cs="Arial"/>
                <w:sz w:val="22"/>
              </w:rPr>
              <w:t>，因為：</w:t>
            </w:r>
          </w:p>
        </w:tc>
      </w:tr>
      <w:tr>
        <w:trPr>
          <w:trHeight w:val="3050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</w:rPr>
              <w:t>如果能夠見到你，我最想問你的問題是︰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51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>
        <w:color w:val="808080"/>
        <w:szCs w:val="24"/>
      </w:rPr>
      <w:t>親子天下</w:t>
    </w:r>
    <w:r>
      <w:rPr>
        <w:rStyle w:val="PageNumber"/>
        <w:rFonts w:cs="Calibri" w:eastAsia="Calibri"/>
        <w:color w:val="808080"/>
      </w:rPr>
      <w:t xml:space="preserve"> </w:t>
    </w:r>
    <w:r>
      <w:rPr>
        <w:color w:val="808080"/>
      </w:rPr>
      <w:t>童書出版</w:t>
    </w:r>
    <w:r>
      <w:rPr>
        <w:rFonts w:cs="Calibri" w:eastAsia="Calibri"/>
        <w:color w:val="808080"/>
      </w:rPr>
      <w:t xml:space="preserve">  </w:t>
    </w:r>
    <w:r>
      <w:rPr>
        <w:rFonts w:cs="Arial" w:ascii="Arial" w:hAnsi="Arial"/>
        <w:color w:val="808080"/>
      </w:rPr>
      <w:t>2014</w:t>
    </w:r>
    <w:r>
      <w:rPr>
        <w:rFonts w:ascii="Arial" w:hAnsi="Arial" w:cs="Arial"/>
        <w:color w:val="808080"/>
      </w:rPr>
      <w:t>年</w:t>
    </w:r>
    <w:r>
      <w:rPr>
        <w:color w:val="808080"/>
      </w:rPr>
      <w:t>「寫信給作家」徵文活動</w:t>
    </w:r>
    <w:r>
      <w:rPr>
        <w:rFonts w:cs="Calibri" w:eastAsia="Calibri"/>
        <w:color w:val="808080"/>
      </w:rPr>
      <w:t xml:space="preserve">  </w:t>
    </w:r>
    <w:r>
      <w:rPr>
        <w:color w:val="808080"/>
      </w:rPr>
      <w:t>活動辦法</w:t>
    </w:r>
    <w:r>
      <w:rPr>
        <w:rFonts w:cs="Calibri" w:eastAsia="Calibri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4585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56970" cy="382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57425</wp:posOffset>
              </wp:positionH>
              <wp:positionV relativeFrom="paragraph">
                <wp:posOffset>-88265</wp:posOffset>
              </wp:positionV>
              <wp:extent cx="1733550" cy="638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  <w:t>天下雜誌童書出版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  <w:t>台北市南京東路二段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160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  <w:t>號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  <w:t>樓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Tel: 02-250928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50.25pt;mso-wrap-distance-left:9.05pt;mso-wrap-distance-right:9.05pt;mso-wrap-distance-top:0pt;mso-wrap-distance-bottom:0pt;margin-top:-6.95pt;mso-position-vertical-relative:text;margin-left:17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6"/>
                      </w:rPr>
                      <w:t>天下雜誌童書出版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6"/>
                      </w:rPr>
                      <w:t>台北市南京東路二段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160</w:t>
                    </w:r>
                    <w:r>
                      <w:rPr>
                        <w:rFonts w:ascii="Arial" w:hAnsi="Arial" w:cs="Arial"/>
                        <w:color w:val="808080"/>
                        <w:sz w:val="16"/>
                      </w:rPr>
                      <w:t>號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5</w:t>
                    </w:r>
                    <w:r>
                      <w:rPr>
                        <w:rFonts w:ascii="Arial" w:hAnsi="Arial" w:cs="Arial"/>
                        <w:color w:val="808080"/>
                        <w:sz w:val="16"/>
                      </w:rPr>
                      <w:t>樓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Tel: 02-250928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891915</wp:posOffset>
              </wp:positionH>
              <wp:positionV relativeFrom="paragraph">
                <wp:posOffset>-88265</wp:posOffset>
              </wp:positionV>
              <wp:extent cx="1600200" cy="6858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both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  <w:t>活動聯絡人：林虹汶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  <w:t>分機：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540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cwkids@cw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-6.95pt;mso-position-vertical-relative:text;margin-left:3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both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  <w:t>活動聯絡人：林虹汶</w:t>
                    </w:r>
                  </w:p>
                  <w:p>
                    <w:pPr>
                      <w:pStyle w:val="Normal"/>
                      <w:spacing w:lineRule="exact" w:line="280"/>
                      <w:jc w:val="both"/>
                      <w:rPr/>
                    </w:pPr>
                    <w:r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  <w:t>分機：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540 </w:t>
                    </w:r>
                  </w:p>
                  <w:p>
                    <w:pPr>
                      <w:pStyle w:val="Normal"/>
                      <w:spacing w:lineRule="exact" w:line="28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E-mail</w:t>
                    </w:r>
                    <w:r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  <w:t>：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cwkids@cw.com.tw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21:00Z</dcterms:created>
  <dc:creator>hwlin 林虹汶</dc:creator>
  <dc:description/>
  <cp:keywords/>
  <dc:language>en-US</dc:language>
  <cp:lastModifiedBy>TPC</cp:lastModifiedBy>
  <cp:lastPrinted>2014-05-07T10:55:00Z</cp:lastPrinted>
  <dcterms:modified xsi:type="dcterms:W3CDTF">2014-05-23T01:21:00Z</dcterms:modified>
  <cp:revision>2</cp:revision>
  <dc:subject/>
  <dc:title>附件（一）︰天下雜誌國內作家名單及其作品列表 </dc:title>
</cp:coreProperties>
</file>