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40"/>
                <w:kern w:val="0"/>
                <w:sz w:val="40"/>
                <w:szCs w:val="40"/>
              </w:rPr>
              <w:t>桃園縣</w:t>
            </w:r>
            <w:r>
              <w:rPr>
                <w:rFonts w:ascii="標楷體" w:hAnsi="標楷體" w:cs="新細明體;PMingLiU" w:eastAsia="標楷體"/>
                <w:b/>
                <w:bCs/>
                <w:spacing w:val="40"/>
                <w:kern w:val="0"/>
                <w:sz w:val="40"/>
                <w:szCs w:val="40"/>
              </w:rPr>
              <w:t>忠福</w:t>
            </w:r>
            <w:r>
              <w:rPr>
                <w:rFonts w:ascii="標楷體" w:hAnsi="標楷體" w:cs="新細明體;PMingLiU" w:eastAsia="標楷體"/>
                <w:b/>
                <w:bCs/>
                <w:spacing w:val="40"/>
                <w:kern w:val="0"/>
                <w:sz w:val="40"/>
                <w:szCs w:val="40"/>
              </w:rPr>
              <w:t>國小</w:t>
            </w:r>
            <w:r>
              <w:rPr>
                <w:rFonts w:ascii="標楷體" w:hAnsi="標楷體" w:cs="新細明體;PMingLiU" w:eastAsia="標楷體"/>
                <w:b/>
                <w:bCs/>
                <w:spacing w:val="40"/>
                <w:kern w:val="0"/>
                <w:sz w:val="40"/>
                <w:szCs w:val="40"/>
              </w:rPr>
              <w:t>六</w:t>
            </w:r>
            <w:r>
              <w:rPr>
                <w:rFonts w:ascii="標楷體" w:hAnsi="標楷體" w:cs="新細明體;PMingLiU" w:eastAsia="標楷體"/>
                <w:b/>
                <w:bCs/>
                <w:spacing w:val="40"/>
                <w:kern w:val="0"/>
                <w:sz w:val="40"/>
                <w:szCs w:val="40"/>
              </w:rPr>
              <w:t>年</w:t>
            </w:r>
            <w:r>
              <w:rPr>
                <w:rFonts w:ascii="標楷體" w:hAnsi="標楷體" w:cs="新細明體;PMingLiU" w:eastAsia="標楷體"/>
                <w:b/>
                <w:bCs/>
                <w:spacing w:val="40"/>
                <w:kern w:val="0"/>
                <w:sz w:val="40"/>
                <w:szCs w:val="40"/>
              </w:rPr>
              <w:t>五</w:t>
            </w:r>
            <w:r>
              <w:rPr>
                <w:rFonts w:ascii="標楷體" w:hAnsi="標楷體" w:cs="新細明體;PMingLiU" w:eastAsia="標楷體"/>
                <w:b/>
                <w:bCs/>
                <w:spacing w:val="40"/>
                <w:kern w:val="0"/>
                <w:sz w:val="40"/>
                <w:szCs w:val="40"/>
              </w:rPr>
              <w:t>班班級經營計畫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班級人數：男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，女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班級經營理念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快樂、溫馨的班級氣氛，讓孩子樂於上學，愛自己愛班級。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、品德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整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秩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禮貌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同儕相處及團隊合作的能力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深耕閱讀，培養閱讀習慣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班級經營重點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方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業書寫認真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體工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按時繳交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業，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錯誤處立即訂正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鼓勵踴躍發言，並確實做到舉手後才可發言的好習慣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養成上課專心聽講，課後主動複習的習慣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生活習慣方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期衛生檢查，養成桌面、抽屜、櫃子整潔的好習慣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隨時保持座位地面清潔，不亂丟垃圾，維持教室整潔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66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努力做到垃圾減量、資源回收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同儕相處方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組討論、分組比賽等活動，培養團體分工合作、解決問題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力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品德方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鼓勵孩子多說好話，讚美別人，做個有氣質且誠實的小孩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視禮貌教育，多欣賞同學的優點，包容同學的缺點，不亂嘲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笑同學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合校規嚴格督導孩子的行為規範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施榮譽制度，遵守團體紀律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榮譽及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制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賞識孩子的正向表現，即使是一點點的進步，也不要錯過，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孩子在師長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，快樂有自信的成長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因應孩子的資質及個性的差異，而有不同的獎賞。如口頭、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勢、鼓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的鼓勵、…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教學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一）、加強語文閱讀、寫作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除了課程內的學習外，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文習寫→訓練孩子能寫出自己生活上的趣事、或精采，養成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思考、記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習慣，並對所經歷的人、事、物能有所感、有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而發。讓孩子學習寫出完整的句子，增進文章的組織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課文、詩詞背誦 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語補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共同閱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每兩週借閱一套班書 －配合閱讀心得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、加強數學能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進度，習寫習作或作業單題目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光時間「數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練習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」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本學期重要行事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外教學……… 九族文化村、廣興紙寮、自然科學博物館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/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〉                  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次定期評量…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、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星期二、三）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次定期評量…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、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星期二、三）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笛比賽…………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星期四）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業式 …………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星期二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七、需要家長配合事項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簿、各科作業表及平時考卷、期中期末評量考卷請務必簽名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確實掌握孩子學習情形並做課業督導工作。若有特殊原因無法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作業，懇請寫上理由，以便老師處理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孩子安排讀書計畫與休閒生活，並予以督導。勿讓孩子過度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迷於電視、電腦或電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昂貴的物品請勿讓孩子帶到學校，以免遺失，如不慎遺失，後果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行負責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捨得讓孩子分擔家事，當孩子們完成家事後能在聯絡簿上予以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孩子每日依課表帶齊學用品，以免影響到校學習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課期間孩子若無法到學校，請務必告知導師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FF6600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vanish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color w:val="FF0000"/>
          <w:kern w:val="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CC99FF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6666"/>
      <w:u w:val="none"/>
    </w:rPr>
  </w:style>
  <w:style w:type="character" w:styleId="Highlight">
    <w:name w:val="highlight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三、四的內文"/>
    <w:basedOn w:val="Normal"/>
    <w:qFormat/>
    <w:pPr>
      <w:spacing w:lineRule="exact" w:line="480"/>
      <w:ind w:left="600" w:firstLine="200"/>
    </w:pPr>
    <w:rPr>
      <w:rFonts w:ascii="Arial" w:hAnsi="Arial" w:eastAsia="標楷體" w:cs="Arial"/>
      <w:sz w:val="28"/>
      <w:szCs w:val="56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</w:tabs>
      <w:spacing w:lineRule="atLeast" w:line="0" w:before="280" w:after="280"/>
      <w:ind w:left="839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11:00Z</dcterms:created>
  <dc:creator>acer</dc:creator>
  <dc:description/>
  <cp:keywords/>
  <dc:language>en-US</dc:language>
  <cp:lastModifiedBy>user</cp:lastModifiedBy>
  <dcterms:modified xsi:type="dcterms:W3CDTF">2014-10-01T05:15:00Z</dcterms:modified>
  <cp:revision>5</cp:revision>
  <dc:subject/>
  <dc:title>September 14, 2009 </dc:title>
</cp:coreProperties>
</file>