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年一班孝悌楷模推薦表</w:t>
      </w:r>
    </w:p>
    <w:p>
      <w:pPr>
        <w:pStyle w:val="Normal"/>
        <w:widowControl/>
        <w:spacing w:lineRule="atLeas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親愛的家長：您好！ </w:t>
      </w:r>
    </w:p>
    <w:p>
      <w:pPr>
        <w:pStyle w:val="Normal"/>
        <w:widowControl/>
        <w:spacing w:lineRule="atLeast" w:line="320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目前本班正在進行孝悌楷模的推選活動，希望能藉此活動發揮典範學習的效果，讓孩子們能在生活中能培養孝順的美德，並展現孝親的行動。為了瞭解孩子在家中孝悌的表現，提供班上同學票選的參考依據，請您就孩子這方面的表現進行推薦，也讓孩子們能夠在日常生活中檢視自己的言行是否合宜，並且培養良好的品德。謝謝您！</w:t>
      </w:r>
    </w:p>
    <w:p>
      <w:pPr>
        <w:pStyle w:val="Normal"/>
        <w:widowControl/>
        <w:spacing w:lineRule="atLeast" w:line="320"/>
        <w:ind w:left="120" w:firstLine="1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孝的方面─孝順父母、尊敬師長、愛護自身、善盡晚輩侍親進退之道。</w:t>
      </w:r>
    </w:p>
    <w:p>
      <w:pPr>
        <w:pStyle w:val="Normal"/>
        <w:widowControl/>
        <w:spacing w:lineRule="atLeast" w:line="320"/>
        <w:ind w:left="120" w:firstLine="1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悌的方面─友愛兄弟、謙沖自持、勤學不懈、恪守家庭，和悅相處之誼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4"/>
        </w:rPr>
        <w:t>第一部分：孝悌行為檢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612"/>
        <w:gridCol w:w="612"/>
        <w:gridCol w:w="612"/>
        <w:gridCol w:w="612"/>
        <w:gridCol w:w="612"/>
      </w:tblGrid>
      <w:tr>
        <w:trPr/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依據孩子平常的行為表現，在相關的數字上方進行圈選。例如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長輩溫和有禮…鮮少做到，就將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圈起來「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4"/>
              </w:rPr>
              <w:t>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。</w:t>
            </w:r>
          </w:p>
          <w:p>
            <w:pPr>
              <w:pStyle w:val="Normal"/>
              <w:widowControl/>
              <w:ind w:left="720" w:hanging="7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盡量每一題都作答。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是做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常做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偶爾做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少做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%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幾乎做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長輩溫和有禮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主動噓寒問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友愛兄弟姊妹，互敬互愛（獨生子女可免答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細心教導弟妹，幫忙解決問題（獨生子女可免答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行良好，成為弟妹學習榜樣（獨生子女可免答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活作息正常，不需家長費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自我打理生活起居，不需家長費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主動完成課業，不需家長費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遵守學校各項規定，不需家長費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體會家長的辛苦，不亂花錢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主動做家事，分攤家務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與父母分享生活點滴，閒話家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以恭敬心，溫和有禮的態度和父母說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父母的要求和吩咐，能以歡喜的態度接受並完成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努力學習、盡力而為，達成家長的期望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第二部分：家長推薦</w:t>
      </w:r>
      <w:r>
        <w:rPr>
          <w:rFonts w:ascii="標楷體" w:hAnsi="標楷體" w:cs="新細明體;PMingLiU" w:eastAsia="標楷體"/>
          <w:kern w:val="0"/>
          <w:szCs w:val="24"/>
        </w:rPr>
        <w:t>（孩子在家若有其他孝悌的行為表現，請您加以補充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感謝您提供的寶貴資訊，本班將會組成審核小組，根據各推薦函內容選出</w:t>
      </w:r>
      <w:r>
        <w:rPr>
          <w:rFonts w:eastAsia="標楷體" w:cs="新細明體;PMingLiU" w:ascii="標楷體" w:hAnsi="標楷體"/>
          <w:kern w:val="0"/>
          <w:szCs w:val="24"/>
        </w:rPr>
        <w:t>5~6</w:t>
      </w:r>
      <w:r>
        <w:rPr>
          <w:rFonts w:ascii="標楷體" w:hAnsi="標楷體" w:cs="新細明體;PMingLiU" w:eastAsia="標楷體"/>
          <w:kern w:val="0"/>
          <w:szCs w:val="24"/>
        </w:rPr>
        <w:t>名候選人，再進行全班票選，當選者將會接受學校公開表揚並給予相關獎勵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Web"/>
        <w:spacing w:lineRule="atLeast" w:line="460" w:before="0" w:after="0"/>
        <w:ind w:left="614" w:hanging="7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禮儀楷模</w:t>
      </w:r>
      <w:r>
        <w:rPr>
          <w:rFonts w:eastAsia="標楷體" w:cs="標楷體" w:ascii="標楷體" w:hAnsi="標楷體"/>
        </w:rPr>
        <w:t>:</w:t>
      </w:r>
    </w:p>
    <w:p>
      <w:pPr>
        <w:pStyle w:val="Web"/>
        <w:spacing w:lineRule="atLeast" w:line="480" w:before="0" w:after="0"/>
        <w:ind w:left="1104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常生活禮儀：適時表達「請、謝謝、對不起」、與別人談話親切有禮、注意電話禮貌、衣著適當整潔、看到婦孺老幼能讓座。</w:t>
      </w:r>
    </w:p>
    <w:p>
      <w:pPr>
        <w:pStyle w:val="Web"/>
        <w:spacing w:lineRule="atLeast" w:line="480" w:before="0" w:after="0"/>
        <w:ind w:left="1104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家庭生活禮儀：早晚向家人長輩問安、用餐請長輩先坐、出門回家面告父母、招待客人謙和有禮、與兄弟姊妹相親相愛、分擔家事。</w:t>
      </w:r>
    </w:p>
    <w:p>
      <w:pPr>
        <w:pStyle w:val="Web"/>
        <w:spacing w:lineRule="atLeast" w:line="480" w:before="0" w:after="0"/>
        <w:ind w:left="1104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校生活禮儀：微笑向師長同學問好、聽從師長的指導、不喧鬧影響他人、與同學和樂相處、愛惜公用物品、遵守場所規範、走路輕聲慢步、遵守上課及活動規則、遵守會議程序及規範、準時出席。</w:t>
      </w:r>
    </w:p>
    <w:p>
      <w:pPr>
        <w:pStyle w:val="Web"/>
        <w:spacing w:lineRule="atLeast" w:line="480" w:before="0" w:after="0"/>
        <w:ind w:left="737" w:hanging="6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孝親楷模： </w:t>
      </w:r>
    </w:p>
    <w:p>
      <w:pPr>
        <w:pStyle w:val="Web"/>
        <w:spacing w:lineRule="atLeast" w:line="480" w:before="0" w:after="0"/>
        <w:ind w:left="1104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個人方面：愛護自己的身體，明德修身，刻苦奮鬥，自己該做的事自動做好，不讓父母擔心，也不惹父母生氣。必須要聽話、乖巧，品行好、有禮貌。要常體貼父母，關心父母的健康和了解父母的心聲。</w:t>
      </w:r>
    </w:p>
    <w:p>
      <w:pPr>
        <w:pStyle w:val="Web"/>
        <w:spacing w:lineRule="atLeast" w:line="480" w:before="0" w:after="0"/>
        <w:ind w:left="1104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家庭生活：應該多幫忙做家事，減輕父母的負擔。有什麼事情，要告知父母，讓他們安心。能孝順父母的人，必能友愛照顧兄弟姐妹，幫助其克服困難，有好東西要和弟妹分享。</w:t>
      </w:r>
    </w:p>
    <w:p>
      <w:pPr>
        <w:pStyle w:val="Web"/>
        <w:spacing w:lineRule="atLeast" w:line="480" w:before="0" w:after="0"/>
        <w:ind w:left="1104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校生活：孝順父母必須要為父母爭光，天下的父母無不以兒女為榮。要尊敬師長，友愛同學，刻苦勤學不懈，與同學相處和睦，使功課進步，成績優秀，品行良好，時常讓父母開心。所言所行不讓父母失望，不使家庭、父母蒙羞。對待人有禮貌，心中有道德，讓人感到歡喜你、肯定你，父母因為你的善行懿德，受到別人的歡迎祝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400" w:before="0" w:after="0"/>
        <w:ind w:left="358"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拔標準</w:t>
      </w:r>
    </w:p>
    <w:p>
      <w:pPr>
        <w:pStyle w:val="Web"/>
        <w:spacing w:lineRule="atLeast" w:line="400" w:before="0" w:after="0"/>
        <w:ind w:left="737" w:hanging="60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）行為舉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語言表達：有禮貌。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行為表現：守規矩。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儀容態度：儀容整齊。</w:t>
      </w:r>
    </w:p>
    <w:p>
      <w:pPr>
        <w:pStyle w:val="Web"/>
        <w:spacing w:lineRule="atLeast" w:line="400" w:before="0" w:after="0"/>
        <w:ind w:left="737" w:hanging="60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團體互動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遵守紀律：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尊重別人：尊重不同意見的表達。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熱誠助人：能時時熱誠助人。</w:t>
      </w:r>
    </w:p>
    <w:p>
      <w:pPr>
        <w:pStyle w:val="Web"/>
        <w:spacing w:lineRule="atLeast" w:line="400" w:before="0" w:after="0"/>
        <w:ind w:left="737" w:hanging="60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尊師敬長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語言表達：能以誠摯有禮的語言，並適時問早道好。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行為表現：誠心接受師長與尊長的指導。</w:t>
      </w:r>
    </w:p>
    <w:p>
      <w:pPr>
        <w:pStyle w:val="Web"/>
        <w:spacing w:lineRule="atLeast" w:line="400" w:before="0" w:after="0"/>
        <w:ind w:left="1130" w:hanging="14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情意態度：表達對父母與師長的感謝與敬意。</w:t>
      </w:r>
    </w:p>
    <w:p>
      <w:pPr>
        <w:pStyle w:val="Web"/>
        <w:spacing w:lineRule="atLeast" w:line="400" w:before="0" w:after="0"/>
        <w:ind w:firstLine="72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其他表現</w:t>
      </w:r>
    </w:p>
    <w:p>
      <w:pPr>
        <w:pStyle w:val="Web"/>
        <w:spacing w:lineRule="atLeast" w:line="480" w:before="0" w:after="0"/>
        <w:ind w:firstLine="9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代表學校參加各項競賽，屢獲佳績，有具體事實者。</w:t>
      </w:r>
    </w:p>
    <w:p>
      <w:pPr>
        <w:pStyle w:val="Web"/>
        <w:spacing w:lineRule="atLeast" w:line="480" w:before="0" w:after="0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擔任校內班級、社團幹部推廣社團活動，有具體貢獻者。</w:t>
      </w:r>
    </w:p>
    <w:p>
      <w:pPr>
        <w:pStyle w:val="Normal"/>
        <w:rPr/>
      </w:pPr>
      <w:r>
        <w:rPr>
          <w:rStyle w:val="St1"/>
          <w:rFonts w:ascii="Arial" w:hAnsi="Arial" w:cs="Arial"/>
          <w:color w:val="545454"/>
          <w:sz w:val="20"/>
          <w:szCs w:val="20"/>
        </w:rPr>
        <w:t>有禮貌、愛整潔、守秩序、儀態端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0:00Z</dcterms:created>
  <dc:creator>ox01ox01</dc:creator>
  <dc:description/>
  <cp:keywords/>
  <dc:language>en-US</dc:language>
  <cp:lastModifiedBy>teacher</cp:lastModifiedBy>
  <dcterms:modified xsi:type="dcterms:W3CDTF">2015-02-26T07:51:00Z</dcterms:modified>
  <cp:revision>11</cp:revision>
  <dc:subject/>
  <dc:title/>
</cp:coreProperties>
</file>