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值得我學習的同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0304   </w:t>
      </w:r>
      <w:r>
        <w:rPr>
          <w:rFonts w:ascii="標楷體" w:hAnsi="標楷體" w:cs="標楷體" w:eastAsia="標楷體"/>
          <w:sz w:val="28"/>
          <w:szCs w:val="28"/>
        </w:rPr>
        <w:t xml:space="preserve">何奕廷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上同學各有不同的長處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有的溫文有禮、有的功課好、有的健步如飛、有的成熟穩重、有的繪畫能力強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atLeas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上最值得我學習的同學是</w:t>
      </w:r>
      <w:r>
        <w:rPr>
          <w:rFonts w:ascii="標楷體" w:hAnsi="標楷體" w:cs="標楷體" w:eastAsia="標楷體"/>
          <w:sz w:val="28"/>
          <w:szCs w:val="28"/>
          <w:u w:val="single"/>
        </w:rPr>
        <w:t>曾若芸</w:t>
      </w:r>
      <w:r>
        <w:rPr>
          <w:rFonts w:ascii="標楷體" w:hAnsi="標楷體" w:cs="標楷體" w:eastAsia="標楷體"/>
          <w:sz w:val="28"/>
          <w:szCs w:val="28"/>
        </w:rPr>
        <w:t>，因為她很熱心，而且負責任。她經常幫助班上的同學，也是老師的好幫手，她就像一位模範生。她也是我們班的班長，每節下課，她會去問老師下一節課要準備的東西；上課時，就告訴我們全班要拿出哪些東西。除此之外，她上課很專心，寫作業也很認真，這些都是我們需要好好跟她學習的地方。</w:t>
      </w:r>
    </w:p>
    <w:p>
      <w:pPr>
        <w:pStyle w:val="Normal"/>
        <w:spacing w:lineRule="atLeas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梁家愷</w:t>
      </w:r>
      <w:r>
        <w:rPr>
          <w:rFonts w:ascii="標楷體" w:hAnsi="標楷體" w:cs="標楷體" w:eastAsia="標楷體"/>
          <w:sz w:val="28"/>
          <w:szCs w:val="28"/>
        </w:rPr>
        <w:t>是另一位值得我學習的同學，因為他在體育方面的表現很強。他跑步很快，玩躲避球也很厲害，還有籃球也打得很好，甚至還會踢足球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他就像是我各項運動的好榜樣，我要向他多學習，希望有一天也能像他一樣擁有一副矯健的身手，在運動會場上，眾目睽睽之下大放異彩。</w:t>
      </w:r>
    </w:p>
    <w:p>
      <w:pPr>
        <w:pStyle w:val="Normal"/>
        <w:spacing w:lineRule="atLeas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最後一位值得我學習的同學是</w:t>
      </w:r>
      <w:r>
        <w:rPr>
          <w:rFonts w:ascii="標楷體" w:hAnsi="標楷體" w:cs="標楷體" w:eastAsia="標楷體"/>
          <w:sz w:val="28"/>
          <w:szCs w:val="28"/>
          <w:u w:val="single"/>
        </w:rPr>
        <w:t>何承軒</w:t>
      </w:r>
      <w:r>
        <w:rPr>
          <w:rFonts w:ascii="標楷體" w:hAnsi="標楷體" w:cs="標楷體" w:eastAsia="標楷體"/>
          <w:sz w:val="28"/>
          <w:szCs w:val="28"/>
        </w:rPr>
        <w:t>，他是個成熟穩重的同學，上課總是安安靜靜的，不受其他同學影響，所以獲選為班上的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高手，他就像一位修行高深的老和尚，真是令我敬佩。他也是個負責任的副衛生股長，只要老師在黑板上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承軒取氟水，他一看到就馬上去牙醫室領取氟水。我要向他學習。</w:t>
      </w:r>
    </w:p>
    <w:p>
      <w:pPr>
        <w:pStyle w:val="Normal"/>
        <w:spacing w:lineRule="atLeast" w:line="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班上的每個同學都有自己的長處，如果我向每一位同學習習他們的優點，就能跟他們一樣棒了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20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05:00Z</dcterms:created>
  <dc:creator>amyc</dc:creator>
  <dc:description/>
  <cp:keywords/>
  <dc:language>en-US</dc:language>
  <cp:lastModifiedBy>amyc</cp:lastModifiedBy>
  <dcterms:modified xsi:type="dcterms:W3CDTF">2015-01-05T05:08:00Z</dcterms:modified>
  <cp:revision>3</cp:revision>
  <dc:subject/>
  <dc:title/>
</cp:coreProperties>
</file>