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  <w:t>303</w:t>
      </w:r>
      <w:r>
        <w:rPr>
          <w:rFonts w:ascii="標楷體" w:hAnsi="標楷體" w:cs="標楷體" w:eastAsia="標楷體"/>
          <w:b/>
          <w:sz w:val="31"/>
          <w:szCs w:val="31"/>
        </w:rPr>
        <w:t xml:space="preserve">的語文提升辦法   </w:t>
      </w:r>
      <w:r>
        <w:rPr>
          <w:rFonts w:eastAsia="標楷體" w:cs="標楷體" w:ascii="標楷體" w:hAnsi="標楷體"/>
          <w:b/>
          <w:sz w:val="31"/>
          <w:szCs w:val="31"/>
        </w:rPr>
        <w:t>(10309)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273"/>
      </w:tblGrid>
      <w:tr>
        <w:trPr>
          <w:trHeight w:val="3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星期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作業內容</w:t>
            </w:r>
          </w:p>
        </w:tc>
      </w:tr>
      <w:tr>
        <w:trPr>
          <w:trHeight w:val="4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字音字形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每週一課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內容見附件一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背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每週一首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內容見聯絡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雙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省思週記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短文創作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: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依老師指定的題目，寫一篇文章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三上段數不拘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每週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圈詞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或短語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):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每週一課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每個詞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或短語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各寫兩遍。</w:t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每週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生字預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【先描筆順，再各查一個常用的詞語或成語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—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查字典】</w:t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每週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生字習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【參考硬筆字，先描寫兩次，再自行練習三次 】</w:t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每週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詞語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【有描硬筆字者，只要再寫一遍即可，否則要寫完整行 】</w:t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自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第三週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開始實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獲頒愛書獎者，其資料將被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PO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上班級網頁的榮譽榜上以資獎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班上的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bdr w:val="single" w:sz="4" w:space="0" w:color="000000"/>
              </w:rPr>
              <w:t>閱冠王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每週智慧銀行紀錄冊數最多者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以及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bdr w:val="single" w:sz="4" w:space="0" w:color="000000"/>
              </w:rPr>
              <w:t>借書冠軍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以全國借閱紀錄為依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可獲得老師贈送的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元獎金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其資料將被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PO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上班級網頁的榮譽榜以資鼓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[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為鼓勵更多小朋友參與此活動，上述獎項每位小朋友每學期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至多領兩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]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48:00Z</dcterms:created>
  <dc:creator>Family</dc:creator>
  <dc:description/>
  <cp:keywords/>
  <dc:language>en-US</dc:language>
  <cp:lastModifiedBy>USER01</cp:lastModifiedBy>
  <cp:lastPrinted>2014-02-10T11:44:00Z</cp:lastPrinted>
  <dcterms:modified xsi:type="dcterms:W3CDTF">2014-09-13T10:48:00Z</dcterms:modified>
  <cp:revision>2</cp:revision>
  <dc:subject/>
  <dc:title>聯絡簿內容</dc:title>
</cp:coreProperties>
</file>