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三年級 教學進度表</w:t>
      </w:r>
    </w:p>
    <w:tbl>
      <w:tblPr>
        <w:tblW w:w="7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798"/>
        <w:gridCol w:w="1187"/>
        <w:gridCol w:w="1185"/>
        <w:gridCol w:w="1186"/>
        <w:gridCol w:w="1186"/>
        <w:gridCol w:w="1185"/>
        <w:gridCol w:w="1186"/>
        <w:gridCol w:w="1192"/>
        <w:gridCol w:w="2667"/>
        <w:gridCol w:w="2662"/>
      </w:tblGrid>
      <w:tr>
        <w:trPr>
          <w:trHeight w:val="27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-9/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-9/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-9/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-9/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-10/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-10/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-10/18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開學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照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家長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才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攜手激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</w:rPr>
              <w:t>教師節慶祝活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本學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.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德化國小校際交流回訪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、東東受傷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、東東受傷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、送愛到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有你真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、牽您的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列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稻草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、伯公的戲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、幸福春捲香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Give Me Five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】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&amp; 2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o Are They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o Are They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2 &amp;3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o Are They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Is Your Father a Cook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教材（</w:t>
            </w:r>
            <w:r>
              <w:rPr>
                <w:rFonts w:eastAsia="標楷體" w:cs="標楷體" w:ascii="標楷體" w:hAnsi="標楷體"/>
                <w:sz w:val="16"/>
              </w:rPr>
              <w:t>DV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OWERPOINT</w:t>
            </w:r>
            <w:r>
              <w:rPr>
                <w:rFonts w:ascii="標楷體" w:hAnsi="標楷體" w:cs="標楷體" w:eastAsia="標楷體"/>
                <w:sz w:val="16"/>
              </w:rPr>
              <w:t>）、多媒體設備（電腦、數位電視、單槍投影機、相關網站連結等）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十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準備週）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十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十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月十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二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田嬰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二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田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二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田嬰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數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加減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間隔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千幾百幾十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十、加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圓和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心、半徑、直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圓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進千位的加法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次進位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與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一</w:t>
            </w:r>
          </w:p>
        </w:tc>
      </w:tr>
      <w:tr>
        <w:trPr>
          <w:trHeight w:val="796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葉子、莖和根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葉子、莖和根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葉子、莖和根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花、果實和種子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的花、果實和種子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植物的身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植物與生活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祕密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是我的好朋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初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初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面小達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桌面小達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及周邊設備、多媒體教材、教學軟體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一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姓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生活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生活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人的來往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人的來往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的組成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倫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倫理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一、生命的樂章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奇妙的生命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一、生命的樂章活動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成長的奧妙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關懷銀髮族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一、生命的樂章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永恆的回憶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二、傳球遊戲樂無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傳球樂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二、傳球遊戲樂無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拋接自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二、傳球遊戲樂無窮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安全運動停看聽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三健康家庭有妙招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飲食安全小偵探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班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活力小組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班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活力小組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班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級小公民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班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級小公民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班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愛班行動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我的成長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看見我的好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展現我的好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79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起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五線譜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高音譜號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高音直笛與持笛方式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「愛的禮讚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林裡的小鳥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「驚愕交響曲」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點線面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0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07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64"/>
        <w:gridCol w:w="1162"/>
        <w:gridCol w:w="1163"/>
        <w:gridCol w:w="1249"/>
        <w:gridCol w:w="1248"/>
        <w:gridCol w:w="1249"/>
        <w:gridCol w:w="1163"/>
        <w:gridCol w:w="1164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-10/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-1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-11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-11/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-11/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-11/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-12/6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.7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2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</w:rPr>
              <w:t>體育表演會補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.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</w:p>
        </w:tc>
      </w:tr>
      <w:tr>
        <w:trPr>
          <w:trHeight w:val="62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、花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生活新鮮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、當西瓜的媒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、動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、快樂的奇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、動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、鱟的願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、動物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、昆蟲的保命妙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三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655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Is Your Father a Cook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Is Your Father a Cook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highlight w:val="lightGray"/>
              </w:rPr>
              <w:t>Midterm</w:t>
            </w: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highlight w:val="lightGray"/>
              </w:rPr>
              <w:t>Exam</w:t>
            </w:r>
            <w:r>
              <w:rPr>
                <w:rFonts w:eastAsia="標楷體" w:cs="標楷體" w:ascii="標楷體" w:hAnsi="標楷體"/>
                <w:sz w:val="20"/>
                <w:highlight w:val="lightGray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lightGray"/>
              </w:rPr>
              <w:t>英語</w:t>
            </w:r>
            <w:r>
              <w:rPr>
                <w:rFonts w:ascii="標楷體" w:hAnsi="標楷體" w:cs="標楷體" w:eastAsia="標楷體"/>
                <w:sz w:val="20"/>
                <w:highlight w:val="lightGray"/>
              </w:rPr>
              <w:t>期中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Cockroach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Cockroach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2 &amp; 3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Cockroach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re My Glasses on the Sofa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 &amp; 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re My Glasses on the Sofa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2 &amp;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Christmas</w:t>
            </w:r>
          </w:p>
        </w:tc>
      </w:tr>
      <w:tr>
        <w:trPr>
          <w:trHeight w:val="27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教材（</w:t>
            </w:r>
            <w:r>
              <w:rPr>
                <w:rFonts w:eastAsia="標楷體" w:cs="標楷體" w:ascii="標楷體" w:hAnsi="標楷體"/>
                <w:sz w:val="16"/>
              </w:rPr>
              <w:t>DV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OWERPOINT</w:t>
            </w:r>
            <w:r>
              <w:rPr>
                <w:rFonts w:ascii="標楷體" w:hAnsi="標楷體" w:cs="標楷體" w:eastAsia="標楷體"/>
                <w:sz w:val="16"/>
              </w:rPr>
              <w:t>）、多媒體設備（電腦、數位電視、單槍投影機、相關網站連結等）</w:t>
            </w:r>
          </w:p>
        </w:tc>
      </w:tr>
      <w:tr>
        <w:trPr>
          <w:trHeight w:val="655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一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鳥鼠欲搬厝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鳥鼠欲搬厝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鳥鼠欲搬厝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第四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客來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第四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客來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第四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客來</w:t>
            </w:r>
          </w:p>
        </w:tc>
      </w:tr>
      <w:tr>
        <w:trPr>
          <w:trHeight w:val="27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估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減併式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評量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、百、千的乘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乘法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公升和毫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升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公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換算和比較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除法算式</w:t>
            </w:r>
          </w:p>
        </w:tc>
      </w:tr>
      <w:tr>
        <w:trPr>
          <w:trHeight w:val="27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96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祕密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應用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應用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奇妙的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磁鐵的應用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空氣的性質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風來了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風來了</w:t>
            </w:r>
          </w:p>
        </w:tc>
      </w:tr>
      <w:tr>
        <w:trPr>
          <w:trHeight w:val="375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英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中文輸入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及周邊設備、多媒體教材、教學軟體</w:t>
            </w:r>
          </w:p>
        </w:tc>
      </w:tr>
      <w:tr>
        <w:trPr>
          <w:trHeight w:val="673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的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安全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是個小社會</w:t>
            </w:r>
          </w:p>
        </w:tc>
      </w:tr>
      <w:tr>
        <w:trPr>
          <w:trHeight w:val="405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</w:tr>
      <w:tr>
        <w:trPr>
          <w:trHeight w:val="618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三、健康家庭有妙招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飲食紅綠燈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三、健康家庭有妙招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健康消費知多少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三、健康家庭有妙招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健康小高手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四、運動健康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活力家庭愛運動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四、運動健康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巧拼樂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四、運動健康多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墊上運動安全、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墊上遊戲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四、運動健康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墊上遊戲</w:t>
            </w:r>
          </w:p>
        </w:tc>
      </w:tr>
      <w:tr>
        <w:trPr>
          <w:trHeight w:val="345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</w:tr>
      <w:tr>
        <w:trPr>
          <w:trHeight w:val="744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單元我的成長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展現我的好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單元我的成長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想變更好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單元我的成長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我想變更好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情緒管理員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情緒種子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情緒管理員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情緒種子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情緒管理員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情緒週記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情緒管理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情緒週記</w:t>
            </w:r>
          </w:p>
        </w:tc>
      </w:tr>
      <w:tr>
        <w:trPr>
          <w:trHeight w:val="39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75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7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「森林狂想曲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笛運指練習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奏創作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的遊戲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二分音符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鈴鼓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「青春舞曲」</w:t>
            </w:r>
          </w:p>
        </w:tc>
      </w:tr>
      <w:tr>
        <w:trPr>
          <w:trHeight w:val="775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趣味點線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面</w:t>
            </w:r>
          </w:p>
        </w:tc>
      </w:tr>
      <w:tr>
        <w:trPr>
          <w:trHeight w:val="30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</w:tr>
      <w:tr>
        <w:trPr>
          <w:trHeight w:val="788" w:hRule="atLeast"/>
        </w:trPr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3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92"/>
        <w:gridCol w:w="1191"/>
        <w:gridCol w:w="1191"/>
        <w:gridCol w:w="1191"/>
        <w:gridCol w:w="1191"/>
        <w:gridCol w:w="1191"/>
        <w:gridCol w:w="1191"/>
        <w:gridCol w:w="1194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-12/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-12/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-12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-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-1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-1/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-1/20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多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1.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內多語文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內多語文競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4.1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國紀念日放假一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.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列車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擁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、台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、跟神木說的悄悄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、台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、美麗的海中地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、台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、有朋自遠方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、台灣風情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、蚵田風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655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re My Glasses on the Sofa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1 &amp;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Lesson 2 &amp;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/ Lesson 3 &amp;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&amp;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Summary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Final Exam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英語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期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highlight w:val="lightGray"/>
              </w:rPr>
              <w:t>評量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mmary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教材（</w:t>
            </w:r>
            <w:r>
              <w:rPr>
                <w:rFonts w:eastAsia="標楷體" w:cs="標楷體" w:ascii="標楷體" w:hAnsi="標楷體"/>
                <w:sz w:val="16"/>
              </w:rPr>
              <w:t>DV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OWERPOINT</w:t>
            </w:r>
            <w:r>
              <w:rPr>
                <w:rFonts w:ascii="標楷體" w:hAnsi="標楷體" w:cs="標楷體" w:eastAsia="標楷體"/>
                <w:sz w:val="16"/>
              </w:rPr>
              <w:t>）、多媒體設備（電腦、數位電視、單槍投影機、相關網站連結等）</w:t>
            </w:r>
          </w:p>
        </w:tc>
      </w:tr>
      <w:tr>
        <w:trPr>
          <w:trHeight w:val="655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活動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五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元活動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唸謠 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公共汽車</w:t>
            </w:r>
          </w:p>
          <w:p>
            <w:pPr>
              <w:pStyle w:val="1"/>
              <w:snapToGrid w:val="false"/>
              <w:spacing w:lineRule="auto" w:line="240"/>
              <w:ind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掩咯雞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家來練習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與倍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與除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有餘數的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直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餘數的規則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分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四分之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顧與整理</w:t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9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空氣和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好玩的空氣遊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食鹽在水中溶解了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高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高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的應用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溶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、溶解的應用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統整</w:t>
            </w:r>
          </w:p>
        </w:tc>
      </w:tr>
      <w:tr>
        <w:trPr>
          <w:trHeight w:val="37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畫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檔案總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網路與多媒體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網路與多媒體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二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網路與多媒體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三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複 習</w:t>
            </w:r>
          </w:p>
        </w:tc>
      </w:tr>
      <w:tr>
        <w:trPr>
          <w:trHeight w:val="40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及周邊設備、多媒體教材、教學軟體</w:t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的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學相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的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學相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的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與競爭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和諧的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生和女生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和諧的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與尊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618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四、運動健康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墊上遊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飛天旋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跳出活力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跳出活力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迎賓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竹竿舞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五、休閒運動力與美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舞獅</w:t>
            </w:r>
          </w:p>
        </w:tc>
      </w:tr>
      <w:tr>
        <w:trPr>
          <w:trHeight w:val="34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安全防護站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校園安全急轉彎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安全防護站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居家安全搜查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單元安全防護站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居家安全搜查線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生活樂趣多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健康的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生活樂趣多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待客的禮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單元生活樂趣多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感恩同樂會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7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7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唱「王老先生有塊地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唱「加油歌」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呼的節奏及創作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啦啦隊之歌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習奏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辨曲調與節奏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復習</w:t>
            </w:r>
          </w:p>
        </w:tc>
      </w:tr>
      <w:tr>
        <w:trPr>
          <w:trHeight w:val="77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我的好朋友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我的好朋友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我的好朋友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書法教學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慶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慶</w:t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整理</w:t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士林區雨農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 三年級 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92"/>
        <w:gridCol w:w="1191"/>
        <w:gridCol w:w="1191"/>
        <w:gridCol w:w="1191"/>
        <w:gridCol w:w="1191"/>
        <w:gridCol w:w="1191"/>
        <w:gridCol w:w="1191"/>
        <w:gridCol w:w="1194"/>
      </w:tblGrid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-1/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行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、創意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：小白兔牛仔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655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Give Me Five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Unit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教材（</w:t>
            </w:r>
            <w:r>
              <w:rPr>
                <w:rFonts w:eastAsia="標楷體" w:cs="標楷體" w:ascii="標楷體" w:hAnsi="標楷體"/>
                <w:sz w:val="16"/>
              </w:rPr>
              <w:t>DV</w:t>
            </w:r>
            <w:r>
              <w:rPr>
                <w:rFonts w:eastAsia="標楷體" w:cs="標楷體" w:ascii="標楷體" w:hAnsi="標楷體"/>
                <w:sz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OWERPOINT</w:t>
            </w:r>
            <w:r>
              <w:rPr>
                <w:rFonts w:ascii="標楷體" w:hAnsi="標楷體" w:cs="標楷體" w:eastAsia="標楷體"/>
                <w:sz w:val="16"/>
              </w:rPr>
              <w:t>）、多媒體設備（電腦、數位電視、單槍投影機、相關網站連結等）</w:t>
            </w:r>
          </w:p>
        </w:tc>
      </w:tr>
      <w:tr>
        <w:trPr>
          <w:trHeight w:val="655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按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準備週）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乘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9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小園丁學種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蔬菜園地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網路安全與規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及周邊設備、多媒體教材</w:t>
            </w:r>
          </w:p>
        </w:tc>
      </w:tr>
      <w:tr>
        <w:trPr>
          <w:trHeight w:val="673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家鄉的生活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618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分享共歡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迎接運動會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設備（電腦、單槍投影機、放影機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：主題簡報、主題影片、教師網頁、</w:t>
            </w:r>
            <w:r>
              <w:rPr>
                <w:rFonts w:eastAsia="標楷體" w:cs="標楷體" w:ascii="標楷體" w:hAnsi="標楷體"/>
                <w:sz w:val="20"/>
              </w:rPr>
              <w:t>Flash</w:t>
            </w:r>
            <w:r>
              <w:rPr>
                <w:rFonts w:ascii="標楷體" w:hAnsi="標楷體" w:cs="標楷體" w:eastAsia="標楷體"/>
                <w:sz w:val="20"/>
              </w:rPr>
              <w:t>輔助教材等</w:t>
            </w:r>
          </w:p>
        </w:tc>
      </w:tr>
      <w:tr>
        <w:trPr>
          <w:trHeight w:val="686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單元寵物與大自然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媒體教材、多媒體設備</w:t>
            </w:r>
          </w:p>
        </w:tc>
      </w:tr>
      <w:tr>
        <w:trPr>
          <w:trHeight w:val="775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7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課程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勞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訊融入媒材</w:t>
            </w:r>
          </w:p>
        </w:tc>
        <w:tc>
          <w:tcPr>
            <w:tcW w:w="834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16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1:00Z</dcterms:created>
  <dc:creator>x</dc:creator>
  <dc:description/>
  <cp:keywords/>
  <dc:language>en-US</dc:language>
  <cp:lastModifiedBy>amyc</cp:lastModifiedBy>
  <cp:lastPrinted>2012-01-04T08:14:00Z</cp:lastPrinted>
  <dcterms:modified xsi:type="dcterms:W3CDTF">2014-09-05T05:45:00Z</dcterms:modified>
  <cp:revision>4</cp:revision>
  <dc:subject/>
  <dc:title>課程計畫</dc:title>
</cp:coreProperties>
</file>