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市士林區百齡國小</w:t>
      </w: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學年度第一學期教學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</w:t>
      </w:r>
      <w:r>
        <w:rPr>
          <w:rFonts w:ascii="標楷體" w:hAnsi="標楷體" w:cs="標楷體" w:eastAsia="標楷體"/>
        </w:rPr>
        <w:t>五  年級 健體 領域         教師：五年級全體教師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273"/>
      </w:tblGrid>
      <w:tr>
        <w:trPr>
          <w:trHeight w:val="6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引導學生了解增進人際關係的原則與方法，期盼能在學習的過程中建立自信心，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增進團體中的人際關係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二）透過身心障礙體驗活動，培養學生接納與尊重身心障礙同學的觀念，並能給予適</w:t>
            </w:r>
          </w:p>
          <w:p>
            <w:pPr>
              <w:pStyle w:val="Normal"/>
              <w:ind w:firstLine="720"/>
              <w:rPr/>
            </w:pPr>
            <w:r>
              <w:rPr>
                <w:rFonts w:ascii="標楷體" w:hAnsi="標楷體" w:cs="標楷體" w:eastAsia="標楷體"/>
              </w:rPr>
              <w:t>當的協助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三）藉由快速移動傳球、變換運球速度，增進籃球技巧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 xml:space="preserve">（四）設計多元的傳球、投籃等團體活動，幫助學生與隊友建立默契，同時演練基本急   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救技巧，以將傷    害降至最低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五）引導學生了解青春期的變化，使其能接受成長過程，並對自己身體意象有正面的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價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六）透過躲避球運動，讓學生達成基本的擲、接、閃、躲技巧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七）學習排球發球和低手傳球的技能，表現身體的操控能力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八）引導學生了解交通事故傷害的嚴重性，培養正確的交通安全觀念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九）藉由蹲踞式起跑，增進身體的敏捷度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十）藉由拔河體驗，了解肌肉適能之重要性，並實際提升肌肉適能活動。</w:t>
            </w:r>
          </w:p>
        </w:tc>
      </w:tr>
      <w:tr>
        <w:trPr>
          <w:trHeight w:val="70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期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檢視自己對團體生活的看法並培養健全的生活態度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體會身心障礙者所遇到的困難和不便願意尊重和關懷身心障礙者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會移動傳球、原地運球及在行進間換手運球及運球轉換方向及變換運球節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4.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急性運動傷害的處理原則</w:t>
            </w:r>
            <w:r>
              <w:rPr>
                <w:rFonts w:eastAsia="標楷體" w:cs="標楷體" w:ascii="標楷體" w:hAnsi="標楷體"/>
                <w:bCs/>
                <w:kern w:val="0"/>
              </w:rPr>
              <w:t>;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知道如何降低運動傷害的發生機率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5. 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青春期身體的變化，並能用健康的態度面對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6.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青春期的心理變化、社會關係的改變及在青春期做適切的裝扮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7.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以合宜的態度與異性相處並能尊重異性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8. </w:t>
            </w:r>
            <w:r>
              <w:rPr>
                <w:rFonts w:ascii="標楷體" w:hAnsi="標楷體" w:cs="標楷體" w:eastAsia="標楷體"/>
                <w:bCs/>
                <w:kern w:val="0"/>
              </w:rPr>
              <w:t>在活動中表現出快速傳球、接球、閃躲及位移的控制能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9. </w:t>
            </w:r>
            <w:r>
              <w:rPr>
                <w:rFonts w:ascii="標楷體" w:hAnsi="標楷體" w:cs="標楷體" w:eastAsia="標楷體"/>
                <w:bCs/>
                <w:kern w:val="0"/>
              </w:rPr>
              <w:t>熟練低手傳球技能進行簡易排球遊戲。</w:t>
            </w:r>
          </w:p>
        </w:tc>
      </w:tr>
      <w:tr>
        <w:trPr>
          <w:trHeight w:val="30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ind w:right="57" w:hanging="0"/>
              <w:rPr/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實作發表</w:t>
            </w:r>
          </w:p>
          <w:p>
            <w:pPr>
              <w:pStyle w:val="TextBody"/>
              <w:spacing w:lineRule="atLeast" w:line="0"/>
              <w:ind w:right="57" w:hanging="0"/>
              <w:rPr/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檢討實作</w:t>
            </w:r>
          </w:p>
          <w:p>
            <w:pPr>
              <w:pStyle w:val="TextBody"/>
              <w:spacing w:lineRule="atLeast" w:line="0"/>
              <w:ind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討論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自我檢核</w:t>
            </w:r>
          </w:p>
          <w:p>
            <w:pPr>
              <w:pStyle w:val="TextBody"/>
              <w:spacing w:lineRule="atLeast" w:line="0"/>
              <w:ind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</w:rPr>
              <w:t>提問回答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操作學習</w:t>
            </w:r>
          </w:p>
          <w:p>
            <w:pPr>
              <w:pStyle w:val="TextBody"/>
              <w:spacing w:lineRule="atLeast" w:line="0"/>
              <w:ind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7.</w:t>
            </w:r>
            <w:r>
              <w:rPr>
                <w:rFonts w:ascii="標楷體" w:hAnsi="標楷體" w:cs="標楷體" w:eastAsia="標楷體"/>
                <w:sz w:val="24"/>
              </w:rPr>
              <w:t>觀察自陳</w:t>
            </w:r>
          </w:p>
          <w:p>
            <w:pPr>
              <w:pStyle w:val="TextBody"/>
              <w:spacing w:lineRule="atLeast" w:line="0"/>
              <w:ind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8.</w:t>
            </w:r>
            <w:r>
              <w:rPr>
                <w:rFonts w:ascii="標楷體" w:hAnsi="標楷體" w:cs="標楷體" w:eastAsia="標楷體"/>
                <w:sz w:val="24"/>
              </w:rPr>
              <w:t>觀察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省思檢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學生發表</w:t>
            </w:r>
          </w:p>
        </w:tc>
      </w:tr>
      <w:tr>
        <w:trPr>
          <w:trHeight w:val="16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事項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36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新細明體" w:hAnsi="華康標宋體;新細明體" w:eastAsia="華康標宋體;新細明體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新細明體" w:hAnsi="華康標宋體;新細明體" w:eastAsia="華康標宋體;新細明體"/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23:13:00Z</dcterms:created>
  <dc:creator>msi</dc:creator>
  <dc:description/>
  <cp:keywords/>
  <dc:language>en-US</dc:language>
  <cp:lastModifiedBy>ShuCY</cp:lastModifiedBy>
  <dcterms:modified xsi:type="dcterms:W3CDTF">2013-06-30T14:52:00Z</dcterms:modified>
  <cp:revision>13</cp:revision>
  <dc:subject/>
  <dc:title>臺北市士林區百齡國小95學年度第一學期班級經營計畫</dc:title>
</cp:coreProperties>
</file>