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2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五 年級  （數學）</w:t>
      </w:r>
      <w:r>
        <w:rPr/>
        <w:t xml:space="preserve"> 領域           教師：五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掌握數、量、形的概念與關係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培養日常所需的數學素養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發展形成數學問題與解決數學問題的能力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發展以數學作為明確表達、理性溝通工具的能力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、培養數學的批判分析能力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、培養欣賞數學的能力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識四位以上的小數；能解決生活情境中，四位小數的加減問題；認識小數和分數數線；能用分數表示整數相除的意涵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包含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1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整除的意義與因數的關係；認識正整數的因數及兩數的公因數；認識正整數的倍數及兩數的公倍數；理解因數與倍數的關係；觀察並理解倍數的規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倍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知道三角形任意兩邊和大於第三邊；理解三角形的三內角和為</w:t>
            </w: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度；認識多邊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正多邊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求算多邊形的內角和。</w:t>
            </w:r>
          </w:p>
          <w:p>
            <w:pPr>
              <w:pStyle w:val="11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知道整數四則運算的併式約定，並用來列式求答；能利用整數四則運算的併式約定，來簡化計算式子，並解決生活情境中的問題；能在具體情境中，理解加法和乘法的交換律和結合律；能在具體情境中，理解乘法對加法的分配律，並運用於簡化心算；熟練整數四則運算性質，來簡化計算。</w:t>
            </w:r>
          </w:p>
          <w:p>
            <w:pPr>
              <w:pStyle w:val="11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擴分的意義、方法及其應用；了解約分的意義、方法及其應用；認識通分的意義，進而能比較分數的大小；會做異分母分數的加減。</w:t>
            </w:r>
          </w:p>
          <w:p>
            <w:pPr>
              <w:pStyle w:val="11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線對稱圖形的現象；認識線對稱圖形及對稱軸；認識線對稱圖形的性質；繪製線對稱圖形。</w:t>
            </w:r>
          </w:p>
          <w:p>
            <w:pPr>
              <w:pStyle w:val="11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平行四邊形面積的求法，進而形成計算公式；認識三角形面積的求法，進而形成計算公式；認識梯形面積的求法，進而形成計算公式；能利用平行四邊形、三角形和梯形的面積公式，求複合圖形的面積；透過圖形變化，察覺三角形、平行四邊形和梯形的邊長變化關係。</w:t>
            </w:r>
          </w:p>
          <w:p>
            <w:pPr>
              <w:pStyle w:val="11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簡單形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含正方體和長方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組成要素；認識正方體和長方體的透視圖；認識正方體和長方體的展開圖；觀察正方體、長方體中邊與邊的相互關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垂直和平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以及面與面的相互關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垂直和平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認識球及其組成要素。</w:t>
            </w:r>
          </w:p>
          <w:p>
            <w:pPr>
              <w:pStyle w:val="11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整理生活中的資料，並繪製長條圖；能報讀及整理有序資料，並繪製折線圖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定期考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實作評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紙筆測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觀察評量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多思考、多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促學生按時仔細完成功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孩子確實訂正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幫忙準備相關學用品並提醒準時帶到學校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25:00Z</dcterms:created>
  <dc:creator>陳逸麒</dc:creator>
  <dc:description/>
  <cp:keywords/>
  <dc:language>en-US</dc:language>
  <cp:lastModifiedBy>ShuCY</cp:lastModifiedBy>
  <dcterms:modified xsi:type="dcterms:W3CDTF">2013-06-30T14:38:00Z</dcterms:modified>
  <cp:revision>4</cp:revision>
  <dc:subject/>
  <dc:title>臺北市士林區百齡國小97學年度第一學期教學計畫</dc:title>
</cp:coreProperties>
</file>