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二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 xml:space="preserve">六年級  社會科         教師：何宏麟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3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一）認識人類社會的宗教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二）體認到世界主要文化與宗教的關係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三）認識國際競爭與衝突，關心全球面臨與關切的問題，認識主要國際組織，建立世界公民的意識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四）探索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臺灣在不同層面的表現，了解永續發展的願景，了解科技發展的危機與立法規範的必要。</w:t>
            </w:r>
          </w:p>
          <w:p>
            <w:pPr>
              <w:pStyle w:val="Style13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cs="標楷體" w:eastAsia="標楷體"/>
              </w:rPr>
              <w:t>（五）了解地球村的概念，以及全球所面臨的問題與問題發生的原因，並思考全球問題的對策與做法，建立和平世界永續經營的觀念。</w:t>
            </w:r>
          </w:p>
        </w:tc>
      </w:tr>
      <w:tr>
        <w:trPr>
          <w:trHeight w:val="32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（一）以學生為主體：教材著重由下而上的方式，從學生生活週遭取材，透過親身體驗和探索的方式，引導他們重組和建構自己的生活經驗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（二）注重情意和技能的學習：本教材除提供知識性學習之外，特別重視態度的學習以及能力技能的培養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（三）生活化與活潑化：本教材從學生日常生活空間取材，幫助學生發展自我探索的能力，使其成為一個生活研究者；同時，藉由多元化、活潑化、活動化的教學策略，讓學生更能快樂地學習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（四）本土化與國際化：本教材兼顧本土與國際，除了讓學生能真實的認識鄉土和世界外，更希望能培養出具備好國民和世界公民的情操。</w:t>
            </w:r>
          </w:p>
          <w:p>
            <w:pPr>
              <w:pStyle w:val="Style14"/>
              <w:spacing w:lineRule="exact" w:line="320"/>
              <w:ind w:right="11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多元化和科技化：本教材除闡示多元文化觀念的重要性之外，亦探討科技發展的意義及其所行程的社會問題，讓學生為因應未來社會生活需要做好準備。</w:t>
            </w:r>
          </w:p>
        </w:tc>
      </w:tr>
      <w:tr>
        <w:trPr>
          <w:trHeight w:val="28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期中考、期末考各佔－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二）平時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上課表現（分組報告、查資料）佔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社作＋寒假作業－佔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社會科的學習是多元而豐富的活動，與社會變動，日常生活息息相關；希望各位家長能多關心貴子弟的學習狀況，給予多方協助。假日時能多參觀各地的名勝古蹟、博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、社教機關的各項展覽與活動，提升孩子的文化素養與宏偉的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7:00Z</dcterms:created>
  <dc:creator>msi</dc:creator>
  <dc:description/>
  <dc:language>en-US</dc:language>
  <cp:lastModifiedBy>user</cp:lastModifiedBy>
  <dcterms:modified xsi:type="dcterms:W3CDTF">2014-07-01T08:17:00Z</dcterms:modified>
  <cp:revision>2</cp:revision>
  <dc:subject/>
  <dc:title>臺北市士林區百齡國小95學年度第一學期班級經營計畫</dc:title>
</cp:coreProperties>
</file>