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六年級 資訊領域         教師：邱順得、林維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多媒體影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影像處理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使用免費軟體做相片編輯、音樂修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使用免費軟體製作影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製作個人畢業光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建立尊重智慧財產權之素養。</w:t>
            </w:r>
          </w:p>
        </w:tc>
      </w:tr>
      <w:tr>
        <w:trPr>
          <w:trHeight w:val="3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CAP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進行圖片編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 Sto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入、裁剪圖片、製作字幕、輸出影片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indows Movie Maker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入圖片、認識時間表概念、轉場特</w:t>
            </w:r>
          </w:p>
          <w:p>
            <w:pPr>
              <w:pStyle w:val="Normal"/>
              <w:spacing w:lineRule="atLeast" w:line="0"/>
              <w:ind w:left="7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、加入字幕、輸出影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載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音樂、啟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udacit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剪音樂、淡入淡出、匯出 </w:t>
            </w:r>
          </w:p>
          <w:p>
            <w:pPr>
              <w:pStyle w:val="Normal"/>
              <w:spacing w:lineRule="atLeast" w:line="0"/>
              <w:ind w:left="7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本學期所學，製作個人畢業光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匯整好班上學生個人畢業光碟之影片，於畢業之前，發給學</w:t>
            </w:r>
          </w:p>
          <w:p>
            <w:pPr>
              <w:pStyle w:val="Normal"/>
              <w:spacing w:lineRule="atLeast" w:line="0"/>
              <w:ind w:left="7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每人一片。</w:t>
            </w:r>
          </w:p>
        </w:tc>
      </w:tr>
      <w:tr>
        <w:trPr>
          <w:trHeight w:val="1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（學習態度、學習互動、遵守電腦教室規則）、口頭及隨堂評量</w:t>
            </w:r>
            <w:bookmarkStart w:id="2" w:name="OLE_LINK6"/>
            <w:bookmarkStart w:id="3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光碟影片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均要求學生在學校完成，避免家中電腦的操作環境與學校不</w:t>
            </w:r>
          </w:p>
          <w:p>
            <w:pPr>
              <w:pStyle w:val="Normal"/>
              <w:spacing w:lineRule="atLeast" w:line="0"/>
              <w:ind w:left="7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，影響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使用軟體皆為免費或自由軟體，有興趣學生，可在家上網下</w:t>
            </w:r>
          </w:p>
          <w:p>
            <w:pPr>
              <w:pStyle w:val="Normal"/>
              <w:spacing w:lineRule="atLeast" w:line="0"/>
              <w:ind w:left="72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載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在課堂上也已整理好可供學生下載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製作個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光碟之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家長協助孩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蒐集相片或拍照，學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也可以將素材帶來課堂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老師協助轉拍成電子檔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學生有一些個人作品想拍成相片放在畢業光碟裡，方便攜帶者，可帶來給老師幫忙拍，若不方便攜帶，有請家長協助孩子在家裡拍攝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2:00Z</dcterms:created>
  <dc:creator>msi</dc:creator>
  <dc:description/>
  <dc:language>en-US</dc:language>
  <cp:lastModifiedBy>user</cp:lastModifiedBy>
  <dcterms:modified xsi:type="dcterms:W3CDTF">2014-07-01T08:22:00Z</dcterms:modified>
  <cp:revision>2</cp:revision>
  <dc:subject/>
  <dc:title>臺北市士林區百齡國小95學年度第一學期班級經營計畫</dc:title>
</cp:coreProperties>
</file>