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 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曹錦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視覺藝術的基本元素——「點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認識點的運用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大膽的想像與創造，體會用「點」創作的樂趣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了解視覺藝術的基本元素—「線」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能了解不同的線條會讓觀者產生不同的感受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欣賞中國書法的線條之美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能了解視覺藝術的基本元素—「面」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了解面可以組成不同的空間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能欣賞藝術家透過媒材呈現「面」的美感之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中西建築、壁畫及雕塑藝術不同的形式、表現與藝術特色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了解宗教藝術對傳統中西視覺藝術發展的影響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能了解中西宗教建築不同的造形與藝術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能從寺廟建築中欣賞臺灣傳統藝術師的作品。 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 xml:space="preserve">能探討並了解寺廟建築所裝飾的吉祥圖案及意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中西方的表演形態與內涵意義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中外藝術家作品觀察中認識點線面，並了解其與空間感的表現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在舞台構成基本要素及中外戲劇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念介紹：對稱、和諧、統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點線面來傳達自己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5.</w:t>
            </w:r>
            <w:r>
              <w:rPr>
                <w:rFonts w:ascii="標楷體" w:hAnsi="標楷體" w:cs="標楷體" w:eastAsia="標楷體"/>
              </w:rPr>
              <w:t>觀念介紹：一版多色拓印、水墨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念介紹：普普、歐普、抽象表現藝術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剪刀和筆刀製作主題設計與觀摩作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意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感受繪畫之美，並熱愛藝術。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同學能夠互相討論及欣賞他人的作品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養成良好工作習慣</w:t>
            </w:r>
          </w:p>
          <w:p>
            <w:pPr>
              <w:pStyle w:val="Normal"/>
              <w:snapToGrid w:val="false"/>
              <w:ind w:firstLine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桌面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準備的物品要備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2:00Z</dcterms:created>
  <dc:creator>陳逸麒</dc:creator>
  <dc:description/>
  <dc:language>en-US</dc:language>
  <cp:lastModifiedBy>user</cp:lastModifiedBy>
  <dcterms:modified xsi:type="dcterms:W3CDTF">2014-07-01T07:52:00Z</dcterms:modified>
  <cp:revision>2</cp:revision>
  <dc:subject/>
  <dc:title>臺北市士林區百齡國小97學年度第一學期教學計畫</dc:title>
</cp:coreProperties>
</file>