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同榮國小附設幼兒園</w:t>
      </w:r>
      <w:r>
        <w:rPr>
          <w:rFonts w:eastAsia="標楷體" w:cs="標楷體" w:ascii="標楷體" w:hAnsi="標楷體"/>
          <w:color w:val="000000"/>
          <w:sz w:val="16"/>
          <w:szCs w:val="16"/>
        </w:rPr>
        <w:t>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一學期八、九月份餐點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40"/>
        <w:gridCol w:w="1620"/>
        <w:gridCol w:w="1680"/>
        <w:gridCol w:w="1800"/>
        <w:gridCol w:w="168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/30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開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4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麵包超人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奶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檸檬魚片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色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芥藍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山藥雞湯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果汁、起司三明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6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蜂蜜蛋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瓜炒米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微波麵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米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慶生蛋糕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柳橙汁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香菇肉羹燴飯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蒜香高麗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燒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洋菇炒甜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玉米排骨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菠菜肉丸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雞絲炒銀芽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涼拌小黃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冬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醬滷蘿蔔肉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空心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排骨海帶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番茄海鮮義大利麵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花椰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雞蓉玉米濃湯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麵疙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起司三明治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麥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枝羹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莧菜吻仔魚粥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7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鮪魚吐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什錦油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客家粄條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蘋果牛奶燕麥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財鼠麵包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柚子茶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筍絲肉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滑蛋雞柳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莧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味噌豆腐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九層塔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西芹炒貢丸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青江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紫菜蛋花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油飯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蒜香地瓜葉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神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豬肉冬粉豆腐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滷蛋半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酥炸柳葉魚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麗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冬瓜蛤蜊湯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餛飩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牛力西點盤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麥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香草蛋糕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皮蛋瘦肉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味噌拉麵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雙色捲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素肉鬆、麵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油豆腐細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秋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假一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9/20(</w:t>
            </w:r>
            <w:r>
              <w:rPr>
                <w:color w:val="000000"/>
                <w:sz w:val="22"/>
                <w:szCs w:val="22"/>
              </w:rPr>
              <w:t>五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因應中秋節彈性放假，於</w:t>
            </w:r>
            <w:r>
              <w:rPr>
                <w:color w:val="000000"/>
                <w:sz w:val="22"/>
                <w:szCs w:val="22"/>
              </w:rPr>
              <w:t>9/14(</w:t>
            </w:r>
            <w:r>
              <w:rPr>
                <w:color w:val="000000"/>
                <w:sz w:val="22"/>
                <w:szCs w:val="22"/>
              </w:rPr>
              <w:t>六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補上班上課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炸土魠魚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火腿玉米筍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燴冬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香菇雞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杯杏鮑菇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蘆筍炒百合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魚板時蔬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香芋肉丁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玉米滑雞丁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青花椰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蘿蔔大骨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莧菜吻仔魚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什錦果麥脆片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德國奶露麵包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7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豆雜糧麵包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瓜燕麥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餛飩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肉包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米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蜂巢蛋糕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柚子茶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中午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餃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蜜汁烤翅小腿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辣酸辣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蘿蔔煎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蒜香高麗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菇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炒山蘇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蘿蔔大骨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酥炸柳葉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蒸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川燙地瓜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蛤蜊薑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吻仔魚炒豆干丁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蘆筍炒肉絲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蒜炒大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味噌銀魚湯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香菇雞蓉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羅宋麵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生豆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番茄魚片蔬菜麵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熱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7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7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958" w:hanging="357"/>
        <w:rPr/>
      </w:pPr>
      <w:r>
        <w:rPr>
          <w:rFonts w:ascii="標楷體" w:hAnsi="標楷體" w:cs="標楷體" w:eastAsia="標楷體"/>
          <w:color w:val="000000"/>
          <w:szCs w:val="24"/>
        </w:rPr>
        <w:t>當日餐點視果菜市場供貨情形彈性調整；每日提供新鮮水果。</w:t>
      </w:r>
    </w:p>
    <w:p>
      <w:pPr>
        <w:pStyle w:val="Normal"/>
        <w:numPr>
          <w:ilvl w:val="0"/>
          <w:numId w:val="1"/>
        </w:numPr>
        <w:spacing w:lineRule="exact" w:line="320"/>
        <w:ind w:left="958" w:hanging="35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餐點設計：林惠煖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盧詩韻老師。</w:t>
      </w:r>
    </w:p>
    <w:p>
      <w:pPr>
        <w:pStyle w:val="Normal"/>
        <w:numPr>
          <w:ilvl w:val="0"/>
          <w:numId w:val="1"/>
        </w:numPr>
        <w:spacing w:lineRule="exact" w:line="320"/>
        <w:ind w:left="958" w:hanging="357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響應環保週二為無肉日、週三雜糧飯（三寶燕麥飯、胚芽飯、糙米飯、紫米飯）。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958" w:hanging="357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飲食營養均衡不挑食，加上適度運動，當個健康好寶寶！</w:t>
      </w:r>
    </w:p>
    <w:p>
      <w:pPr>
        <w:pStyle w:val="Normal"/>
        <w:numPr>
          <w:ilvl w:val="0"/>
          <w:numId w:val="1"/>
        </w:numPr>
        <w:spacing w:lineRule="exact" w:line="320"/>
        <w:ind w:left="958" w:hanging="357"/>
        <w:rPr/>
      </w:pPr>
      <w:r>
        <w:rPr>
          <w:rFonts w:ascii="標楷體" w:hAnsi="標楷體" w:cs="標楷體" w:eastAsia="標楷體"/>
          <w:color w:val="000000"/>
        </w:rPr>
        <w:t>餐點設計參考來源：新北市衛生局營養師編印幼兒園</w:t>
      </w:r>
      <w:r>
        <w:rPr>
          <w:rFonts w:ascii="標楷體" w:hAnsi="標楷體" w:cs="標楷體" w:eastAsia="標楷體"/>
          <w:color w:val="000000"/>
          <w:szCs w:val="24"/>
        </w:rPr>
        <w:t>示範食譜、</w:t>
      </w:r>
      <w:r>
        <w:rPr>
          <w:rFonts w:ascii="標楷體" w:hAnsi="標楷體" w:cs="標楷體" w:eastAsia="標楷體"/>
          <w:color w:val="000000"/>
        </w:rPr>
        <w:t>新北市幼兒教育資源網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59:00Z</dcterms:created>
  <dc:creator>hsiang</dc:creator>
  <dc:description/>
  <dc:language>en-US</dc:language>
  <cp:lastModifiedBy>Administrator</cp:lastModifiedBy>
  <cp:lastPrinted>2013-08-14T09:31:00Z</cp:lastPrinted>
  <dcterms:modified xsi:type="dcterms:W3CDTF">2013-08-31T03:59:00Z</dcterms:modified>
  <cp:revision>2</cp:revision>
  <dc:subject/>
  <dc:title>同榮國小附設幼稚園九十二學年度第二學期六月份餐點表</dc:title>
</cp:coreProperties>
</file>