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年一班寒假作業通知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五年一班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號 姓名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完成硬筆至</w:t>
      </w:r>
      <w:r>
        <w:rPr>
          <w:rFonts w:eastAsia="標楷體" w:cs="標楷體" w:ascii="標楷體" w:hAnsi="標楷體"/>
          <w:sz w:val="32"/>
          <w:szCs w:val="32"/>
        </w:rPr>
        <w:t>P48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唐詩背至</w:t>
      </w:r>
      <w:r>
        <w:rPr>
          <w:rFonts w:eastAsia="標楷體" w:cs="標楷體" w:ascii="標楷體" w:hAnsi="標楷體"/>
          <w:sz w:val="32"/>
          <w:szCs w:val="32"/>
        </w:rPr>
        <w:t>P26(</w:t>
      </w:r>
      <w:r>
        <w:rPr>
          <w:rFonts w:ascii="標楷體" w:hAnsi="標楷體" w:cs="標楷體" w:eastAsia="標楷體"/>
          <w:sz w:val="32"/>
          <w:szCs w:val="32"/>
        </w:rPr>
        <w:t>每首要能寫出來</w:t>
      </w:r>
      <w:r>
        <w:rPr>
          <w:rFonts w:eastAsia="標楷體" w:cs="標楷體" w:ascii="標楷體" w:hAnsi="標楷體"/>
          <w:sz w:val="32"/>
          <w:szCs w:val="32"/>
        </w:rPr>
        <w:t xml:space="preserve">)              </w:t>
      </w:r>
      <w:r>
        <w:rPr>
          <w:rFonts w:ascii="標楷體" w:hAnsi="標楷體" w:cs="標楷體" w:eastAsia="標楷體"/>
          <w:szCs w:val="24"/>
        </w:rPr>
        <w:t>家長簽名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語文能力學習單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回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城鄉交流徵文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字以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百字稿紙兩張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城鄉交流徵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開海報紙做平面繪畫設計，媒材不限，以所見所聞或是趣事為主題，題目自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城鄉交流文字接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團隊分工每人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字以上，寫於彩色粉彩紙，已完成討論，不用寒假約出來討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新詩仿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搜尋一首自己喜歡的新詩，以它的格式變更主題及內容，寫出自己的新詩，篇幅十五行以上，三十行以下，並附上原來仿做的詩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愛的存款簿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給老師的一封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這一學期想對老師說的話，或是自己的心得感想，用標準書信格式繕寫，需信封與美化，以手工為佳，不用郵寄，開學帶至學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習字音字形</w:t>
      </w:r>
      <w:r>
        <w:rPr>
          <w:rFonts w:eastAsia="標楷體" w:cs="標楷體" w:ascii="標楷體" w:hAnsi="標楷體"/>
          <w:sz w:val="32"/>
          <w:szCs w:val="32"/>
        </w:rPr>
        <w:t>1~16</w:t>
      </w:r>
      <w:r>
        <w:rPr>
          <w:rFonts w:ascii="標楷體" w:hAnsi="標楷體" w:cs="標楷體" w:eastAsia="標楷體"/>
          <w:sz w:val="32"/>
          <w:szCs w:val="32"/>
        </w:rPr>
        <w:t>，開學抽考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十一、每日運動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鐘以上，幫忙至少兩件家事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十二、花燈設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自由參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十三、小小說書人比賽籌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自由參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自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結業式開始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開學典禮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正式上課，請攜帶所有寒假作業及簽名的成績單至學校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354965</wp:posOffset>
                </wp:positionV>
                <wp:extent cx="6572250" cy="3086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7.95pt;width:517.4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做任何事情請注意安全，避免自行施放爆竹焰火或至危險場所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19:00Z</dcterms:created>
  <dc:creator>asus</dc:creator>
  <dc:description/>
  <cp:keywords/>
  <dc:language>en-US</dc:language>
  <cp:lastModifiedBy>asus</cp:lastModifiedBy>
  <cp:lastPrinted>2014-01-16T13:46:00Z</cp:lastPrinted>
  <dcterms:modified xsi:type="dcterms:W3CDTF">2014-01-17T06:17:00Z</dcterms:modified>
  <cp:revision>6</cp:revision>
  <dc:subject/>
  <dc:title/>
</cp:coreProperties>
</file>