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eastAsia="華康標楷W5注音"/>
          <w:b/>
          <w:sz w:val="36"/>
          <w:szCs w:val="36"/>
        </w:rPr>
        <w:t>碧湖國小    學年度閱讀＊悅讀紀錄表</w:t>
      </w:r>
    </w:p>
    <w:p>
      <w:pPr>
        <w:pStyle w:val="Normal"/>
        <w:jc w:val="both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</w:t>
      </w:r>
      <w:r>
        <w:rPr>
          <w:rFonts w:ascii="華康標楷W5注音" w:hAnsi="華康標楷W5注音" w:eastAsia="華康標楷W5注音"/>
          <w:sz w:val="28"/>
          <w:szCs w:val="28"/>
        </w:rPr>
        <w:t>就讀班級：  年   班  座號：   姓名：</w:t>
      </w:r>
    </w:p>
    <w:p>
      <w:pPr>
        <w:pStyle w:val="Normal"/>
        <w:jc w:val="both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67"/>
        <w:gridCol w:w="4347"/>
        <w:gridCol w:w="2552"/>
      </w:tblGrid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編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閱讀日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ascii="華康標楷W5注音" w:hAnsi="華康標楷W5注音" w:eastAsia="華康標楷W5注音"/>
                <w:sz w:val="28"/>
                <w:szCs w:val="28"/>
              </w:rPr>
              <w:t>簽證</w:t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  <w:sz w:val="28"/>
                <w:szCs w:val="28"/>
              </w:rPr>
            </w:pPr>
            <w:r>
              <w:rPr>
                <w:rFonts w:eastAsia="華康標楷W5注音" w:ascii="華康標楷W5注音" w:hAnsi="華康標楷W5注音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         </w:t>
      </w:r>
      <w:r>
        <w:rPr>
          <w:rFonts w:ascii="華康標楷W5注音" w:hAnsi="華康標楷W5注音" w:eastAsia="華康標楷W5注音"/>
        </w:rPr>
        <w:t>加油！再接再厲，就快達成目標</w:t>
      </w:r>
      <w:r>
        <w:rPr>
          <w:rFonts w:ascii="華康標楷W5破音二" w:hAnsi="華康標楷W5破音二" w:eastAsia="華康標楷W5破音二"/>
        </w:rPr>
        <w:t>囉</w:t>
      </w:r>
      <w:r>
        <w:rPr>
          <w:rFonts w:ascii="華康標楷W5注音" w:hAnsi="華康標楷W5注音" w:eastAsia="華康標楷W5注音"/>
        </w:rPr>
        <w:t>！</w:t>
      </w:r>
    </w:p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253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</w:tbl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cs="華康標楷W5注音" w:ascii="華康標楷W5注音" w:hAnsi="華康標楷W5注音"/>
        </w:rPr>
        <w:t xml:space="preserve">   </w:t>
      </w:r>
      <w:r>
        <w:rPr>
          <w:rFonts w:ascii="華康標楷W5注音" w:hAnsi="華康標楷W5注音" w:eastAsia="華康標楷W5注音"/>
        </w:rPr>
        <w:t>恭喜！讀完</w:t>
      </w:r>
      <w:r>
        <w:rPr>
          <w:rFonts w:eastAsia="華康標楷W5注音" w:ascii="華康標楷W5注音" w:hAnsi="華康標楷W5注音"/>
        </w:rPr>
        <w:t>20</w:t>
      </w:r>
      <w:r>
        <w:rPr>
          <w:rFonts w:ascii="華康標楷W5注音" w:hAnsi="華康標楷W5注音" w:eastAsia="華康標楷W5注音"/>
        </w:rPr>
        <w:t>本書，再讀</w:t>
      </w:r>
      <w:r>
        <w:rPr>
          <w:rFonts w:eastAsia="華康標楷W5注音" w:ascii="華康標楷W5注音" w:hAnsi="華康標楷W5注音"/>
        </w:rPr>
        <w:t>20</w:t>
      </w:r>
      <w:r>
        <w:rPr>
          <w:rFonts w:ascii="華康標楷W5注音" w:hAnsi="華康標楷W5注音" w:eastAsia="華康標楷W5注音"/>
        </w:rPr>
        <w:t>本書，我就是閱讀小學士</w:t>
      </w:r>
      <w:r>
        <w:rPr>
          <w:rFonts w:ascii="華康標楷W5破音二" w:hAnsi="華康標楷W5破音二" w:eastAsia="華康標楷W5破音二"/>
        </w:rPr>
        <w:t>囉</w:t>
      </w:r>
      <w:r>
        <w:rPr>
          <w:rFonts w:ascii="華康標楷W5注音" w:hAnsi="華康標楷W5注音" w:eastAsia="華康標楷W5注音"/>
        </w:rPr>
        <w:t>！</w:t>
      </w:r>
    </w:p>
    <w:p>
      <w:pPr>
        <w:pStyle w:val="Normal"/>
        <w:jc w:val="both"/>
        <w:rPr>
          <w:rFonts w:ascii="華康標楷W5注音" w:hAnsi="華康標楷W5注音" w:eastAsia="華康標楷W5注音"/>
        </w:rPr>
      </w:pPr>
      <w:r>
        <w:rPr>
          <w:rFonts w:eastAsia="華康標楷W5注音" w:ascii="華康標楷W5注音" w:hAnsi="華康標楷W5注音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標楷W5注音" w:hAnsi="華康標楷W5注音" w:eastAsia="華康標楷W5注音"/>
          <w:sz w:val="26"/>
          <w:szCs w:val="26"/>
        </w:rPr>
      </w:pPr>
      <w:r>
        <w:rPr>
          <w:rFonts w:ascii="華康標楷W5注音" w:hAnsi="華康標楷W5注音" w:eastAsia="華康標楷W5注音"/>
          <w:sz w:val="26"/>
          <w:szCs w:val="26"/>
        </w:rPr>
        <w:t>使用方法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華康標楷W5注音" w:hAnsi="華康標楷W5注音" w:eastAsia="華康標楷W5注音"/>
          <w:sz w:val="26"/>
          <w:szCs w:val="26"/>
        </w:rPr>
      </w:pPr>
      <w:r>
        <w:rPr>
          <w:rFonts w:ascii="華康標楷W5注音" w:hAnsi="華康標楷W5注音" w:eastAsia="華康標楷W5注音"/>
          <w:sz w:val="26"/>
          <w:szCs w:val="26"/>
        </w:rPr>
        <w:t>請小朋友將紀錄表浮貼在聯絡簿，登錄完畢可向級任老師領取下一張紀錄表。如未登錄完畢下學期繼續使用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華康標楷W5注音" w:hAnsi="華康標楷W5注音" w:eastAsia="華康標楷W5注音"/>
          <w:sz w:val="26"/>
          <w:szCs w:val="26"/>
        </w:rPr>
      </w:pPr>
      <w:r>
        <w:rPr>
          <w:rFonts w:ascii="華康標楷W5注音" w:hAnsi="華康標楷W5注音" w:eastAsia="華康標楷W5注音"/>
          <w:sz w:val="26"/>
          <w:szCs w:val="26"/>
        </w:rPr>
        <w:t>儘量利用閱讀課或下課時間到本校圖書館借閱，不但可提升班級借閱</w:t>
      </w:r>
      <w:r>
        <w:rPr>
          <w:rFonts w:ascii="華康標楷W5破音一" w:hAnsi="華康標楷W5破音一" w:eastAsia="華康標楷W5破音一"/>
          <w:sz w:val="26"/>
          <w:szCs w:val="26"/>
        </w:rPr>
        <w:t>率</w:t>
      </w:r>
      <w:r>
        <w:rPr>
          <w:rFonts w:ascii="華康標楷W5注音" w:hAnsi="華康標楷W5注音" w:eastAsia="華康標楷W5注音"/>
          <w:sz w:val="26"/>
          <w:szCs w:val="26"/>
        </w:rPr>
        <w:t>，還可能榮登借書排行榜喔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華康標楷W5注音" w:hAnsi="華康標楷W5注音" w:eastAsia="華康標楷W5注音"/>
          <w:sz w:val="26"/>
          <w:szCs w:val="26"/>
        </w:rPr>
      </w:pPr>
      <w:r>
        <w:rPr>
          <w:rFonts w:ascii="華康標楷W5注音" w:hAnsi="華康標楷W5注音" w:eastAsia="華康標楷W5注音"/>
          <w:sz w:val="26"/>
          <w:szCs w:val="26"/>
        </w:rPr>
        <w:t>仔細閱讀</w:t>
      </w:r>
      <w:r>
        <w:rPr>
          <w:rFonts w:ascii="華康標楷W5破音二" w:hAnsi="華康標楷W5破音二" w:eastAsia="華康標楷W5破音二"/>
          <w:sz w:val="26"/>
          <w:szCs w:val="26"/>
        </w:rPr>
        <w:t>一</w:t>
      </w:r>
      <w:r>
        <w:rPr>
          <w:rFonts w:ascii="華康標楷W5注音" w:hAnsi="華康標楷W5注音" w:eastAsia="華康標楷W5注音"/>
          <w:sz w:val="26"/>
          <w:szCs w:val="26"/>
        </w:rPr>
        <w:t>本課外讀物（不含漫畫書與雜誌），就可請父母、老師或圖書館的愛心媽</w:t>
      </w:r>
      <w:r>
        <w:rPr>
          <w:rFonts w:ascii="華康標楷W5破音一" w:hAnsi="華康標楷W5破音一" w:eastAsia="華康標楷W5破音一"/>
          <w:sz w:val="26"/>
          <w:szCs w:val="26"/>
        </w:rPr>
        <w:t>媽</w:t>
      </w:r>
      <w:r>
        <w:rPr>
          <w:rFonts w:ascii="華康標楷W5注音" w:hAnsi="華康標楷W5注音" w:eastAsia="華康標楷W5注音"/>
          <w:sz w:val="26"/>
          <w:szCs w:val="26"/>
        </w:rPr>
        <w:t>就書的內容提出三個問題，都答對，就可以在閱讀紀錄表簽名或蓋章。或自己親筆寫完</w:t>
      </w:r>
      <w:r>
        <w:rPr>
          <w:rFonts w:ascii="華康標楷W5破音二" w:hAnsi="華康標楷W5破音二" w:eastAsia="華康標楷W5破音二"/>
          <w:sz w:val="26"/>
          <w:szCs w:val="26"/>
        </w:rPr>
        <w:t>一</w:t>
      </w:r>
      <w:r>
        <w:rPr>
          <w:rFonts w:ascii="華康標楷W5注音" w:hAnsi="華康標楷W5注音" w:eastAsia="華康標楷W5注音"/>
          <w:sz w:val="26"/>
          <w:szCs w:val="26"/>
        </w:rPr>
        <w:t>張閱讀心得報告，利用每週五上午到圖書館交給圖書館愛心媽</w:t>
      </w:r>
      <w:r>
        <w:rPr>
          <w:rFonts w:ascii="華康標楷W5破音一" w:hAnsi="華康標楷W5破音一" w:eastAsia="華康標楷W5破音一"/>
          <w:sz w:val="26"/>
          <w:szCs w:val="26"/>
        </w:rPr>
        <w:t>媽</w:t>
      </w:r>
      <w:r>
        <w:rPr>
          <w:rFonts w:ascii="華康標楷W5注音" w:hAnsi="華康標楷W5注音" w:eastAsia="華康標楷W5注音"/>
          <w:sz w:val="26"/>
          <w:szCs w:val="26"/>
        </w:rPr>
        <w:t>簽證，並請班上閱讀小天使在班級閱讀數量表更新，期末選出學年班級前三名。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華康標楷W5注音" w:hAnsi="華康標楷W5注音" w:eastAsia="華康標楷W5注音"/>
          <w:sz w:val="26"/>
          <w:szCs w:val="26"/>
        </w:rPr>
        <w:t>簽章</w:t>
      </w:r>
      <w:r>
        <w:rPr>
          <w:rFonts w:eastAsia="華康標楷W5注音" w:ascii="華康標楷W5注音" w:hAnsi="華康標楷W5注音"/>
          <w:sz w:val="26"/>
          <w:szCs w:val="26"/>
        </w:rPr>
        <w:t>40</w:t>
      </w:r>
      <w:r>
        <w:rPr>
          <w:rFonts w:ascii="華康標楷W5注音" w:hAnsi="華康標楷W5注音" w:eastAsia="華康標楷W5注音"/>
          <w:sz w:val="26"/>
          <w:szCs w:val="26"/>
        </w:rPr>
        <w:t>個，請校長頒發【小學士獎狀】；簽章</w:t>
      </w:r>
      <w:r>
        <w:rPr>
          <w:rFonts w:eastAsia="華康標楷W5注音" w:ascii="華康標楷W5注音" w:hAnsi="華康標楷W5注音"/>
          <w:sz w:val="26"/>
          <w:szCs w:val="26"/>
        </w:rPr>
        <w:t>80</w:t>
      </w:r>
      <w:r>
        <w:rPr>
          <w:rFonts w:ascii="華康標楷W5注音" w:hAnsi="華康標楷W5注音" w:eastAsia="華康標楷W5注音"/>
          <w:sz w:val="26"/>
          <w:szCs w:val="26"/>
        </w:rPr>
        <w:t>個，頒發【小碩士獎狀】；簽章</w:t>
      </w:r>
      <w:r>
        <w:rPr>
          <w:rFonts w:eastAsia="華康標楷W5注音" w:ascii="華康標楷W5注音" w:hAnsi="華康標楷W5注音"/>
          <w:sz w:val="26"/>
          <w:szCs w:val="26"/>
        </w:rPr>
        <w:t>120</w:t>
      </w:r>
      <w:r>
        <w:rPr>
          <w:rFonts w:ascii="華康標楷W5注音" w:hAnsi="華康標楷W5注音" w:eastAsia="華康標楷W5注音"/>
          <w:sz w:val="26"/>
          <w:szCs w:val="26"/>
        </w:rPr>
        <w:t>個，則頒發【小博士獎狀】以茲鼓勵。</w:t>
      </w:r>
    </w:p>
    <w:sectPr>
      <w:type w:val="nextPage"/>
      <w:pgSz w:w="11906" w:h="16838"/>
      <w:pgMar w:left="90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" w:hAnsi="華康標楷W5注音" w:eastAsia="華康標楷W5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5:00Z</dcterms:created>
  <dc:creator>teacher</dc:creator>
  <dc:description/>
  <dc:language>en-US</dc:language>
  <cp:lastModifiedBy>Teacher</cp:lastModifiedBy>
  <cp:lastPrinted>2009-10-19T12:01:00Z</cp:lastPrinted>
  <dcterms:modified xsi:type="dcterms:W3CDTF">2013-09-06T08:25:00Z</dcterms:modified>
  <cp:revision>2</cp:revision>
  <dc:subject/>
  <dc:title>碧湖國小九十八學年度閱讀＊悅讀紀錄表</dc:title>
</cp:coreProperties>
</file>