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</w:rPr>
        <w:t>臺北市內湖區碧湖國民小學</w:t>
      </w:r>
      <w:r>
        <w:rPr>
          <w:rFonts w:eastAsia="新細明體;PMingLiU" w:cs="新細明體;PMingLiU" w:ascii="新細明體;PMingLiU" w:hAnsi="新細明體;PMingLiU"/>
          <w:sz w:val="28"/>
        </w:rPr>
        <w:t>102</w:t>
      </w:r>
      <w:r>
        <w:rPr>
          <w:rFonts w:ascii="新細明體;PMingLiU" w:hAnsi="新細明體;PMingLiU" w:cs="新細明體;PMingLiU" w:eastAsia="新細明體;PMingLiU"/>
          <w:sz w:val="28"/>
        </w:rPr>
        <w:t>學年度下學期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>　  數學   科</w:t>
      </w:r>
      <w:r>
        <w:rPr>
          <w:rFonts w:ascii="新細明體;PMingLiU" w:hAnsi="新細明體;PMingLiU" w:cs="新細明體;PMingLiU" w:eastAsia="新細明體;PMingLiU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課程教學計畫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840" w:leader="none"/>
          <w:tab w:val="left" w:pos="1092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實施年級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 一 　</w:t>
      </w:r>
      <w:r>
        <w:rPr>
          <w:rFonts w:ascii="新細明體;PMingLiU" w:hAnsi="新細明體;PMingLiU" w:cs="新細明體;PMingLiU" w:eastAsia="新細明體;PMingLiU"/>
          <w:sz w:val="24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編寫者：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陳秀玲    老師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840" w:leader="none"/>
          <w:tab w:val="left" w:pos="10920" w:leader="none"/>
        </w:tabs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實施期間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103.1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至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103.6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活動總節數（含各統整領域）：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</w:t>
      </w:r>
      <w:r>
        <w:rPr>
          <w:rFonts w:eastAsia="新細明體;PMingLiU" w:cs="新細明體;PMingLiU" w:ascii="新細明體;PMingLiU" w:hAnsi="新細明體;PMingLiU"/>
          <w:sz w:val="24"/>
          <w:u w:val="single"/>
        </w:rPr>
        <w:t>57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>　　</w:t>
      </w:r>
      <w:r>
        <w:rPr>
          <w:rFonts w:ascii="新細明體;PMingLiU" w:hAnsi="新細明體;PMingLiU" w:cs="新細明體;PMingLiU" w:eastAsia="新細明體;PMingLiU"/>
          <w:sz w:val="24"/>
        </w:rPr>
        <w:t>節</w:t>
      </w:r>
    </w:p>
    <w:p>
      <w:pPr>
        <w:pStyle w:val="Normal"/>
        <w:numPr>
          <w:ilvl w:val="0"/>
          <w:numId w:val="1"/>
        </w:numPr>
        <w:tabs>
          <w:tab w:val="clear" w:pos="238"/>
          <w:tab w:val="left" w:pos="840" w:leader="none"/>
        </w:tabs>
        <w:spacing w:lineRule="auto" w:line="36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教學資源：課本﹝ </w:t>
      </w:r>
      <w:r>
        <w:rPr>
          <w:rFonts w:ascii="新細明體;PMingLiU" w:hAnsi="新細明體;PMingLiU" w:cs="新細明體;PMingLiU" w:eastAsia="新細明體;PMingLiU"/>
          <w:sz w:val="24"/>
          <w:u w:val="single"/>
        </w:rPr>
        <w:t xml:space="preserve">   南一   </w:t>
      </w:r>
      <w:r>
        <w:rPr>
          <w:rFonts w:ascii="新細明體;PMingLiU" w:hAnsi="新細明體;PMingLiU" w:cs="新細明體;PMingLiU" w:eastAsia="新細明體;PMingLiU"/>
          <w:sz w:val="24"/>
        </w:rPr>
        <w:t>版﹞</w:t>
      </w:r>
    </w:p>
    <w:p>
      <w:pPr>
        <w:pStyle w:val="Style25"/>
        <w:numPr>
          <w:ilvl w:val="0"/>
          <w:numId w:val="1"/>
        </w:numPr>
        <w:tabs>
          <w:tab w:val="clear" w:pos="238"/>
          <w:tab w:val="left" w:pos="8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課程規劃理念與目的：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2"/>
        <w:spacing w:before="0" w:after="92"/>
        <w:ind w:left="1250" w:firstLine="56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before="0" w:after="92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spacing w:before="0" w:after="92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spacing w:before="0" w:after="92"/>
        <w:ind w:firstLine="9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透過具體物的操作，認識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數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數的大小比較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南一;南一" w:eastAsia="新細明體;PMingLiU"/>
          <w:color w:val="000000"/>
          <w:sz w:val="20"/>
          <w:szCs w:val="20"/>
        </w:rPr>
        <w:t>進行</w:t>
      </w:r>
      <w:r>
        <w:rPr>
          <w:rFonts w:eastAsia="新細明體;PMingLiU" w:cs="AAA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南一;南一" w:eastAsia="新細明體;PMingLiU"/>
          <w:color w:val="000000"/>
          <w:sz w:val="20"/>
          <w:szCs w:val="20"/>
        </w:rPr>
        <w:t>個一數、</w:t>
      </w:r>
      <w:r>
        <w:rPr>
          <w:rFonts w:eastAsia="新細明體;PMingLiU" w:cs="AAA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南一;南一" w:eastAsia="新細明體;PMingLiU"/>
          <w:color w:val="000000"/>
          <w:sz w:val="20"/>
          <w:szCs w:val="20"/>
        </w:rPr>
        <w:t>個一數的數數活動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藉由生活情境，認識及使用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和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元的錢幣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操作活動，解決並用算式記錄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和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不進位的加法問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具體情境中，解決和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加法問題，並用算式記錄解題的過程和結果。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用心算卡熟習加法心算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間接比較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個別單位比較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的操作，進行長度的合成分解活動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透過操作活動，解決並用算式記錄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被減數為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不退位的減法問題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在生活情境中，解決並用算式記錄兩步驟加減混合計算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在具體情境中，解決被減數在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減法問題，並用算式記錄解題的過程和結果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用心算卡熟習減法心算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南一..筳." w:eastAsia="新細明體;PMingLiU"/>
          <w:color w:val="000000"/>
          <w:kern w:val="0"/>
          <w:sz w:val="20"/>
          <w:szCs w:val="20"/>
        </w:rPr>
        <w:t>能判斷用加法或減法解題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南一..筳." w:eastAsia="新細明體;PMingLiU"/>
          <w:color w:val="000000"/>
          <w:kern w:val="0"/>
          <w:sz w:val="20"/>
          <w:szCs w:val="20"/>
        </w:rPr>
        <w:t>在情境中經驗、認識加法和減法互逆的關係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藉由圖形板與其外框形狀，體認「形狀」的意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操作，將簡單圖形切割重組成另一已知簡單圖形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進行立體堆疊活動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日曆、月曆和今天、明天、昨天的用語及其相互關係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查月曆報讀日期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完成月曆並報讀月曆上記載的訊息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年曆並能查年曆報讀一年中幾月幾日星期幾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透過具體物的操作，認識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的數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以內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兩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數的大小比較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物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操作，進行位值單位的換算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南一繳;南一..筳." w:eastAsia="新細明體;PMingLiU"/>
          <w:color w:val="000000"/>
          <w:kern w:val="0"/>
          <w:sz w:val="20"/>
          <w:szCs w:val="20"/>
        </w:rPr>
        <w:t>認識百數表並察覺數的變化規律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藉由生活情境，認識及使用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元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元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元和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元的錢幣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val="zh-TW"/>
        </w:rPr>
        <w:t>透過添加型和併加型的情境解決二位數加一位數的問題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透過拿走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追加型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和比較型的情境解決二位數減一位數的問題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日常生活中的事物做分類與紀錄。</w:t>
      </w:r>
    </w:p>
    <w:p>
      <w:pPr>
        <w:pStyle w:val="Normal"/>
        <w:numPr>
          <w:ilvl w:val="0"/>
          <w:numId w:val="2"/>
        </w:numPr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指定的事物按照類別與數量製作成統計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並報讀統計表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tabs>
          <w:tab w:val="clear" w:pos="238"/>
          <w:tab w:val="left" w:pos="567" w:leader="none"/>
        </w:tabs>
        <w:suppressAutoHyphens w:val="true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7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2"/>
      </w:tblGrid>
      <w:tr>
        <w:trPr>
          <w:tblHeader w:val="true"/>
          <w:trHeight w:val="370" w:hRule="atLeast"/>
          <w:cantSplit w:val="true"/>
        </w:trPr>
        <w:tc>
          <w:tcPr>
            <w:tcW w:w="7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教學活動與單元內涵分析表：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37"/>
        <w:gridCol w:w="796"/>
        <w:gridCol w:w="905"/>
        <w:gridCol w:w="1842"/>
        <w:gridCol w:w="2410"/>
        <w:gridCol w:w="567"/>
        <w:gridCol w:w="3827"/>
        <w:gridCol w:w="2410"/>
        <w:gridCol w:w="1418"/>
      </w:tblGrid>
      <w:tr>
        <w:trPr>
          <w:tblHeader w:val="true"/>
          <w:trHeight w:val="6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週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主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活動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相對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能力指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學習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活動節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教學概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活動流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</w:rPr>
              <w:t>相關統整學習領域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</w:rPr>
              <w:t>與重大議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pacing w:val="33"/>
                <w:kern w:val="0"/>
                <w:sz w:val="20"/>
              </w:rPr>
              <w:t>評量方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pacing w:val="1"/>
                <w:kern w:val="0"/>
                <w:sz w:val="20"/>
              </w:rPr>
              <w:t>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11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南一繳;南一..筳.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繳;南一..筳.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累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累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累減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方式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關係與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確定某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1~50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序列中的位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兩數的大小比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17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1-n-07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進行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個一數等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南一繳;南一..筳.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繳;南一..筳.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C-E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能在具體情境中，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藉由錢幣具體物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的錢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的關係和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個一數、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繳;南一..筳." w:eastAsia="新細明體;PMingLiU"/>
                <w:sz w:val="20"/>
                <w:szCs w:val="20"/>
              </w:rPr>
              <w:t>個一數的數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24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2/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從操作活動中理解添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併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連加的意義，解決有兩數的和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有進位的添加型加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操作活動，解決並用算式記錄和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問題，並用算式記錄解題的過程和結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3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-1-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在具體情境中，認識加法的交換律、結合律、乘法的交換律，並運用於簡化計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一位數之連加、連減與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有進位的比較型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比較量未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加法問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透過同數相加的結果，解決加數加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4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透過同數相加的結果，解決被加數加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或減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的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ab/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找出指定「和」的加法心算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用心算卡熟習加法心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10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長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利用間接比較或以個別單位實測的方法比較物體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不同個物排出指定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17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連減形式減法的意義，解決生活中有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有退位的比較型減法問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以內有退位的合併型部分量未知減法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透過操作活動，解決並用算式記錄被減數為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問題，並用算式記錄解題的過程和結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24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從合成、分解的活動中，理解加減法的意義，使用＋、－、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橫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紀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與直式紀錄，並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熟練基本加減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作一位數之連加、連減與加減混合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南一;南一" w:ascii="新細明體;PMingLiU" w:hAnsi="新細明體;PMingLiU"/>
                <w:color w:val="000000"/>
                <w:sz w:val="20"/>
                <w:szCs w:val="20"/>
              </w:rPr>
              <w:t>1-a-02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能在具體情境中，認識加減互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解決並用算式記錄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找出指定「差」的減法心算卡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理解題意，用加法或減法解決日常生活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情境中認識加法和減法互逆的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用心算卡熟習減法心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判斷用加法或減法解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在情境中經驗、認識加法和減法互逆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/31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做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橡皮筋在釘板上做出圖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扣條做出圖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圖形和空框相符的連在一起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7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圖形和形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S-1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幾何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形體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描繪或仿製簡單平面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s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依給定圖示，將簡單形體作平面鋪設與立體堆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出用相同數量的圖形板拼出的圖形一樣大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立體堆疊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14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利用圖形板排出指定造型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複習白色積木的堆疊及點數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操作具體物來比較物體的長短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以內的數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熟練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以內的加法和減法計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辨認平面圖形的特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21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2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曆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月曆，並知道紅色數字表示假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查日曆、月曆報讀今天、明天和昨天是幾月幾日星期幾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查月曆報讀某月某日的昨天和明天是幾月幾日星期幾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查月曆知道某月有幾天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查月曆知道某月裡有幾個星期幾，分別是哪幾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月曆報讀日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4/2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9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幾月幾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N-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時刻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報讀月曆上記載的訊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查年曆報讀一年中幾月幾日星期幾，並知道月分的先後順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查年曆知道某月的第一天和最後一天是幾月幾日星期幾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查年曆知道某月的最後一天，並知道再過一天就是跨月的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年曆並能查年曆報讀一年中幾月幾日星期幾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學習如何解決問題及做決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5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具體情境中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、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方式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在具體情境中，理解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操作，進行「個位」和「十位」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的數及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12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及「個位」、「十位」的位名，並進行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等活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認識百數表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個一數的數數活動，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並察覺數的變化規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透過具體物的操作，進行位值單位的換算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認識百數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並察覺數的變化規律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19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以內的數，比較其大小，並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做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n-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等錢幣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物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的錢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具體物的操作，認識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的關係和換算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在生活情境中，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元的錢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26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5/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單元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決二位數加一位數的添加型和併加型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認識標準名詞「被加數」、「加數」、「和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用橫式和直式做加法紀錄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二位數加一位數的添加型和併加型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解決一位數加二位數的併加型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用橫式和直式做加法紀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透過添加型和併加型的情境解決二位數加一位數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2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單元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1-n-0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2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透過解決二位數減一位數的拿走型、比較型和合併型部分量未知的問題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認識標準名詞「被減數」、「減數」、「差」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會用橫式和直式做減法紀錄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解決二位數減一位數的拿走型、比較型和合併型部份量未知的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會用橫式和直式做減法紀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透過拿走型、比較型和合併型部分量未知的情境解決二位數減一位數的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DFBiaoHei-B5" w:eastAsia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能經由家人與師長的指導，以文字畫圖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;南一....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南一.;南一...." w:eastAsia="新細明體;PMingLiU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察覺自己與家人的溝通方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9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與機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指定圖卡依顏色、形狀做分類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日常生活中的事物做分類與紀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16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統計與機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做紀錄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對生活中的事件或活動做初步的分類與紀錄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-0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連結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分類結果做成紀錄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特有野生動物票選活動做成統計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說明統計表的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指定的事物按照類別與數量製作成統計表並報讀統計表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23</w:t>
            </w: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將分類結果做成紀錄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確定某數</w:t>
            </w: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(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在序列中的位置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以內數詞序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做二位數的加法和減法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文鼎中圓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完成月曆並報讀月曆上記載的訊息。</w:t>
            </w:r>
          </w:p>
          <w:p>
            <w:pPr>
              <w:pStyle w:val="Default"/>
              <w:spacing w:before="0" w:after="92"/>
              <w:rPr/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逐次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和累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的情境中，建構</w:t>
            </w:r>
            <w:r>
              <w:rPr>
                <w:rFonts w:eastAsia="新細明體;PMingLiU" w:cs="AAA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詞序列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;南一...."/>
                <w:sz w:val="20"/>
                <w:szCs w:val="20"/>
              </w:rPr>
            </w:pPr>
            <w:r>
              <w:rPr>
                <w:rFonts w:eastAsia="新細明體;PMingLiU" w:cs="南一.;南一....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;南一...." w:eastAsia="新細明體;PMingLiU"/>
                <w:sz w:val="20"/>
                <w:szCs w:val="20"/>
              </w:rPr>
              <w:t>能做二位數的加法和減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</w:t>
            </w:r>
            <w:r>
              <w:rPr>
                <w:rFonts w:ascii="新細明體;PMingLiU" w:hAnsi="新細明體;PMingLiU" w:cs="南一;南一" w:eastAsia="新細明體;PMingLiU"/>
                <w:color w:val="000000"/>
                <w:sz w:val="20"/>
                <w:szCs w:val="20"/>
              </w:rPr>
              <w:t>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紙筆評量</w:t>
            </w:r>
          </w:p>
        </w:tc>
      </w:tr>
      <w:tr>
        <w:trPr>
          <w:trHeight w:val="6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十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新細明體;PMingLiU"/>
                <w:bCs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bCs/>
                <w:sz w:val="20"/>
                <w:szCs w:val="20"/>
              </w:rPr>
              <w:t>6/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休業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92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南一">
    <w:charset w:val="88"/>
    <w:family w:val="roma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" w:hAnsi="華康標宋體" w:eastAsia="華康標宋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;南一" w:hAnsi="南一;南一" w:eastAsia="南一;南一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;南一" w:hAnsi="南一;南一" w:eastAsia="南一;南一" w:cs="南一;南一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註解文字"/>
    <w:basedOn w:val="Normal"/>
    <w:qFormat/>
    <w:pPr/>
    <w:rPr>
      <w:rFonts w:ascii="Times New Roman" w:hAnsi="Times New Roman" w:eastAsia="新細明體;PMingLiU"/>
      <w:sz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2:00Z</dcterms:created>
  <dc:creator>Edit_1</dc:creator>
  <dc:description/>
  <cp:keywords/>
  <dc:language>en-US</dc:language>
  <cp:lastModifiedBy>Teacher</cp:lastModifiedBy>
  <cp:lastPrinted>2012-04-10T11:35:00Z</cp:lastPrinted>
  <dcterms:modified xsi:type="dcterms:W3CDTF">2014-01-17T09:10:00Z</dcterms:modified>
  <cp:revision>50</cp:revision>
  <dc:subject/>
  <dc:title>各學習領域課程計畫</dc:title>
</cp:coreProperties>
</file>