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台北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102</w:t>
      </w:r>
      <w:r>
        <w:rPr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二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碧湖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一年級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健體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健體教師</w:t>
      </w:r>
    </w:p>
    <w:p>
      <w:pPr>
        <w:pStyle w:val="1"/>
        <w:tabs>
          <w:tab w:val="clear" w:pos="480"/>
          <w:tab w:val="left" w:pos="2280" w:leader="none"/>
        </w:tabs>
        <w:jc w:val="both"/>
        <w:rPr/>
      </w:pPr>
      <w:bookmarkStart w:id="0" w:name="BOOK"/>
      <w:bookmarkEnd w:id="0"/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健康與體育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</w:rPr>
        <w:t>1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下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52400</wp:posOffset>
                </wp:positionV>
                <wp:extent cx="4914900" cy="5257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257800"/>
                          <a:chOff x="0" y="0"/>
                          <a:chExt cx="4915080" cy="5257800"/>
                        </a:xfrm>
                      </wpg:grpSpPr>
                      <wps:wsp>
                        <wps:cNvSpPr/>
                        <wps:spPr>
                          <a:xfrm>
                            <a:off x="1257480" y="457200"/>
                            <a:ext cx="0" cy="434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3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6002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720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72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7432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4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身體的好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2574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身體魔法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24004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29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玩球樂趣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誰最重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我喜歡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身體的感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我會保護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57480"/>
                            <a:ext cx="192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身體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肢體語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740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生病了該怎麼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做個好病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如何不生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營養的每一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3148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百發百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拍球樂無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踢踢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800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3434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遊樂、健康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80060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2292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遊樂設備小專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安全遊樂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動出好體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有趣的平衡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2pt;width:387pt;height:414.05pt" coordorigin="1080,-240" coordsize="7740,8281">
                <v:line id="shape_0" from="3060,480" to="3060,73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480" to="3830,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4080" to="3470,4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480" to="5913,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0,2280" to="5783,22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5700" to="5913,5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5700" to="3419,5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2280" to="3470,22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0,4080" to="5783,4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9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99;top:-60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身體的好主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70;top:1740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身體魔法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70;top:3540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有一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516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玩球樂趣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0;top:-240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誰最重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我喜歡自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身體的感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我會保護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0;top:1740;width:303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身體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肢體語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0;top:3000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生病了該怎麼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做個好病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如何不生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營養的每一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0;top:4980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百發百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拍球樂無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踢踢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60,7320" to="3419,7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60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遊樂、健康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00,7320" to="5913,7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6420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遊樂設備小專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安全遊樂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動出好體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有趣的平衡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國民小學體育遊戲指導法（民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：熊文宗、朱峰亮。臺北市：五洲出版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校體育教材教法與評量—體操（民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）：國立教育資料館編印。臺北市：教育部。</w:t>
      </w:r>
    </w:p>
    <w:p>
      <w:pPr>
        <w:pStyle w:val="Normal"/>
        <w:spacing w:before="90" w:after="90"/>
        <w:rPr/>
      </w:pPr>
      <w:r>
        <w:rPr/>
        <w:t>3.</w:t>
      </w:r>
      <w:r>
        <w:rPr/>
        <w:t>國小體育科教材教法（民</w:t>
      </w:r>
      <w:r>
        <w:rPr/>
        <w:t>89</w:t>
      </w:r>
      <w:r>
        <w:rPr/>
        <w:t>）：林貴福主編。臺北市：師大書苑有限公司出版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3177"/>
        <w:gridCol w:w="5890"/>
      </w:tblGrid>
      <w:tr>
        <w:trPr>
          <w:trHeight w:val="538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一年級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體</w:t>
            </w:r>
          </w:p>
        </w:tc>
      </w:tr>
      <w:tr>
        <w:trPr>
          <w:trHeight w:val="48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引導兒童了解眼、耳、鼻、口等感官的功能與重要性，進而能愛護它們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二）透過活動幫助兒童探索自己的優缺點，並且學習接納與改善，以建立健全的自我概念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三）藉由侵害事件的討論，引導兒童思考並提出因應方法，再透過演練加強兒童面對危機時的應變能力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四）透過不同的探索活動，增加兒童對空間要素變化的熟悉度，以及肢體創作的認知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）引導兒童利用身體各部位做支撐點，發揮創意，挑戰與探索自己的身體能力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六）利用墊上的靜態模仿動作，引導兒童統整自己的各項基本動作能力，展現各種有趣的模仿動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七）從疾病和抵抗力的關係，引導兒童了解增強身體抵抗力可以促進健康、預防疾病的改念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八）透過情境引導，讓兒童發表生病時的感受和處理方法，進而了解正確用藥的觀念，學習當個好病人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九）引導兒童了解食物對身體的重要性，並鼓勵其養成良好的飲食習慣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）引導兒童探索有關利用手和腳控球的基本技能，包括簡單的拋球、拍球和踢球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一）引導兒童了解並遵守安全的遊戲規則，同時培養其具備簡易設備判斷能力，使其能安全的遊樂。</w:t>
            </w:r>
          </w:p>
        </w:tc>
      </w:tr>
      <w:tr>
        <w:trPr>
          <w:trHeight w:val="65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引導兒童正確價值觀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重視個別差異，讓每位兒童都能發展自我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養成生活上所必須的習慣和技能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發展各種互動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一下健康與體育</w:t>
            </w:r>
          </w:p>
        </w:tc>
      </w:tr>
      <w:tr>
        <w:trPr>
          <w:trHeight w:val="33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善用觀察、發表、操作、體驗、示範演練、參觀、訪問、調查、遊戲、欣賞、角色扮演、反省、思考、讚美肯定、討論、綜合方法等方法引導學習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利用聯絡教學及統整教學，擴大學習領域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243"/>
        <w:gridCol w:w="243"/>
        <w:gridCol w:w="244"/>
        <w:gridCol w:w="1402"/>
        <w:gridCol w:w="1173"/>
        <w:gridCol w:w="1173"/>
        <w:gridCol w:w="2548"/>
        <w:gridCol w:w="238"/>
        <w:gridCol w:w="572"/>
        <w:gridCol w:w="581"/>
        <w:gridCol w:w="1220"/>
        <w:gridCol w:w="592"/>
      </w:tblGrid>
      <w:tr>
        <w:trPr>
          <w:tblHeader w:val="true"/>
          <w:trHeight w:val="1134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1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我是身體的好主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誰最重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眼、耳、鼻、口等感官的功能和重要性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實踐眼、耳、鼻、口等感官的保健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討論眼、耳、鼻、口的功能和重要性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發表眼、耳、鼻、口的保健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看圖說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如果少了眼、耳、鼻、口等感官，對生活或學習會造成什麼影響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觀察課本圖例並自編故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五位兒童分別扮演眼、耳、鼻、口等感官，並發表自己的功勞及對主人的幫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並進行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體會感官的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你的眼睛、耳朵、鼻子、嘴巴曾受傷嗎？並鼓勵兒童發表自己的經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透過受傷經驗的分享，讓兒童感受眼、耳、口、鼻的重要性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醒兒童：要當眼、耳、鼻、口的好主人，好好愛護它們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討論容易危害感官健康的行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觀察課本頁面，發表哪些行為會傷害眼、耳、鼻、口的健康，並說出為什麼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兒童的意見並補充說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歸納：眼、耳、鼻、口等感官雖然非常重要，但卻常被忽視，以致經常發生危害它們的行為，若能在生活中多加注意，就可避免不必要的傷害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鏡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2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我是身體的好主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誰最重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眼、耳、鼻、口等感官的功能和重要性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實踐眼、耳、鼻、口等感官的保健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討論眼、耳、鼻、口的功能和重要性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發表眼、耳、鼻、口的保健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發表眼、耳、鼻、口的保健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全班分成兩組，各推選派一位代表上臺抽題，表演眼、耳、鼻、口的保健方法（只能用肢體展現，不能說話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自由發表自己做到哪些眼、耳、口、鼻的保健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適時補充並給予鼓勵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並進行說明：平日除了實踐保健方法外，如果眼、耳、鼻、口有任何不舒服，要告知長輩幫忙處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判斷正確的感官保健行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並請兒童作答，若是正確的感官保健行為請雙手比○，若是不正確的行為請比</w:t>
            </w:r>
            <w:r>
              <w:rPr>
                <w:bCs/>
                <w:kern w:val="0"/>
              </w:rPr>
              <w:t>×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兒童在日常生活中實踐正確的感官保健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大富翁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遊戲規則：兩人一組，輪流擲骰子，並依擲出的點數前進，看誰先抵達終點即為優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遊戲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鏡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2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我是身體的好主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我喜歡自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1</w:t>
            </w:r>
            <w:r>
              <w:rPr>
                <w:bCs/>
                <w:kern w:val="0"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自己身體外型的特點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表現喜歡自己的行為，並能欣賞別人的優點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採取具體行動改進自己的缺點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自己身體的特點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發掘自己和他人的優點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反省自己的缺點並發表改進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看圖說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觀察課本圖例，說說看故事中的小母雞發生了什麼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為什麼小母雞會對自己的外表感到難過？和別人外表不一樣就表示比別人差嗎？為什麼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：每個人有與他人相同之處，也有與眾不同的地方。正是因為這些差異性，才能突顯出自己的獨一無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發表自己的身體特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自己的身體特點，例如：膚色較黑、脖子很長、臉圓圓的、鼻子很大…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自由發表喜歡自己的哪些特點，並引導兒童接納自己與他人相異的地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歸納：每個人都是獨一無二的，除了喜歡自己、接受自己的特點外，還要尊重、接納他人與自己的相異之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發表自己的優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以動物圖卡引導兒童腦力激盪，發表不同的動物有哪些不同的專長。例如：花豹跑得快、大象力氣大、蜜蜂會採蜜、小狗會看家…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每個人都有自己的專長和優點，應該找出自己的優點並加以發揮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寫下自己的優點並與小組組員分享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鼓勵兒童持續找出自己的優點，開發自己的潛能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白紙數張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動物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認識自己的長處及優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尊重不同性別者的特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我是身體的好主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我喜歡自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1</w:t>
            </w:r>
            <w:r>
              <w:rPr>
                <w:bCs/>
                <w:kern w:val="0"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認識自己身體外型的特點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表現喜歡自己的行為，並能欣賞別人的優點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採取具體行動改進自己的缺點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自己身體的特點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發掘自己和他人的優點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反省自己的缺點並發表改進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發掘他人的優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除了發現自己的優點外，也要培養敏銳的觀察力，學會欣賞他人的優點和特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個別選擇班上其他三名同學，想想看對方有哪些優點，並寫下他們的姓名和所具備的優點（寫得愈多愈好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上臺分享觀察和填寫的內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勇於表現自己的優點，並學習他人的優點，使自己表現得更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反省自己的缺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每個人都有優點和缺點，引導兒童反省自己有哪些缺點，並說出一項自己想要改正的缺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歸納班上兒童常有的缺點，師生共同討論發現缺點時該如何改正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：沒有人是十全十美的，但是勇於面對缺點並設法改進，可以讓自己愈來愈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發表改進缺點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先寫下最想改進的缺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建議兒童別急著改正所有的缺點，應從簡單易改變的先做起，並逐步改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兒童進行小組討論，思考並寫出改進缺點的方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鼓勵兒童試著做做看，一星期後再和全班分享實行結果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白紙數張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動物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認識自己的長處及優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尊重不同性別者的特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我是身體的好主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身體的感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討論對於身體的感覺與態度，學習尊重身體的自主權與隱私權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辨別身體碰觸的感覺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認識身體的隱私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討論對身體碰觸的感覺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拒絕不舒服的碰觸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身體碰觸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身體碰觸遊戲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遊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問：隨著口令的的改變，當他人碰觸身體的不同部位時，有什麼感覺？若在日常生活中有人故意碰觸這些部位，感覺會有不同嗎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身體碰觸的感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詢問兒童：在一天之中，你和別人有哪些身體上的碰觸？這些碰觸給你什麼感覺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配合課本圖例，請兒童發表這些不同的碰觸，帶給自己哪些感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辨別，對於日常生活中不同的身體碰觸，是喜歡或是討厭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強調：身體是自己的，對不喜歡的碰觸，可以適時表達拒絕，同時也要尊重他人的感受，不隨意碰觸別人的身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身體感覺的表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，遇到愉悅的身體碰觸，例如：父母的擁抱，會如何回應？遇到不舒服的身體碰觸時，又該如何回應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：透過身體的碰觸可以傳達情感，但是對於不喜歡的碰觸，可以勇敢的拒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認識身體隱私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說出身體有哪些部位是不可以隨便讓別人碰觸的？為什麼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穿泳衣遮住的部位即是身體的隱私部位，不能讓他人隨意窺看、碰觸或玩弄。若有人想碰觸你的隱私部位，要大聲說「不」，並趕快離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並說明：除了保護自己之外，也要尊重別人的感受，不隨意碰觸他人的身體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哨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尊重不同性別者的特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4</w:t>
            </w:r>
            <w:r>
              <w:rPr>
                <w:bCs/>
                <w:kern w:val="0"/>
              </w:rPr>
              <w:t>認識自己的身體隱私權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我是身體的好主人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我會保護自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3</w:t>
            </w:r>
            <w:r>
              <w:rPr>
                <w:bCs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知道如何預防侵害事件的發生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遇到危險和緊急情況時自我保護的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分辨適當與不適當的要求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演練遇到危險情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時的處理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看圖說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以課本圖例「大野狼和小紅帽」的故事，引導兒童認識侵害事件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配合課本情境讓兒童說故事，或以故事接力方式完成故事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分組討論並發表故事內容及感受，想像如果事件發生在自己身上會做怎樣的處理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師生共同討論日常生活中容易發生侵害事件的情境，學習分析危險情境並提高警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侵害事件的處理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分析課本圖例情境的危險性，並針對不同的做法進行討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在生活中，別人可能要求你做一些事，其中有些是適當的，當你幫助他人後自己也會覺得快樂；但有些要求是不適當的，可能會對自己造成傷害。因此，要學習分析判斷，當他人提出不適當的要求時，要大聲拒絕，並儘快離開，以保護自身的安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分辨適當與不適當的要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，並請兒童分析問題中的情境，如果同意就以雙手在頭上比圈，如果反對就比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並說明上述情境中的要求是否適當，並提醒兒童遇到不合理的要求時，一定要大聲說「不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演練遇到危險情境時的處理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配合課本情境，師生共同討論處理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徵求自願者上臺表演討論的結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表演後，師生共同給予回饋，並思考是否有其他的方式或需要調整之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歸納：面對危險情境時，要小心保護自己的安全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演練用道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3</w:t>
            </w:r>
            <w:r>
              <w:rPr>
                <w:bCs/>
                <w:kern w:val="0"/>
              </w:rPr>
              <w:t>表達自己的意見和感受，不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4</w:t>
            </w:r>
            <w:r>
              <w:rPr>
                <w:bCs/>
                <w:kern w:val="0"/>
              </w:rPr>
              <w:t>認識自己的身體隱私權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身體魔法師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身體變變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利用肢體活動來探索前後、左右、上下等空間要素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發揮想像力，分組共同表現簡單的肢體動作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利用身體四肢或臀部來支撐身體，表現簡單的動、靜態平衡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進行空間探索遊戲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模仿春天景象的肢體動作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進行支點遊戲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進行支點分組創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玩「空間探索」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肢體表現之空間概念，包括：肢體動作之大小、高低、前後、左右方向等空間要素變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講解遊戲方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全班圍成同心圓，每位兒童間隔適當的距離作為活動空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引導兒童根據教師的指令來做個人的空間探索動作，例如：雙手向上舉高→回原點→雙手向左右伸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圈內圈外兩人面對面，練習將動作延伸至對方的活動空間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進行空間探索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模仿春天景象的肢體動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：春天有哪些景象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討論，並以角色扮演方式表達蝴蝶天上飛、小花隨風搖、春風空中轉等動態情景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小組輪流上臺實作展演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人的身體可以模仿很多種事物、表達各種想法，所以要發揮自己的想像力，運用肢體展現創意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報紙或海報紙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3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身體魔法師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身體變變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利用肢體活動來探索前後、左右、上下等空間要素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發揮想像力，分組共同表現簡單的肢體動作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利用身體四肢或臀部來支撐身體，表現簡單的動、靜態平衡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進行空間探索遊戲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模仿春天景象的肢體動作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進行支點遊戲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進行支點分組創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進行支點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可以做為身體支撐點的部位，例如：雙手、雙腳、頭、膝蓋、臀部等並示範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利用身體的不同部位做支撐，探索有關一個、兩個、三個、四個等支撐點的平衡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三人為一組，在海報紙上由一位兒童利用不同部位做出支撐點的平衡動作，並請一位兒童協助，另一位兒童畫上數個支撐點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各組相互合作，並結合不同數量的支撐點，共同展現一個平衡動作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分組展演欣賞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可利用相機記錄兒童完成的平衡動作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報紙或海報紙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彩色筆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身體魔法師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肢體語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表現靜態和動態的身體造型動作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進行靜態和動態的身體造型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創作靜態和動態的身體造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利用身體造型動作進行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身體造型模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並示範各模仿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全班依照教師的示範和說明，進行杯子、桌子、茶壺、椅子等模仿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</w:t>
            </w:r>
            <w:r>
              <w:rPr>
                <w:bCs/>
                <w:kern w:val="0"/>
              </w:rPr>
              <w:t>123</w:t>
            </w:r>
            <w:r>
              <w:rPr>
                <w:bCs/>
                <w:kern w:val="0"/>
              </w:rPr>
              <w:t>木頭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動物走路動態模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各模仿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全班依照教師的示範和說明，進行蜘蛛、螃蟹、海狗、企鵝等模仿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動物競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遊戲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體操墊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健康有一套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生病了該怎麼辦、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做個好病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4</w:t>
            </w:r>
            <w:r>
              <w:rPr>
                <w:bCs/>
                <w:kern w:val="0"/>
                <w:sz w:val="20"/>
                <w:szCs w:val="20"/>
              </w:rPr>
              <w:t>認識藥物及其對身體的影響，並能正確使用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了解健康的定義，並指出人們為促進健康所採取的活動。</w:t>
            </w:r>
            <w:r>
              <w:rPr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kern w:val="0"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生病了該怎麼辦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了解生病時的感受及處理的方法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做個好病人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了解看病時，應該告訴醫師的資訊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說出正確用藥的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生病了該怎麼辦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發表生病的經驗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討論生病時的處理方法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做個好病人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討論看病時如何說明自己的病情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討論藥袋上所提供的資訊，並了解如何正確使用藥物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生病了該怎麼辦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分享生病的經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觀察課本圖例，並發表自己生病時身體不適的感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比較生病和健康時的感受有何不同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：生病時身體和心理都會有不舒服的感覺，鼓勵兒童要學會清楚的向師長或家人表達，以便及早就醫治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生病時的處理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調查兒童生病時的處理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生病時應如何處理，例如：在學校要告訴老師或護士阿姨；在家要告訴父母並且請醫師診療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表演布偶「感冒記」：利用兩個布偶表演感冒傳播的方式及病症（打噴嚏、流鼻水、咳嗽、發燒或無精打采）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提問：感冒時，要怎樣做才不會傳染給別人？例如：戴口罩、請假在家做好自我管理……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統整：生病時，要盡快看醫生並且在家休息，不要到學校或公共場所，以免傳染給別人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做個好病人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分享就醫經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自己生病時，都到哪裡看病？就醫的流程是怎樣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並進行補充說明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養成良好的個人習慣與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個人的消費行為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2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健康有一套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做個好病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4</w:t>
            </w:r>
            <w:r>
              <w:rPr>
                <w:bCs/>
                <w:kern w:val="0"/>
                <w:sz w:val="20"/>
                <w:szCs w:val="20"/>
              </w:rPr>
              <w:t>認識藥物及其對身體的影響，並能正確使用。</w:t>
            </w:r>
            <w:r>
              <w:rPr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kern w:val="0"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看病時，應該告訴醫師的資訊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說出正確用藥的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討論看病時如何說明自己的病情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討論藥袋上所提供的資訊，並了解如何正確使用藥物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討論看病時如何說明自己的病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從自己的就醫經驗中，回想醫師在診療時問了哪些問題？如何回答醫師所提的問題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就醫時要清楚說明自己的症狀，才能幫助醫師正確診斷病情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兩位兒童上臺實際演練，看病時醫師與病人的對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：清楚說明自己的病情，才能讓醫師正確而快速的診斷，並對症下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如何正確用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：領藥時，要注意聆聽藥師說明的用藥須知與注意事項。吃藥前，要看清楚藥袋上的資訊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自由發表，自己生病時有沒有遵照藥袋上的指示用藥？所吃的藥有哪些種類？吃藥的感覺如何？教師適時補充其他用藥注意事項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提醒：用藥時要遵照醫師或藥師指示，有任何用藥問題，都可以請教醫師或藥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發表如何做個好病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自由發表，就醫後要如何照顧自己才能早點恢復健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發表還知道哪些方法能讓身體早點康復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：生病時要立即就醫，並做好自我照護才能早日恢復健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正確用藥搶答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將全班分成兩組，進行搶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嘉勉優勝組別並強調正確用藥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發表正確用藥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思考並發表，他們的用藥觀念為什麼錯誤？應該怎麼做才對呢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：正確用藥才能恢復健康，記得一定要依照醫師或藥師的說明用藥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3</w:t>
            </w:r>
            <w:r>
              <w:rPr>
                <w:bCs/>
                <w:kern w:val="0"/>
              </w:rPr>
              <w:t>察覺個人的消費行為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健康有一套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如何不生病、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營養的每一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體會食物在生理及心理需求上的重要性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培養良好的飲食習慣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如何不生病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知道增強身體抵抗力的方法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養成健康的生活習慣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營養的每一天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了解食物對身體的重要性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每日攝取多樣化食物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養成良好的飲食習慣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如何不生病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進行疾病攻防戰遊戲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討論增強抵抗力的方法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自評抵抗力的強弱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營養的每一天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發表食物的重要性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反省自己的飲食型態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討論健康的飲食觀念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演練良好的飲食習慣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如何不生病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進行疾病攻防戰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數名兒童牽手圍成一個圓圈（代表身體的抵抗力），中間豎立一個紙箱或海綿墊（代表健康）。另外二至三名兒童戴著惡魔頭套（代表病菌），在圈外想盡各種方法向圈內進攻，只要將紙箱擊倒，就算進攻成功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抵抗力就是身體抵抗疾病的能力。抵抗力愈強，愈能抵抗病菌的入侵，保護健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增強抵抗力的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生共同討論增強抵抗力的具體做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自評身體抵抗力的強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反省並發表自己的生活習慣中，有哪些項目做得不好？該如何改進？想要增強身體抵抗力，還可以怎麼做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鼓勵兒童運用適當的方法，增強身體抵抗力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營養的每一天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發表食物的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自由發表食物對身體有哪些幫助，例如：增強抵抗力、幫助生長發育、增進學習能力、養成好體力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歸納：食物對成長發育及身體活動的重要性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健康有一套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營養的每一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體會食物在生理及心理需求上的重要性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培養良好的飲食習慣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食物對身體的重要性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每日攝取多樣化食物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養成良好的飲食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發表食物的重要性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反省自己的飲食型態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討論健康的飲食觀念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演練良好的飲食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討論健康的飲食觀念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分辨哪一種飲食內容最健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飲食多樣化的意義：均衡攝取各種食物的營養，不偏食、不挑食，並強調只吃單一類食物，都是不健康的飲食習慣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：每天的三餐飲食都要均衡攝取各類的食物，以獲得不同食物的營養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分辨有益健康的食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分辨哪些是有益健康的食物，並和鄰座同學討論彼此的選擇有何異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：有益健康的食物包括：水果、低脂鮮奶、青菜沙拉、水煮蛋、烤馬鈴薯，這些食物營養豐富，對身體有幫助。無益健康的食品包括：泡麵、炸雞、餅乾、洋芋片、糖果、甜甜圈、汽水等，這些食物不是太油就是太甜或太鹹，而且沒什麼營養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：聰明選擇有益健康的食物，能讓身體更健康、更強壯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你會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遇到下列情境時會怎麼做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同學請你吃又香又油的鹽酥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妹妹偏食，滿桌營養的菜餚都不喜歡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剛吃過飯，但是看到好吃的蛋糕又忍不住想吃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兒童要為自己的健康做聰明的決定。多吃健康的食物，不偏食，對身體才有益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分享家庭的飲食內容與用餐情形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昨天在家中所吃的飲食內容，並反省自己的飲食型態是否有偏食或是只吃某一類食物的情形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：平常家中有哪些人一起用餐？用餐前、中、後要注意哪些事情呢？例如：用餐前洗淨雙手、幫忙擺放餐具；用餐時坐姿端正、不挑食、細嚼慢嚥、輕聲喝湯、妥善處理食物殘渣；用餐後收拾碗筷、飯後潔牙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演練良好的飲食習慣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將教室的課桌椅分組排列，並當作飯桌。請兒童分組實際演練餐前的準備工作、用餐時的情境及餐後的收拾工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至各組巡視指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鼓勵兒童在生活中實踐、養成良好的飲食習慣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察覺食物與健康的關係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1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玩球樂趣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百發百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正確做出拋球擲準動作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運用身體控制球，準確擲入籃中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進行近距離單、雙手拋準練習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進行遠距離單、雙手拋準練習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進行拋準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近距離雙手、單手擲準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，拋球時需有弧度（拋物線）才易拋得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瞄準距目標物約</w:t>
            </w:r>
            <w:r>
              <w:rPr>
                <w:bCs/>
                <w:kern w:val="0"/>
              </w:rPr>
              <w:t>3/4</w:t>
            </w:r>
            <w:r>
              <w:rPr>
                <w:bCs/>
                <w:kern w:val="0"/>
              </w:rPr>
              <w:t>處拋球，可先找出投擲區與目標物的中間點，再從中間點至籃子間取中點，即為最佳投擲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活動規則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距投擲區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公尺處放置籃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分組進行雙手與單手擲準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兒童分組進行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醒兒童：拋球時除了要有拋物線外，單手拋準時，需一腳前跨，拋出時身體前傾（改變重心至前腳）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引導兒童發表：單、雙手拋準在姿勢或要領上有何不同？比較喜歡哪一種方法？為什麼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遠距離雙手、單手擲準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距投擲區約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公尺處放置籃子，進行雙手、單手拋準練習（應先進行雙手練習，待熟練後再進行單手練習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強調：保持身體重心的平衡，才有利於擲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拋球擲準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活動方式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距投擲區約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公尺處放置籃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分組進行拋準遊戲，兒童可自行選擇單手或雙手拋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每人拋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球，拋進者得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分，全數輪完後，分數高的隊伍獲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進行「百發百中」遊戲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籃子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躲避球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跳繩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1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2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玩球樂趣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拍球樂無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學會原地單、雙手拍球的基本動作及各種變化拍球的技能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和同學合作一起進行各種變化拍球遊戲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利用所學的拍球技能進行團體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練習原地單、雙手拍球基本動作技能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嘗試練習各種變化拍球的技能，並能夠進行心得分享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練習兩人合作拍球活動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進行團體拍球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原地基本拍球練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並講解雙手拍球、雙手拍高球、雙手拍低球，以及單手拍球等動作技能，讓兒童了解拍球的動作要領，並能掌握拍球的節奏變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練習拍球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待動作較為熟練，教師可以鼓勵兒童練習以非慣用手拍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原地變化拍球動作練習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、講解雙手快、慢拍球動作技能。雙手快拍時，身體重心應放低，同時增加拍球力量；雙手慢拍時應控制拍球力量，並掌握拍球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練習拍球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原地變化拍球動作練習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換手輪流拍球，以及蹲下拍球動作技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輪流練習，教師於組間進行個別指導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彈力球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粉筆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3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玩球樂趣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拍球樂無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學會原地單、雙手拍球的基本動作及各種變化拍球的技能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和同學合作一起進行各種變化拍球遊戲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利用所學的拍球技能進行團體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練習原地單、雙手拍球基本動作技能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嘗試練習各種變化拍球的技能，並能夠進行心得分享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練習兩人合作拍球活動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進行團體拍球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單、雙人變化拍球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、講解單人變化拍球練習，例如：「拍球穿越」及「拍球轉身」之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練習變化拍球動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待動作較為熟練，教師可鼓勵兒童換手拍球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示範、講解雙人變化拍球練習，例如：「兩人牽手拍球」、「兩人輪流拍球」之動作要領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兒童分組練習拍球動作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鼓勵兒童發揮創意，變化不同的拍球方式，並與同學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拍球接龍團體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拍球接龍」活動規則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四～六人一組，每組前方以粉筆畫一適當圓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每人輪流到圈內拍球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下，哪一組先完成即獲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進行「拍球接龍」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創意拍球接力團體遊戲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講解「創意拍球接力」活動規則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三～五人一組，每組前方以粉筆畫一適當圓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每人輪流到圈內做出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種不同的拍球動作（自行發揮創意），先完成的組別即獲勝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兒童分組進行「創意拍球接力」遊戲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彈力球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粉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玩球樂趣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踢踢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用腳或頭控球，並進行各種遊戲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和同學合作進行各種踢球遊戲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利用所學技能進行團體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用腳或頭部進行各種控球遊戲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進行團體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球感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用腳或頭部玩球，與用手玩球的不同樂趣體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各動作要領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大象推球」：重心放在站立腳，以前腳掌輕觸球往前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企鵝夾球」：以兩腳內側夾球，兩腳輪流往前移動前進不使球滾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海狗接球」：坐姿兩腳微彎併攏腳掌彎曲，將球置於兩腳掌與小腿脛骨區，用腰力將球往上拋起以手接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蜻蜓點球」：重心放在站立腳，兩腳輪流以前腳掌輕觸球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分組進行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兒童學習成果，並鼓勵表現優異者示範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控球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介紹腳的各部份名稱，以及各部位控球的動作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解並示範「大腿控球」、「足背踢球」、「足內側踢球」與「頭頂球」動作要領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分組進行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、指導動作技能，鼓勵表現優異的兒童為全班做示範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足球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粉筆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椅子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玩球樂趣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踢踢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用腳或頭控球，並進行各種遊戲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和同學合作進行各種踢球遊戲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利用所學技能進行團體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用腳或頭部進行各種控球遊戲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進行團體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</w:t>
            </w:r>
            <w:r>
              <w:rPr>
                <w:bCs/>
                <w:kern w:val="0"/>
              </w:rPr>
              <w:t>PK</w:t>
            </w:r>
            <w:r>
              <w:rPr>
                <w:bCs/>
                <w:kern w:val="0"/>
              </w:rPr>
              <w:t>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PK</w:t>
            </w:r>
            <w:r>
              <w:rPr>
                <w:bCs/>
                <w:kern w:val="0"/>
              </w:rPr>
              <w:t>賽」活動規則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兩人一組，相隔約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步距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用所學之控球技能輪流控球，氣球最後落地者獲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進行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PK</w:t>
            </w:r>
            <w:r>
              <w:rPr>
                <w:bCs/>
                <w:kern w:val="0"/>
              </w:rPr>
              <w:t>賽」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同心協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同心協力」活動規則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四～六人一組，各組圍成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用所學之控球技能輪流控球，氣球最後落地的組別獲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進行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同心協力」遊戲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乒乓足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乒乓足球」活動規則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布置場地：用椅子或標誌筒拉起高約</w:t>
            </w:r>
            <w:r>
              <w:rPr>
                <w:bCs/>
                <w:kern w:val="0"/>
              </w:rPr>
              <w:t>30</w:t>
            </w:r>
            <w:r>
              <w:rPr>
                <w:bCs/>
                <w:kern w:val="0"/>
              </w:rPr>
              <w:t>公分的橡皮筋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三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四人一組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兩組互相踢球或頂球，球出界或未從中間隔繩上方通過即算對方得分，得分高者獲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進行「乒乓足球」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闖關接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「闖關接力」活動規則：四人一組，先完成所有動作的組別即獲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進行「闖關接力」遊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分組討論，設計不同關卡，再進行遊戲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統整並鼓勵兒童積極參與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足球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粉筆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椅子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安全遊樂、健康生活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遊樂設備小專家、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安全遊樂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認識並使用遊戲器材與場地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分辨日常生活情境的安全性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遊樂設備小專家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了解學校及社區內的遊樂設備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注意遊樂設備的安全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了解設備損壞的處理方式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安全遊樂園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能了解各項遊樂設備的使用規則及注意事項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遵守遊樂設備規則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遊樂設備小專家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調查學校及社區內各項遊樂設備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檢查遊樂設備的安全性，並能通報損壞情形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安全遊樂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介紹各項遊樂設備的使用規則與注意事項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遊樂設備小專家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學校、社區遊樂設備調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遊樂設備的定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輪流發表，學校及社區內有哪些遊樂設備、在日常生活中多是利用什麼時間去遊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兒童意見並補充說明：經常從事身體活動能促進身心健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注意遊樂設備安全、處理設備損壞問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並引導兒童思考，使用損壞的遊樂設備會造成什麼影響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兒童發表，如何處理損壞的遊樂設備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兒童的意見，並補充說明學校及社區內發現設備損壞的處理方式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安全遊樂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學校、社區遊樂設備使用規則介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輪流發表，蒐集到的學校及社區遊樂設備使用規則為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自由發表，未遵守規則可能造成什麼傷害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兒童的意見並補充說明，讓兒童了解了解遊樂設備使用規則的重要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學校或社區各項遊樂設備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分組討論，學校或社區內既有的各項遊樂設備使用注意事項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各組推選代表輪流上臺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兒童意見，並共同約定遵守各項遊樂設備的注意事項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51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安全遊樂、健康生活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動出好體力、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有趣的平衡遊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2</w:t>
            </w:r>
            <w:r>
              <w:rPr>
                <w:bCs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動出好體力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學會握槓的方法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認識吊單槓的安全知識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有趣的平衡遊戲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能學會單腳站立、雙腳移動走直線的平衡動作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安全上、下平衡木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在平衡木上前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動出好體力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學習吊單槓的方法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進行單槓遊戲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有趣的平衡遊戲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進行地面平衡遊戲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練習上、下平衡木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練習在平衡木上前進、玩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動出好體力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學習正確的吊單槓方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單槓的鎖槓方法，以及正握、正反握及反握的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強調：抓握單槓時手須保持乾燥，才不會滑落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分組練習握槓的姿勢，並教導其下槓時須屈膝，以保護自身的安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請數名兒童輪流嘗試練習，師生共同指出動作的對錯與好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單槓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「看誰撐得久」活動規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兒童分組進行遊戲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「左右移動」活動規則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進行「左右移動」遊戲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有趣的平衡遊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進行地面平衡動作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進行單腳站立的穩定性比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單腳站立最久的兒童，發表自己保持身體穩定的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並進行補充說明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利用校園場地進行走直線比賽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提醒：平時可多利用上述活動訓練身體的平衡能力，平衡感越好就可以減少走路不穩而跌倒的意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上、下平衡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並講解上平衡木的正確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上平衡木時，教師應在一旁保護，引導兒童輪流練習，並提醒其站穩，雙手平舉保持平衡等安全注意事項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講解並示範下平衡木的正確動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在平衡木旁保護，引導兒童輪流練習，並提醒其腳要踩穩，勿直接跳下等安全注意事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進行上、下平衡木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活動規則：先練習右邊上平衡木、左邊下平衡，再練習左邊上平衡木、右邊下平衡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輪流進行上、下平衡木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練習在平衡木上前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並示範在平衡木上前進的正確動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在平衡木旁保護，引導兒童輪流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進行急行小火車遊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活動規則：兩人在平衡木兩端預備，聽到開始口令時，上平衡木、前進，先到平衡木中間位置者獲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分組進行遊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綜合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發表在平衡木和地面上行走時的感覺有何不同？例如，走在平衡木上，雙腳著地的範圍較少，容易發抖、害怕跌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兒童的意見，並表揚表現優異者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動出好體力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學校單槓設備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有趣的平衡遊戲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體操墊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平衡木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1-2</w:t>
            </w:r>
            <w:r>
              <w:rPr>
                <w:bCs/>
                <w:kern w:val="0"/>
              </w:rPr>
              <w:t>學習與不同性別者平等互動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2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30~7/4</w:t>
            </w:r>
          </w:p>
        </w:tc>
        <w:tc>
          <w:tcPr>
            <w:tcW w:w="9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休業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3:00Z</dcterms:created>
  <dc:creator>翰林出版事業股份有限公司</dc:creator>
  <dc:description/>
  <cp:keywords/>
  <dc:language>en-US</dc:language>
  <cp:lastModifiedBy>Teacher</cp:lastModifiedBy>
  <dcterms:modified xsi:type="dcterms:W3CDTF">2014-02-11T01:45:00Z</dcterms:modified>
  <cp:revision>4</cp:revision>
  <dc:subject/>
  <dc:title>市/縣   學年度   學期         國民小學    年級        領域教學計畫表　　設計者：</dc:title>
</cp:coreProperties>
</file>