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z w:val="28"/>
        </w:rPr>
        <w:t>臺北市內湖區碧湖國民小學一○二學年度下學期</w:t>
      </w:r>
      <w:r>
        <w:rPr>
          <w:rFonts w:ascii="新細明體;PMingLiU" w:hAnsi="新細明體;PMingLiU" w:cs="新細明體;PMingLiU"/>
          <w:sz w:val="28"/>
          <w:u w:val="single"/>
        </w:rPr>
        <w:t>　  國語   領域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教學與評量計畫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實施年級：</w:t>
      </w:r>
      <w:r>
        <w:rPr>
          <w:rFonts w:ascii="新細明體;PMingLiU" w:hAnsi="新細明體;PMingLiU" w:cs="新細明體;PMingLiU"/>
          <w:u w:val="single"/>
        </w:rPr>
        <w:t>　 一 　</w:t>
      </w:r>
      <w:r>
        <w:rPr>
          <w:rFonts w:ascii="新細明體;PMingLiU" w:hAnsi="新細明體;PMingLiU" w:cs="新細明體;PMingLiU"/>
        </w:rPr>
        <w:t>年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編寫者：陳冠如老師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期間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103</w:t>
      </w:r>
      <w:r>
        <w:rPr>
          <w:rFonts w:cs="新細明體;PMingLiU" w:ascii="新細明體;PMingLiU" w:hAnsi="新細明體;PMingLiU"/>
          <w:u w:val="single"/>
        </w:rPr>
        <w:t>.0</w:t>
      </w:r>
      <w:r>
        <w:rPr>
          <w:rFonts w:cs="新細明體;PMingLiU" w:ascii="新細明體;PMingLiU" w:hAnsi="新細明體;PMingLiU"/>
          <w:u w:val="single"/>
        </w:rPr>
        <w:t xml:space="preserve">2.10 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103.</w:t>
      </w:r>
      <w:r>
        <w:rPr>
          <w:rFonts w:cs="新細明體;PMingLiU" w:ascii="新細明體;PMingLiU" w:hAnsi="新細明體;PMingLiU"/>
          <w:u w:val="single"/>
        </w:rPr>
        <w:t>0</w:t>
      </w:r>
      <w:r>
        <w:rPr>
          <w:rFonts w:cs="新細明體;PMingLiU" w:ascii="新細明體;PMingLiU" w:hAnsi="新細明體;PMingLiU"/>
          <w:u w:val="single"/>
        </w:rPr>
        <w:t>6</w:t>
      </w:r>
      <w:r>
        <w:rPr>
          <w:rFonts w:cs="新細明體;PMingLiU" w:ascii="新細明體;PMingLiU" w:hAnsi="新細明體;PMingLiU"/>
          <w:u w:val="single"/>
        </w:rPr>
        <w:t>.</w:t>
      </w:r>
      <w:r>
        <w:rPr>
          <w:rFonts w:cs="新細明體;PMingLiU" w:ascii="新細明體;PMingLiU" w:hAnsi="新細明體;PMingLiU"/>
          <w:u w:val="single"/>
        </w:rPr>
        <w:t>27</w:t>
      </w:r>
      <w:r>
        <w:rPr>
          <w:rFonts w:ascii="新細明體;PMingLiU" w:hAnsi="新細明體;PMingLiU" w:cs="新細明體;PMingLiU"/>
          <w:u w:val="single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活動總節數（含各統整領域）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cs="新細明體;PMingLiU" w:ascii="新細明體;PMingLiU" w:hAnsi="新細明體;PMingLiU"/>
          <w:u w:val="single"/>
        </w:rPr>
        <w:t>91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資源：　課本﹝ 康軒 版﹞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規劃理念與目的：（請注意與課程願景及學校課程總表間的關聯）</w:t>
      </w:r>
    </w:p>
    <w:p>
      <w:pPr>
        <w:pStyle w:val="Style18"/>
        <w:tabs>
          <w:tab w:val="clear" w:pos="709"/>
          <w:tab w:val="left" w:pos="840" w:leader="none"/>
        </w:tabs>
        <w:ind w:left="901" w:hanging="0"/>
        <w:rPr/>
      </w:pPr>
      <w:r>
        <w:rPr>
          <w:sz w:val="28"/>
          <w:szCs w:val="28"/>
        </w:rPr>
        <w:t>課程理念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和聽、說、讀、寫、思、作的教程設計，把知識傳授、能力培養、思想陶冶有機的結合起來。</w:t>
      </w:r>
    </w:p>
    <w:p>
      <w:pPr>
        <w:pStyle w:val="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"/>
        <w:spacing w:lineRule="exact" w:line="400"/>
        <w:ind w:left="1037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"/>
        <w:numPr>
          <w:ilvl w:val="0"/>
          <w:numId w:val="3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應用注音符號，分享經驗，欣賞語文的優美，擴充閱讀能力。</w:t>
      </w:r>
    </w:p>
    <w:p>
      <w:pPr>
        <w:pStyle w:val="1"/>
        <w:numPr>
          <w:ilvl w:val="0"/>
          <w:numId w:val="3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培養良好的聆聽態度，把握聆聽的方法。</w:t>
      </w:r>
    </w:p>
    <w:p>
      <w:pPr>
        <w:pStyle w:val="1"/>
        <w:numPr>
          <w:ilvl w:val="0"/>
          <w:numId w:val="3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正確發音並說標準國語，且有禮貌的表達意見。</w:t>
      </w:r>
    </w:p>
    <w:p>
      <w:pPr>
        <w:pStyle w:val="1"/>
        <w:numPr>
          <w:ilvl w:val="0"/>
          <w:numId w:val="3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養成良好的書寫習慣，激發寫字的興趣。</w:t>
      </w:r>
    </w:p>
    <w:p>
      <w:pPr>
        <w:pStyle w:val="1"/>
        <w:numPr>
          <w:ilvl w:val="0"/>
          <w:numId w:val="3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讀懂課文內容，了解文章的大意。</w:t>
      </w:r>
    </w:p>
    <w:p>
      <w:pPr>
        <w:pStyle w:val="1"/>
        <w:numPr>
          <w:ilvl w:val="0"/>
          <w:numId w:val="3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經由觀摩、分享與欣賞，培養良好的寫作態度與興趣。</w:t>
      </w:r>
    </w:p>
    <w:p>
      <w:pPr>
        <w:pStyle w:val="1"/>
        <w:numPr>
          <w:ilvl w:val="0"/>
          <w:numId w:val="3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擴充詞彙，正確的遣詞造句，並練習常用的基本句型。</w:t>
      </w:r>
    </w:p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sectPr>
          <w:type w:val="continuous"/>
          <w:pgSz w:orient="landscape" w:w="16838" w:h="11906"/>
          <w:pgMar w:left="680" w:right="680" w:gutter="0" w:header="0" w:top="851" w:footer="567" w:bottom="851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標楷體" w:hAnsi="標楷體" w:cs="新細明體;PMingLiU"/>
          <w:sz w:val="22"/>
        </w:rPr>
      </w:pPr>
      <w:r>
        <w:rPr>
          <w:rFonts w:ascii="標楷體" w:hAnsi="標楷體" w:cs="新細明體;PMingLiU"/>
          <w:sz w:val="22"/>
        </w:rPr>
        <w:t>教學活動與單元內涵分析表：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567"/>
        <w:gridCol w:w="425"/>
        <w:gridCol w:w="3260"/>
        <w:gridCol w:w="3402"/>
        <w:gridCol w:w="426"/>
        <w:gridCol w:w="2835"/>
        <w:gridCol w:w="2126"/>
        <w:gridCol w:w="1559"/>
      </w:tblGrid>
      <w:tr>
        <w:trPr>
          <w:tblHeader w:val="true"/>
          <w:trHeight w:val="152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起訖週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起訖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2"/>
              <w:spacing w:before="0" w:after="9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主</w:t>
            </w:r>
          </w:p>
          <w:p>
            <w:pPr>
              <w:pStyle w:val="2"/>
              <w:spacing w:before="0" w:after="9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2"/>
              <w:spacing w:before="0" w:after="9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2"/>
              <w:spacing w:before="0" w:after="9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單元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9"/>
              <w:spacing w:before="0" w:after="9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9"/>
              <w:spacing w:before="0" w:after="9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節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9"/>
              <w:spacing w:before="0" w:after="9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</w:tr>
      <w:tr>
        <w:trPr>
          <w:trHeight w:val="1011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北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北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sz w:val="16"/>
              </w:rPr>
              <w:t>能生動的看圖說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-3 </w:t>
            </w:r>
            <w:r>
              <w:rPr>
                <w:rFonts w:ascii="新細明體;PMingLiU" w:hAnsi="新細明體;PMingLiU" w:cs="新細明體;PMingLiU"/>
                <w:sz w:val="16"/>
              </w:rPr>
              <w:t>能用硬筆寫出合理的筆順、正確的筆畫及形體結構的漢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短語或句子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北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和朋友相處與迎新送舊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聽出別人所表達的意思，達成溝通的目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自己和朋友相處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正確的筆畫順序及形體結構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「北風」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句子，並練習把句子加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北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拼讀與「北風」相關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敘述自己和朋友相處及迎新送舊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說出自己與朋友相處、迎新送舊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寫字時的坐姿，掌握生字正確的筆畫順序及形體結構，寫出正確的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課文細節，了解課文中北風與小鳥的情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在句子中加入地點，把句子加長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生活態度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</w:tc>
      </w:tr>
      <w:tr>
        <w:trPr>
          <w:trHeight w:val="1011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春天來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春天來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-3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說出自己發現的問題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-8 </w:t>
            </w:r>
            <w:r>
              <w:rPr>
                <w:rFonts w:ascii="新細明體;PMingLiU" w:hAnsi="新細明體;PMingLiU" w:cs="新細明體;PMingLiU"/>
                <w:sz w:val="16"/>
              </w:rPr>
              <w:t>能主動參與溝通，聆聽對方的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sz w:val="16"/>
              </w:rPr>
              <w:t>能生動的看圖說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利用新詞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概略了解課文的內容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sz w:val="16"/>
              </w:rPr>
              <w:t>能學習觀察簡單的圖畫和事物，並練習寫成一段文字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春天來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分享在春天進行的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應用描寫春天景象的詩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習想像和推理的對話詞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理解課文文句，體會春天的特色和景象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春天來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寫在春天進行的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們的發表，並說出自己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討論，認識春天的事物和景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了解詞意，利用課文中的新詞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描寫春天的詞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習運用敘述性的文句來描寫春天的到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「是……還是……」的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</w:tr>
      <w:tr>
        <w:trPr>
          <w:trHeight w:val="105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新的計畫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新的計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1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sz w:val="16"/>
              </w:rPr>
              <w:t>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-3 </w:t>
            </w:r>
            <w:r>
              <w:rPr>
                <w:rFonts w:ascii="新細明體;PMingLiU" w:hAnsi="新細明體;PMingLiU" w:cs="新細明體;PMingLiU"/>
                <w:sz w:val="16"/>
              </w:rPr>
              <w:t>能用硬筆寫出合理的筆順、正確的筆畫及形體結構的漢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24"/>
              </w:rPr>
              <w:t xml:space="preserve">5-1-2 </w:t>
            </w:r>
            <w:r>
              <w:rPr>
                <w:rFonts w:cs="新細明體;PMingLiU"/>
                <w:szCs w:val="24"/>
              </w:rPr>
              <w:t>能讀懂課文內容，了解文章的大意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新的計畫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運用注音符號，和他人分享自己的新計畫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能有條理的掌握聆聽到的新計畫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能清楚說出自己的新計畫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能掌握國字筆畫順序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「新的計畫」的大意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/>
                <w:sz w:val="16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新的計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有關「新的計畫」的新詞、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關於「新的計畫」的聆聽內容，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說出自己的新計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寫字時的坐姿，掌握生字正確的筆畫順序及形體結構，寫出正確的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課文細節，了解課文中每個人的新的計畫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</w:tr>
      <w:tr>
        <w:trPr>
          <w:trHeight w:val="1071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  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新的計畫、四、花開的聲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新的計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6 </w:t>
            </w:r>
            <w:r>
              <w:rPr>
                <w:rFonts w:ascii="新細明體;PMingLiU" w:hAnsi="新細明體;PMingLiU" w:cs="新細明體;PMingLiU"/>
                <w:sz w:val="16"/>
              </w:rPr>
              <w:t>能認識並練習使用常用的標點符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花開的聲音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6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擴充語文學習的空間，增進語文學習的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sz w:val="16"/>
              </w:rPr>
              <w:t>能養成仔細聆聽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sz w:val="16"/>
              </w:rPr>
              <w:t>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新的計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形容詞，造出通順的短語或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識並練習使用常用的標點符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花開的聲音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，發現詩歌的押韻之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注聆聽四周環境的聲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大聲的和同學分享自己聽到的聲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習利用部首，認識生字、新詞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新的計畫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練習使用形容詞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練習使用標點符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花開的聲音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讀課文中的生字和新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聆聽大自然的聲音，說出自己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用完整的句子說出自己所聽到的聲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分辨形近字，並正確書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</w:rPr>
              <w:t>經由</w:t>
            </w:r>
            <w:r>
              <w:rPr>
                <w:rFonts w:ascii="新細明體;PMingLiU" w:hAnsi="新細明體;PMingLiU" w:cs="新細明體;PMingLiU"/>
                <w:sz w:val="16"/>
              </w:rPr>
              <w:t>親近生物</w:t>
            </w:r>
            <w:r>
              <w:rPr>
                <w:rFonts w:ascii="新細明體;PMingLiU" w:hAnsi="新細明體;PMingLiU" w:cs="新細明體;PMingLiU"/>
                <w:sz w:val="16"/>
              </w:rPr>
              <w:t>而</w:t>
            </w:r>
            <w:r>
              <w:rPr>
                <w:rFonts w:ascii="新細明體;PMingLiU" w:hAnsi="新細明體;PMingLiU" w:cs="新細明體;PMingLiU"/>
                <w:sz w:val="16"/>
              </w:rPr>
              <w:t>懂得愛護與尊重生命，並了解生態保育的重要性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</w:t>
            </w:r>
            <w:r>
              <w:rPr>
                <w:rFonts w:ascii="華康粗黑體" w:hAnsi="華康粗黑體"/>
                <w:sz w:val="16"/>
              </w:rPr>
              <w:t>、</w:t>
            </w:r>
            <w:r>
              <w:rPr>
                <w:rFonts w:ascii="新細明體;PMingLiU" w:hAnsi="新細明體;PMingLiU"/>
                <w:w w:val="120"/>
                <w:sz w:val="16"/>
              </w:rPr>
              <w:t>下雨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花開的聲音、統整活動一、五、作夢的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花開的聲音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sz w:val="16"/>
              </w:rPr>
              <w:t>能仿寫簡單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sz w:val="16"/>
              </w:rPr>
              <w:t>能概略了解課文的內容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-2</w:t>
            </w:r>
            <w:r>
              <w:rPr>
                <w:rFonts w:ascii="新細明體;PMingLiU" w:hAnsi="新細明體;PMingLiU" w:cs="新細明體;PMingLiU"/>
                <w:sz w:val="16"/>
              </w:rPr>
              <w:t>能仿寫簡單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作夢的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一件事情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花開的聲音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內容，熟悉詞語，學習擬人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用完整的句子形容聲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「什麼」、「怎麼」用法的不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利用句型，進行仿造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文意，關懷大自然氣候的變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作夢的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和他人分享自己作夢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的聽出白雲、黑雲變成什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自己觀察到的雲的形狀、顏色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花開的聲音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課文內容，感受大自然的生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「……又……」、「只有」、「怎麼」的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問句：「這是什麼？」，就要回答：「誰（什麼）是什麼」的句型。和「誰（什麼）怎麼樣」的句型不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進行造句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享對春天的觀察與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作夢的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的新詞、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關於「作夢的雲」的內容，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介紹自己作過的夢，和觀察天空的經驗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</w:rPr>
              <w:t>經由</w:t>
            </w:r>
            <w:r>
              <w:rPr>
                <w:rFonts w:ascii="新細明體;PMingLiU" w:hAnsi="新細明體;PMingLiU" w:cs="新細明體;PMingLiU"/>
                <w:sz w:val="16"/>
              </w:rPr>
              <w:t>親近生物</w:t>
            </w:r>
            <w:r>
              <w:rPr>
                <w:rFonts w:ascii="新細明體;PMingLiU" w:hAnsi="新細明體;PMingLiU" w:cs="新細明體;PMingLiU"/>
                <w:sz w:val="16"/>
              </w:rPr>
              <w:t>而</w:t>
            </w:r>
            <w:r>
              <w:rPr>
                <w:rFonts w:ascii="新細明體;PMingLiU" w:hAnsi="新細明體;PMingLiU" w:cs="新細明體;PMingLiU"/>
                <w:sz w:val="16"/>
              </w:rPr>
              <w:t>懂得愛護與尊重生命，並了解生態保育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</w:tr>
      <w:tr>
        <w:trPr>
          <w:trHeight w:val="107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下雨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作夢的雲、六、小雨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作夢的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sz w:val="16"/>
              </w:rPr>
              <w:t>能寫出楷書的基本筆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小雨滴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</w:rPr>
              <w:t>能正確書寫注音符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</w:rPr>
              <w:t>能聽得準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7 </w:t>
            </w:r>
            <w:r>
              <w:rPr>
                <w:rFonts w:ascii="新細明體;PMingLiU" w:hAnsi="新細明體;PMingLiU" w:cs="新細明體;PMingLiU"/>
                <w:sz w:val="16"/>
              </w:rPr>
              <w:t>能依照文意，概略讀出文章的節奏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作夢的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說出本課的分段大意、全課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名詞造出通順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小雨滴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正確拼讀生活中的各種摹聲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清楚聽出各種聲音的不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口述自己觀察到的各種聲音及來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作夢的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詩歌中描寫雲朵的變化趣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配合觀察經驗，仿寫課文句型，創作「童詩童畫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小雨滴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讀生活中的各種聲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們發表下雨天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口述難忘的下雨天的經驗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覺察天氣變化，並適切因應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下雨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小雨滴、七、妹妹的紅雨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小雨滴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sz w:val="16"/>
              </w:rPr>
              <w:t>能寫出楷書的基本筆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4 </w:t>
            </w:r>
            <w:r>
              <w:rPr>
                <w:rFonts w:ascii="新細明體;PMingLiU" w:hAnsi="新細明體;PMingLiU" w:cs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妹妹的紅雨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sz w:val="16"/>
              </w:rPr>
              <w:t>能自然安靜的聆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sz w:val="16"/>
              </w:rPr>
              <w:t>能生動的看圖說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小雨滴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掌握國字筆畫順序，寫出正確的國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能讀懂課文內容，說出本課的分段大意、全課大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能運用學過的連詞造出通順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妹妹的紅雨鞋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運用注音符號，和他人分享所喜愛的事物和心情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能安靜的聆聽說話者分享關於喜愛事物的經驗和想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能說出圖片中妹妹穿著紅雨鞋所做的動作和事情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小雨滴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「雨」部件的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能清楚說出分段大意、全文大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口述練習「……更……」、「……為……」的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妹妹的紅雨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讀寫本課有關的新詞、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同學分享他們喜愛事物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妹妹穿著紅雨鞋所做的動作和事情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覺察天氣變化，並適切因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</w:tr>
      <w:tr>
        <w:trPr>
          <w:trHeight w:val="123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31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下雨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妹妹的紅雨鞋、八、七彩的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妹妹的紅雨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概略了解課文的內容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sz w:val="16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七彩的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9 </w:t>
            </w:r>
            <w:r>
              <w:rPr>
                <w:rFonts w:ascii="新細明體;PMingLiU" w:hAnsi="新細明體;PMingLiU" w:cs="新細明體;PMingLiU"/>
                <w:sz w:val="16"/>
              </w:rPr>
              <w:t>能清楚複述所聽到的事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妹妹的紅雨鞋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學會跟「女」部有關的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能讀懂課文，了解文章的大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能運用觀察，看圖仿寫課文句型完成一段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七彩的虹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看彩虹的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課文「七彩的虹」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妹妹的紅雨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部首是「女」部的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認識本課詞語、語句，了解課文中描寫紅雨鞋的意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，看圖仿寫課文句型，完成一段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七彩的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和他人分享自己看彩虹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課文「七彩的虹」的內容，並回答老師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</w:rPr>
              <w:t>經由家人與師長指導，以文字、圖畫等方式記錄</w:t>
            </w:r>
            <w:r>
              <w:rPr>
                <w:rFonts w:ascii="新細明體;PMingLiU" w:hAnsi="新細明體;PMingLiU" w:cs="新細明體;PMingLiU"/>
                <w:sz w:val="16"/>
              </w:rPr>
              <w:t>校園與住</w:t>
            </w:r>
            <w:r>
              <w:rPr>
                <w:rFonts w:ascii="新細明體;PMingLiU" w:hAnsi="新細明體;PMingLiU" w:cs="新細明體;PMingLiU"/>
                <w:sz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</w:rPr>
              <w:t>環境問題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</w:tr>
      <w:tr>
        <w:trPr>
          <w:trHeight w:val="123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下雨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七彩的虹、統整活動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七彩的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利用新詞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sz w:val="16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-4</w:t>
            </w:r>
            <w:r>
              <w:rPr>
                <w:rFonts w:ascii="新細明體;PMingLiU" w:hAnsi="新細明體;PMingLiU" w:cs="新細明體;PMingLiU"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-1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4-2</w:t>
            </w:r>
            <w:r>
              <w:rPr>
                <w:rFonts w:ascii="新細明體;PMingLiU" w:hAnsi="新細明體;PMingLiU" w:cs="新細明體;PMingLiU"/>
                <w:sz w:val="16"/>
              </w:rPr>
              <w:t>能正確認識楷書基本筆畫的書寫原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1</w:t>
            </w:r>
            <w:r>
              <w:rPr>
                <w:rFonts w:ascii="新細明體;PMingLiU" w:hAnsi="新細明體;PMingLiU" w:cs="新細明體;PMingLiU"/>
                <w:sz w:val="16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3</w:t>
            </w:r>
            <w:r>
              <w:rPr>
                <w:rFonts w:ascii="新細明體;PMingLiU" w:hAnsi="新細明體;PMingLiU" w:cs="新細明體;PMingLiU"/>
                <w:sz w:val="16"/>
              </w:rPr>
              <w:t>能培養良好的閱讀興趣、態度和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6</w:t>
            </w:r>
            <w:r>
              <w:rPr>
                <w:rFonts w:ascii="新細明體;PMingLiU" w:hAnsi="新細明體;PMingLiU" w:cs="新細明體;PMingLiU"/>
                <w:sz w:val="16"/>
              </w:rPr>
              <w:t>能認識並練習使用常用的標點符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七彩的虹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清楚複述小雨滴因大掃除認真而得到太陽國王獎賞的經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利用本課新詞造句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課文敘述整件事情的始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加強對同部首字的認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國字筆畫的書寫順序與原則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學習運用正確標點符號表達意思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能掌握聽故事的重點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七彩的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會說出一件事情的「開始」、「經過」、「結果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生字造詞、新詞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描寫事情的經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述短語練習：天空的雲朵、大樹的葉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述「</w:t>
            </w:r>
            <w:r>
              <w:rPr>
                <w:rFonts w:ascii="新細明體;PMingLiU" w:hAnsi="新細明體;PMingLiU" w:cs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就</w:t>
            </w:r>
            <w:r>
              <w:rPr>
                <w:rFonts w:ascii="新細明體;PMingLiU" w:hAnsi="新細明體;PMingLiU" w:cs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各組生字，發現每組生字中相同的部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所學筆順原則，習寫新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不同語氣朗讀，讓小朋友分辨老師所使用的標點符號；也可請小朋友示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輪流上臺或分組發表聽到的事情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</w:rPr>
              <w:t>經由家人與師長指導，以文字、圖畫等方式記錄</w:t>
            </w:r>
            <w:r>
              <w:rPr>
                <w:rFonts w:ascii="新細明體;PMingLiU" w:hAnsi="新細明體;PMingLiU" w:cs="新細明體;PMingLiU"/>
                <w:sz w:val="16"/>
              </w:rPr>
              <w:t>校園與住</w:t>
            </w:r>
            <w:r>
              <w:rPr>
                <w:rFonts w:ascii="新細明體;PMingLiU" w:hAnsi="新細明體;PMingLiU" w:cs="新細明體;PMingLiU"/>
                <w:sz w:val="16"/>
              </w:rPr>
              <w:t>家</w:t>
            </w:r>
            <w:r>
              <w:rPr>
                <w:rFonts w:ascii="新細明體;PMingLiU" w:hAnsi="新細明體;PMingLiU" w:cs="新細明體;PMingLiU"/>
                <w:sz w:val="16"/>
              </w:rPr>
              <w:t>環境問題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</w:tc>
      </w:tr>
      <w:tr>
        <w:trPr>
          <w:trHeight w:val="123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好朋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斑文鳥和小山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斑文鳥和小山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</w:rPr>
              <w:t>能欣賞並朗讀標注注音符號的優美語文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3 </w:t>
            </w:r>
            <w:r>
              <w:rPr>
                <w:rFonts w:ascii="新細明體;PMingLiU" w:hAnsi="新細明體;PMingLiU" w:cs="新細明體;PMingLiU"/>
                <w:sz w:val="16"/>
              </w:rPr>
              <w:t>能邊聆聽邊思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sz w:val="16"/>
              </w:rPr>
              <w:t>能用完整的語句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sz w:val="16"/>
              </w:rPr>
              <w:t>能寫出楷書的基本筆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第一次評量週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九、斑文鳥和小山雀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利用注音符號拼念並朗讀課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能聆聽課文並思考課文中所要傳達關於認識朋友的方法。</w:t>
            </w:r>
          </w:p>
          <w:p>
            <w:pPr>
              <w:pStyle w:val="Style15"/>
              <w:tabs>
                <w:tab w:val="clear" w:pos="709"/>
                <w:tab w:val="left" w:pos="98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清楚的介紹自己和好朋友喜歡吃的食物或興趣。</w:t>
            </w:r>
          </w:p>
          <w:p>
            <w:pPr>
              <w:pStyle w:val="Style15"/>
              <w:tabs>
                <w:tab w:val="clear" w:pos="709"/>
                <w:tab w:val="left" w:pos="98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掌握國字的筆畫順序，寫出正確的國字。</w:t>
            </w:r>
          </w:p>
          <w:p>
            <w:pPr>
              <w:pStyle w:val="Style15"/>
              <w:tabs>
                <w:tab w:val="clear" w:pos="709"/>
                <w:tab w:val="left" w:pos="98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斑文鳥和小山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拼讀本課的課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關於本課的內容，並回答問題。</w:t>
            </w:r>
          </w:p>
          <w:p>
            <w:pPr>
              <w:pStyle w:val="Style15"/>
              <w:tabs>
                <w:tab w:val="clear" w:pos="709"/>
                <w:tab w:val="left" w:pos="136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用完整的句子，介紹自己和好朋友喜歡吃的食物或興趣。</w:t>
            </w:r>
          </w:p>
          <w:p>
            <w:pPr>
              <w:pStyle w:val="Style15"/>
              <w:tabs>
                <w:tab w:val="clear" w:pos="709"/>
                <w:tab w:val="left" w:pos="136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分辨「直、真」、「躲、躺」、「班、斑」等形近字字形的不同。</w:t>
            </w:r>
          </w:p>
          <w:p>
            <w:pPr>
              <w:pStyle w:val="Style15"/>
              <w:tabs>
                <w:tab w:val="clear" w:pos="709"/>
                <w:tab w:val="left" w:pos="136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</w:tr>
      <w:tr>
        <w:trPr>
          <w:trHeight w:val="123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好朋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斑文鳥和小山雀、十、和你在一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斑文鳥和小山雀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sz w:val="16"/>
              </w:rPr>
              <w:t>能仿寫簡單句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和你在一起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-8 </w:t>
            </w:r>
            <w:r>
              <w:rPr>
                <w:rFonts w:ascii="新細明體;PMingLiU" w:hAnsi="新細明體;PMingLiU" w:cs="新細明體;PMingLiU"/>
                <w:sz w:val="16"/>
              </w:rPr>
              <w:t>能主動參與溝通，聆聽對方的說明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3-1-1-8 </w:t>
            </w:r>
            <w:r>
              <w:rPr>
                <w:rFonts w:cs="新細明體;PMingLiU"/>
                <w:szCs w:val="24"/>
              </w:rPr>
              <w:t>能清楚說出自己的意思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九、斑文鳥和小山雀】</w:t>
            </w:r>
          </w:p>
          <w:p>
            <w:pPr>
              <w:pStyle w:val="Style15"/>
              <w:tabs>
                <w:tab w:val="clear" w:pos="709"/>
                <w:tab w:val="left" w:pos="98" w:leader="none"/>
                <w:tab w:val="left" w:pos="2240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讀懂課文的內容，知道課文的大意。</w:t>
            </w:r>
          </w:p>
          <w:p>
            <w:pPr>
              <w:pStyle w:val="Style15"/>
              <w:tabs>
                <w:tab w:val="clear" w:pos="709"/>
                <w:tab w:val="left" w:pos="98" w:leader="none"/>
                <w:tab w:val="left" w:pos="2240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本課的句型完成通順的句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和你在一起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分享和朋友相處的快樂事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聆聽同學報告和朋友相處的事情及心情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能清楚敘述自己跟朋友在一起進行的活動及感覺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斑文鳥和小山雀】</w:t>
            </w:r>
          </w:p>
          <w:p>
            <w:pPr>
              <w:pStyle w:val="Style15"/>
              <w:tabs>
                <w:tab w:val="clear" w:pos="709"/>
                <w:tab w:val="left" w:pos="136" w:leader="none"/>
                <w:tab w:val="left" w:pos="2240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本課詞語、語句，了解課文中描寫認識朋友的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「……一直……」、「……但是……」的句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和你在一起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有關朋友相處的新詞、生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專心聆聽其他小朋友發表「和朋友在一起」做的事及心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表自己最喜歡和朋友在一起做的事，以及當時的心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探究環境中的事物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</w:tr>
      <w:tr>
        <w:trPr>
          <w:trHeight w:val="123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好朋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和你在一起、十一、綠池白鵝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和你在一起】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4-1-4-4 </w:t>
            </w:r>
            <w:r>
              <w:rPr>
                <w:rFonts w:cs="新細明體;PMingLiU"/>
                <w:szCs w:val="24"/>
              </w:rPr>
              <w:t>能寫出楷書的基本筆畫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5-1-2 </w:t>
            </w:r>
            <w:r>
              <w:rPr>
                <w:rFonts w:cs="新細明體;PMingLiU"/>
                <w:szCs w:val="24"/>
              </w:rPr>
              <w:t>能讀懂課文內容，了解文章的大意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6-1-1-2 </w:t>
            </w:r>
            <w:r>
              <w:rPr>
                <w:rFonts w:cs="新細明體;PMingLiU"/>
                <w:szCs w:val="24"/>
              </w:rPr>
              <w:t>能在口述作文和筆述作文中，培養豐富的想像力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一、綠池白鵝】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1-1-4 </w:t>
            </w:r>
            <w:r>
              <w:rPr>
                <w:rFonts w:cs="新細明體;PMingLiU"/>
                <w:szCs w:val="24"/>
              </w:rPr>
              <w:t>能運用注音符號輔助識字，擴充閱讀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szCs w:val="24"/>
              </w:rPr>
              <w:t xml:space="preserve">2-1-1-1 </w:t>
            </w:r>
            <w:r>
              <w:rPr>
                <w:rFonts w:cs="新細明體;PMingLiU"/>
                <w:szCs w:val="24"/>
              </w:rPr>
              <w:t>能自然安靜的聆聽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3-1-4-3 </w:t>
            </w:r>
            <w:r>
              <w:rPr>
                <w:rFonts w:cs="新細明體;PMingLiU"/>
                <w:szCs w:val="24"/>
              </w:rPr>
              <w:t>能依主題表達意見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-1-1-</w:t>
            </w:r>
            <w:r>
              <w:rPr>
                <w:rFonts w:cs="新細明體;PMingLiU"/>
                <w:szCs w:val="24"/>
              </w:rPr>
              <w:t>1</w:t>
            </w:r>
            <w:r>
              <w:rPr>
                <w:rFonts w:cs="新細明體;PMingLiU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能利用部首或簡單造字原理，輔助識字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和你在一起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掌握國字左右結構的比例，寫出正確的國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能了解課文內容，感受與朋友相處的情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能運用學過的名詞造出通順的句子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一、綠池白鵝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短文，學習欣賞他人的優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聆聽同學介紹朋友的優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敘述朋友的優點或專長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部件的相同性，辨識並寫出正確的國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/>
                <w:sz w:val="16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和你在一起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注意字形的正確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慢、線、件、情：均為左窄右寬的字，可統整比較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趣：「走」字的捺筆要延長，接住「取」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體會和朋友相處的快樂心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動態字詞「躺、看、拉、放、唱、跳、說、笑」的用法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一、綠池白鵝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讀以朋友為主題的童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專心聆聽同學發表「朋友的優點或專長」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清楚介紹朋友的優點或長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相同「亥」、「隹」部件的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探究環境中的事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好朋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一、綠池白鵝、十二、第一張生日卡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綠池白鵝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概略了解課文的內容與大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能擴充詞彙，正確的遣詞造句，並練習常用的基本句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第一張生日卡片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5 </w:t>
            </w:r>
            <w:r>
              <w:rPr>
                <w:rFonts w:ascii="新細明體;PMingLiU" w:hAnsi="新細明體;PMingLiU" w:cs="新細明體;PMingLiU"/>
                <w:sz w:val="16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11 </w:t>
            </w:r>
            <w:r>
              <w:rPr>
                <w:rFonts w:ascii="新細明體;PMingLiU" w:hAnsi="新細明體;PMingLiU" w:cs="新細明體;PMingLiU"/>
                <w:sz w:val="16"/>
              </w:rPr>
              <w:t>能用完整的語句，說出想要完成的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-6 </w:t>
            </w:r>
            <w:r>
              <w:rPr>
                <w:rFonts w:ascii="新細明體;PMingLiU" w:hAnsi="新細明體;PMingLiU" w:cs="新細明體;PMingLiU"/>
                <w:sz w:val="16"/>
              </w:rPr>
              <w:t>能配合識字教學，用正確工整的硬筆字寫作業、寫信、日記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綠池白鵝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內容，感受朋友之間互相欣賞的喜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詞語造出語意完整的句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第一張生日卡片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之輔助，表達對他人的祝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聽出卡片內容所代表的含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用完整的語句，說出對別人的關心與祝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用正確工整的硬筆字寫卡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中的因果關係與卡片中的內容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綠池白鵝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體會朋友之間互相欣賞的喜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述和筆述包含「……應該……」、「……成為……」的句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第一張生日卡片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讀日常生活中的卡片與便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對方朗讀卡片並適當應對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學會使用正確的話語，給人適當的關心與祝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利用已學過的部件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輔助認識「呵」、「時」、「念」、「張」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課文中寫卡片的起因、過程與結果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好朋友、快樂時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二、第一張生日卡片、統整活動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第一張生日卡片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3-2 </w:t>
            </w:r>
            <w:r>
              <w:rPr>
                <w:rFonts w:ascii="新細明體;PMingLiU" w:hAnsi="新細明體;PMingLiU" w:cs="新細明體;PMingLiU"/>
                <w:sz w:val="16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-1-3-2</w:t>
            </w:r>
            <w:r>
              <w:rPr>
                <w:rFonts w:cs="新細明體;PMingLiU"/>
                <w:szCs w:val="24"/>
              </w:rPr>
              <w:t>能生動的看圖說故事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-1-1-4</w:t>
            </w:r>
            <w:r>
              <w:rPr>
                <w:rFonts w:cs="新細明體;PMingLiU"/>
                <w:szCs w:val="24"/>
              </w:rPr>
              <w:t>能經由作品欣賞、朗讀、美讀等方式，培養寫作的興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-1-3-2</w:t>
            </w:r>
            <w:r>
              <w:rPr>
                <w:rFonts w:cs="新細明體;PMingLiU"/>
                <w:szCs w:val="24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第一張生日卡片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卡片寫作，傳達對他人的關心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「圖畫暗示」、「注音拼讀」、「上下文的猜測」、「請教大人」的認字策略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卡片的書寫方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指導小朋友在圖片輔助下，回答問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讓小朋友知道學習也可以用來幫助自己結交朋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第一張生日卡片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用正確的格式寫卡片，送給照顧關懷自己的人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仔細觀察「我會自己學認字」的四個方法，並回答問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書寫卡片：收信人、內容（含問候語）、祝福語、署名、日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小朋友一邊看圖，一邊聆聽故事光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由教師提問或邀請小朋友提出問題，大家共同回答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朗讀「不學寫字有壞處」的童詩，並回答問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利的需求並促進身心健康與發展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</w:tc>
      </w:tr>
      <w:tr>
        <w:trPr>
          <w:trHeight w:val="123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快樂時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扮家家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扮家家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-1 </w:t>
            </w:r>
            <w:r>
              <w:rPr>
                <w:rFonts w:ascii="新細明體;PMingLiU" w:hAnsi="新細明體;PMingLiU" w:cs="新細明體;PMingLiU"/>
                <w:sz w:val="16"/>
              </w:rPr>
              <w:t>能概略聽出朗讀時優美的節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7 </w:t>
            </w:r>
            <w:r>
              <w:rPr>
                <w:rFonts w:ascii="新細明體;PMingLiU" w:hAnsi="新細明體;PMingLiU" w:cs="新細明體;PMingLiU"/>
                <w:sz w:val="16"/>
              </w:rPr>
              <w:t>能依照文意，概略讀出文章的節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利用新詞造句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sz w:val="16"/>
              </w:rPr>
              <w:t>能仿寫簡單句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扮家家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內容，體會遊戲的快樂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欣賞朗讀韻文的節奏趣味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的朗讀課文，表達扮家家的樂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會課文新詞，使用在生活造句中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知道課文大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學習課文仿寫通順的句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扮家家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本課生字、新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韻文朗讀的節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會以有節奏的語調朗讀課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分辨形近字：「炒、沙」，「煮、著」，「娃、哇」，「呢、泥」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會配合上下文意，選出適當的詞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口述「扮家家」的課文大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正確使用「就在」、「就會」、「就是」、「就像」、「就要」、「就有」等詞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利的需求並促進身心健康與發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</w:tr>
      <w:tr>
        <w:trPr>
          <w:trHeight w:val="123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快樂時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四、到海邊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到海邊玩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-2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sz w:val="16"/>
              </w:rPr>
              <w:t>能自然安靜的聆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sz w:val="16"/>
              </w:rPr>
              <w:t>能生動的看圖說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7-3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6-1-1-1 </w:t>
            </w:r>
            <w:r>
              <w:rPr>
                <w:rFonts w:cs="新細明體;PMingLiU"/>
                <w:szCs w:val="24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到海邊玩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所喜愛的活動和心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說話者分享到海邊去玩的經驗和感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夏天的海邊有哪些活動與景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會有「隹」部件的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，了解文章的大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，看圖說出自己的看法並完成一段文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到海邊玩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讀寫本課有關的新詞、生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同學分享他們到海邊去玩的經驗和感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夏天的海邊有哪些活動與景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正確寫出國字，分辨相同部分的字（隹：堆、推、隻；巴：吧、爸、把）。</w:t>
            </w: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描寫到海邊去玩的情景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，看圖說出自己的看法並完成一段文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願意並喜歡參與親水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</w:tr>
      <w:tr>
        <w:trPr>
          <w:trHeight w:val="123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快樂時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五、摺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五、摺紙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一件事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sz w:val="16"/>
              </w:rPr>
              <w:t>能寫出楷書的基本筆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五、摺紙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和他人分享摺紙的經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說話者說明摺紙的過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的說明摺紙的過程和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知道「摺紙」的大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學習課文語句，仿作通順完整的句子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五、摺紙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讀寫本課新詞、生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摺紙的方法和過程，並學習摺紙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介紹自己摺紙的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真書寫楷書的基本筆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摺紙的樂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「我用……，做……」、「……的時候，我喜歡……」的句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個人習慣與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</w:tr>
      <w:tr>
        <w:trPr>
          <w:trHeight w:val="123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快樂時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六、我是小主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六、我是小主人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-2 </w:t>
            </w:r>
            <w:r>
              <w:rPr>
                <w:rFonts w:ascii="新細明體;PMingLiU" w:hAnsi="新細明體;PMingLiU" w:cs="新細明體;PMingLiU"/>
                <w:sz w:val="16"/>
              </w:rPr>
              <w:t>喜歡聆聽別人發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12 </w:t>
            </w:r>
            <w:r>
              <w:rPr>
                <w:rFonts w:ascii="新細明體;PMingLiU" w:hAnsi="新細明體;PMingLiU" w:cs="新細明體;PMingLiU"/>
                <w:sz w:val="16"/>
              </w:rPr>
              <w:t>能充分感受表達的成就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16"/>
              </w:rPr>
              <w:t>能運用各種簡單的方式練習寫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六、我是小主人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寶貝的心情與態度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說話者分享生活中的有趣經驗和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照顧動物時，應該付出時間與愛心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理解課外讀物中，所要傳達的相關訊息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運用簡單的方式，練習提早寫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六、我是小主人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閱讀飼養小動物的書籍和資料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同學講述自己的經驗和想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照顧動物時，應該付出時間與愛心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閱讀照顧寵物的相關書籍和文章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和想像，仿寫課文中的句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</w:tr>
      <w:tr>
        <w:trPr>
          <w:trHeight w:val="123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快樂時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4-1</w:t>
            </w:r>
            <w:r>
              <w:rPr>
                <w:rFonts w:ascii="新細明體;PMingLiU" w:hAnsi="新細明體;PMingLiU" w:cs="新細明體;PMingLiU"/>
                <w:sz w:val="16"/>
              </w:rPr>
              <w:t>能喜愛閱讀課外（注音）讀物，擴展閱讀視野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7-2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-2</w:t>
            </w:r>
            <w:r>
              <w:rPr>
                <w:rFonts w:ascii="新細明體;PMingLiU" w:hAnsi="新細明體;PMingLiU" w:cs="新細明體;PMingLiU"/>
                <w:sz w:val="16"/>
              </w:rPr>
              <w:t>能仿寫簡單句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第二次評量週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感嘆語句的用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自己閱讀故事書並理解內容意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配合句子的情感，用優美的聲音朗讀句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揮創意，再造出不同情境的感嘆句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</w:tr>
      <w:tr>
        <w:trPr>
          <w:trHeight w:val="123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快樂時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3 </w:t>
            </w:r>
            <w:r>
              <w:rPr>
                <w:rFonts w:ascii="新細明體;PMingLiU" w:hAnsi="新細明體;PMingLiU" w:cs="新細明體;PMingLiU"/>
                <w:sz w:val="16"/>
              </w:rPr>
              <w:t>能邊聆聽邊思考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3-1</w:t>
            </w:r>
            <w:r>
              <w:rPr>
                <w:rFonts w:ascii="新細明體;PMingLiU" w:hAnsi="新細明體;PMingLiU" w:cs="新細明體;PMingLiU"/>
                <w:sz w:val="16"/>
              </w:rPr>
              <w:t>能流利的說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休業式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並發揮創意，流暢的說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讀出童詩的韻律，並欣賞內容的趣味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鼓勵小朋友運用提示的問題，練習解決閱讀理解的困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揮想像力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運用生動的語句，流暢說出圖畫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優美的聲音朗讀童詩，並能配合內容調整音量與節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發揮創意練習仿作童詩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ind w:left="6" w:right="6" w:hanging="0"/>
        <w:jc w:val="both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sectPr>
      <w:type w:val="continuous"/>
      <w:pgSz w:orient="landscape" w:w="16838" w:h="11906"/>
      <w:pgMar w:left="680" w:right="680" w:gutter="0" w:header="0" w:top="851" w:footer="567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7</w:t>
    </w:r>
    <w:r>
      <w:rPr>
        <w:sz w:val="20"/>
        <w:rFonts w:ascii="華康中黑體" w:hAnsi="華康中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1"/>
        </w:tabs>
        <w:ind w:left="901" w:hanging="64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6z2">
    <w:name w:val="WW8Num26z2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4"/>
    </w:rPr>
  </w:style>
  <w:style w:type="paragraph" w:styleId="31">
    <w:name w:val="本文縮排 3"/>
    <w:basedOn w:val="Normal"/>
    <w:qFormat/>
    <w:pPr>
      <w:ind w:left="932" w:hanging="932"/>
      <w:jc w:val="both"/>
    </w:pPr>
    <w:rPr>
      <w:szCs w:val="24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21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  <w:szCs w:val="24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</w:rPr>
  </w:style>
  <w:style w:type="paragraph" w:styleId="Style21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  <w:szCs w:val="24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1:00Z</dcterms:created>
  <dc:creator>編務處_李君毅</dc:creator>
  <dc:description/>
  <cp:keywords/>
  <dc:language>en-US</dc:language>
  <cp:lastModifiedBy>Teacher</cp:lastModifiedBy>
  <cp:lastPrinted>2009-06-18T09:47:00Z</cp:lastPrinted>
  <dcterms:modified xsi:type="dcterms:W3CDTF">2014-01-17T09:03:00Z</dcterms:modified>
  <cp:revision>5</cp:revision>
  <dc:subject/>
  <dc:title>課程計畫一覽表</dc:title>
</cp:coreProperties>
</file>