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</w:t>
      </w:r>
      <w:r>
        <w:rPr>
          <w:rFonts w:cs="新細明體;PMingLiU" w:ascii="新細明體;PMingLiU" w:hAnsi="新細明體;PMingLiU"/>
          <w:sz w:val="28"/>
        </w:rPr>
        <w:t>102</w:t>
      </w:r>
      <w:r>
        <w:rPr>
          <w:rFonts w:ascii="新細明體;PMingLiU" w:hAnsi="新細明體;PMingLiU" w:cs="新細明體;PMingLiU"/>
          <w:sz w:val="28"/>
        </w:rPr>
        <w:t>學年度上學期</w:t>
      </w:r>
      <w:r>
        <w:rPr>
          <w:rFonts w:ascii="新細明體;PMingLiU" w:hAnsi="新細明體;PMingLiU" w:cs="新細明體;PMingLiU"/>
          <w:sz w:val="28"/>
          <w:u w:val="single"/>
        </w:rPr>
        <w:t>　  數學   科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課程教學計畫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一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編寫者： </w:t>
      </w:r>
      <w:r>
        <w:rPr>
          <w:rFonts w:ascii="新細明體;PMingLiU" w:hAnsi="新細明體;PMingLiU" w:cs="新細明體;PMingLiU"/>
          <w:u w:val="single"/>
        </w:rPr>
        <w:t xml:space="preserve">  陳秀玲  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2.8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3.01.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6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教學資源：課本﹝ </w:t>
      </w:r>
      <w:r>
        <w:rPr>
          <w:rFonts w:ascii="新細明體;PMingLiU" w:hAnsi="新細明體;PMingLiU" w:cs="新細明體;PMingLiU"/>
          <w:u w:val="single"/>
        </w:rPr>
        <w:t xml:space="preserve">   南一   </w:t>
      </w:r>
      <w:r>
        <w:rPr>
          <w:rFonts w:ascii="新細明體;PMingLiU" w:hAnsi="新細明體;PMingLiU" w:cs="新細明體;PMingLiU"/>
        </w:rPr>
        <w:t>版﹞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840" w:leader="none"/>
        </w:tabs>
        <w:rPr/>
      </w:pPr>
      <w:r>
        <w:rPr>
          <w:rFonts w:ascii="新細明體;PMingLiU" w:hAnsi="新細明體;PMingLiU" w:cs="新細明體;PMingLiU"/>
        </w:rPr>
        <w:t>課程規劃理念與目的：（</w:t>
      </w:r>
      <w:r>
        <w:rPr>
          <w:rFonts w:ascii="新細明體;PMingLiU" w:hAnsi="新細明體;PMingLiU" w:cs="新細明體;PMingLiU"/>
          <w:b/>
          <w:color w:val="FF0000"/>
        </w:rPr>
        <w:t>請注意與課程願景及學校課程總表間的關聯</w:t>
      </w:r>
      <w:r>
        <w:rPr>
          <w:rFonts w:ascii="新細明體;PMingLiU" w:hAnsi="新細明體;PMingLiU" w:cs="新細明體;PMingLiU"/>
        </w:rPr>
        <w:t>）</w:t>
      </w:r>
    </w:p>
    <w:p>
      <w:pPr>
        <w:pStyle w:val="1"/>
        <w:ind w:firstLine="980"/>
        <w:jc w:val="both"/>
        <w:rPr/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numPr>
          <w:ilvl w:val="0"/>
          <w:numId w:val="2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透過生活情境中的數學活動，學習數的基本運算。</w:t>
      </w:r>
    </w:p>
    <w:p>
      <w:pPr>
        <w:pStyle w:val="1"/>
        <w:numPr>
          <w:ilvl w:val="0"/>
          <w:numId w:val="2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連結生活中的常見圖形和時鐘，進行徒刑的辨認和時鐘的報讀。</w:t>
      </w:r>
    </w:p>
    <w:p>
      <w:pPr>
        <w:pStyle w:val="1"/>
        <w:ind w:firstLine="981"/>
        <w:jc w:val="both"/>
        <w:rPr>
          <w:rFonts w:ascii="新細明體;PMingLiU" w:hAnsi="新細明體;PMingLiU" w:eastAsia="標楷體"/>
          <w:b/>
          <w:b/>
          <w:color w:val="000000"/>
          <w:sz w:val="22"/>
          <w:lang w:val="en-US" w:eastAsia="en-US"/>
        </w:rPr>
      </w:pPr>
      <w:r>
        <w:rPr>
          <w:rFonts w:eastAsia="標楷體" w:ascii="新細明體;PMingLiU" w:hAnsi="新細明體;PMingLiU"/>
          <w:b/>
          <w:color w:val="000000"/>
          <w:sz w:val="22"/>
          <w:lang w:val="en-US" w:eastAsia="en-US"/>
        </w:rPr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進行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的唱數活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透過具體物的操作，進行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的說、讀、寫活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進行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的唱數活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透過具體物的操作，進行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的說、讀、寫活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進行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的做數活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生活情境中，認識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ascii="新細明體;PMingLiU" w:hAnsi="新細明體;PMingLiU" w:cs="新細明體;PMingLiU"/>
          <w:sz w:val="20"/>
        </w:rPr>
        <w:t>的意義與寫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理解長度的意義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透過具體物的比較，理解長度的概念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經驗日常生活中的長，並加以描述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具體情境中，解決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以內各數的分解問題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具體情境中，能解決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以內數的合成問題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具體情境中，配合操作，用語言、數字、半具體物來描述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以內各數的分解與合成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具體情境中，能解決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以內數的分解與合成問題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在具體情境及活動中，做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以內數的序列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具體情境中，比較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以內兩數量的多少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透過具體物的操作活動，進行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3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的聽、說、讀、寫、做活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透過具體活動做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3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數的序列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在具體情境中，能比較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3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兩量的多少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能理解加法的意義，解決生活中有關和為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1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的加法問題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在情境中經驗、察覺加法交換律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透過心算卡的操作，熟練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1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的加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從具體操作活動中，認識平面和曲面，並作分類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依物體形狀之差異加以分類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從具體情境中找出特定圖形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能理解減法的意義，解決生活中有關被減數為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1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的減法問題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在生活情境中，解決比較型加減法問題，並用算式記錄解題的過程和結果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在情境中經驗、察覺加法和減法互逆的關係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透過心算卡的操作，熟練</w:t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10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以內的減法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能敘述事件發生的先後順序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認識時鐘並報讀鐘面上的「幾點鐘」。</w:t>
      </w:r>
    </w:p>
    <w:p>
      <w:pPr>
        <w:pStyle w:val="Normal"/>
        <w:numPr>
          <w:ilvl w:val="0"/>
          <w:numId w:val="40"/>
        </w:numPr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認識時鐘並報讀鐘面上的「幾點半」。</w:t>
      </w:r>
    </w:p>
    <w:p>
      <w:pPr>
        <w:pStyle w:val="Normal"/>
        <w:numPr>
          <w:ilvl w:val="0"/>
          <w:numId w:val="40"/>
        </w:numPr>
        <w:rPr>
          <w:rFonts w:ascii="細明體;MingLiU" w:hAnsi="細明體;MingLiU" w:eastAsia="細明體;MingLiU" w:cs="細明體;MingLiU"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lang w:val="zh-TW"/>
        </w:rPr>
        <w:t>報讀事件發生的順序及時刻。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  <w:lang w:val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lang w:val="zh-TW"/>
        </w:rPr>
      </w:r>
      <w:r>
        <w:br w:type="page"/>
      </w:r>
    </w:p>
    <w:p>
      <w:pPr>
        <w:pStyle w:val="Normal"/>
        <w:ind w:right="57" w:hanging="0"/>
        <w:jc w:val="both"/>
        <w:rPr>
          <w:rFonts w:ascii="標楷體" w:hAnsi="標楷體"/>
          <w:sz w:val="22"/>
        </w:rPr>
      </w:pPr>
      <w:r>
        <w:rPr>
          <w:rFonts w:ascii="標楷體" w:hAnsi="標楷體" w:cs="新細明體;PMingLiU"/>
          <w:sz w:val="22"/>
        </w:rPr>
        <w:t>七、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1134"/>
        <w:gridCol w:w="1866"/>
        <w:gridCol w:w="2280"/>
        <w:gridCol w:w="480"/>
        <w:gridCol w:w="4200"/>
        <w:gridCol w:w="240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活動名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活動節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與重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3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的數，並讀出數詞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出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各數的數字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dstrike/>
                <w:sz w:val="20"/>
              </w:rPr>
            </w:pPr>
            <w:r>
              <w:rPr>
                <w:rFonts w:cs="Arial Unicode MS" w:ascii="新細明體;PMingLiU" w:hAnsi="新細明體;PMingLiU"/>
                <w:dstrike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的說、讀、寫活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0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1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數，並讀出數詞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出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各數的數字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數詞序列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，進行做數活動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具體物的操作，了解「沒有」可以用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表示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讀出和寫出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生活情境中，認識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的意義與寫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比長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9</w:t>
            </w:r>
            <w:r>
              <w:rPr>
                <w:rFonts w:ascii="新細明體;PMingLiU" w:hAnsi="新細明體;PMingLiU" w:cs="新細明體;PMingLiU"/>
                <w:sz w:val="20"/>
              </w:rPr>
              <w:t>能認識長度，並做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s-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認識直線與曲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手比出具體物的長度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理解長度是從哪裡到哪裡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感官活動進行直觀比較具體物的長短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感官活動進行直觀比較具體物的高矮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感官活動進行直觀比較具體物的厚薄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直接比較具體物的長短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直接比較具體物的高矮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直接比較具體物的厚薄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分辨直線與曲線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直接比較直線與曲線的長短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驗高矮也是一種長度量，並以高矮來描述物件的長短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驗厚薄也是一種長度量，並以厚薄來描述物件的長短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驗日常生活中的長，並加以描述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瞭</w:t>
            </w:r>
            <w:r>
              <w:rPr>
                <w:rFonts w:ascii="新細明體;PMingLiU" w:hAnsi="新細明體;PMingLiU"/>
                <w:sz w:val="20"/>
              </w:rPr>
              <w:t>解、遵守團體的規則，並實踐民主法治的精神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分與合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lang w:val="de-DE"/>
              </w:rPr>
            </w:pPr>
            <w:r>
              <w:rPr>
                <w:rFonts w:cs="Arial Unicode MS" w:ascii="新細明體;PMingLiU" w:hAnsi="新細明體;PMingLiU"/>
                <w:sz w:val="20"/>
                <w:lang w:val="de-DE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E-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以內的分解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分解問題，並記錄解題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合成問題，並記錄解題結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的合成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察覺自己的生活禮儀與習慣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分與合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lang w:val="de-DE"/>
              </w:rPr>
            </w:pPr>
            <w:r>
              <w:rPr>
                <w:rFonts w:cs="Arial Unicode MS" w:ascii="新細明體;PMingLiU" w:hAnsi="新細明體;PMingLiU"/>
                <w:sz w:val="20"/>
                <w:lang w:val="de-DE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E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E-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用語言、數字、半具體物描述操作情形。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分解與合成問題，並經驗數量間的變化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配合操作，用語言、數字、半具體物來描述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的分解與合成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察覺自己的生活禮儀與習慣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1~10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順序和多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3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</w:t>
            </w:r>
            <w:r>
              <w:rPr>
                <w:rFonts w:cs="Arial Unicode MS" w:ascii="新細明體;PMingLiU" w:hAnsi="新細明體;PMingLiU"/>
                <w:sz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</w:rPr>
              <w:t>-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認識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序數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數詞序列描述某事物在指定的方位所在的位置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確定某數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)</w:t>
            </w:r>
            <w:r>
              <w:rPr>
                <w:rFonts w:ascii="新細明體;PMingLiU" w:hAnsi="新細明體;PMingLiU" w:cs="新細明體;PMingLiU"/>
                <w:sz w:val="20"/>
              </w:rPr>
              <w:t>在序列中的位置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基數和序數的關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在具體情境及活動中，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的序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8~10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順序和多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3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</w:t>
            </w:r>
            <w:r>
              <w:rPr>
                <w:rFonts w:cs="Arial Unicode MS" w:ascii="新細明體;PMingLiU" w:hAnsi="新細明體;PMingLiU"/>
                <w:sz w:val="20"/>
              </w:rPr>
              <w:t>E</w:t>
            </w:r>
            <w:r>
              <w:rPr>
                <w:rFonts w:cs="Arial Unicode MS" w:ascii="新細明體;PMingLiU" w:hAnsi="新細明體;PMingLiU"/>
                <w:sz w:val="20"/>
              </w:rPr>
              <w:t>-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分散與集中的具體情境中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個同類量的多少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個異類量的多少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先畫圖表徵數量，再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數量的多少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5~10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說、讀、聽、寫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lang w:val="de-DE"/>
              </w:rPr>
            </w:pPr>
            <w:r>
              <w:rPr>
                <w:rFonts w:cs="Arial Unicode MS" w:ascii="新細明體;PMingLiU" w:hAnsi="新細明體;PMingLiU"/>
                <w:sz w:val="20"/>
                <w:lang w:val="de-DE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lang w:val="de-DE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78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以一對一對應的方式，透過具體物或半具體物來表徵數量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8" w:leader="none"/>
              </w:tabs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就具體情境中，能點數並說出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以內的數量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就具體情境中，認識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以內的數字。（具體物的數量和數字的連結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看到數字能讀出</w:t>
            </w:r>
            <w:r>
              <w:rPr>
                <w:rFonts w:cs="Arial Unicode MS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Arial Unicode MS"/>
                <w:sz w:val="20"/>
              </w:rPr>
              <w:t>的數詞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就具體情境中，能寫出</w:t>
            </w:r>
            <w:r>
              <w:rPr>
                <w:rFonts w:cs="Arial Unicode MS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Arial Unicode MS"/>
                <w:sz w:val="20"/>
              </w:rPr>
              <w:t>的數字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看到數字能讀出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Arial Unicode MS"/>
                <w:sz w:val="20"/>
              </w:rPr>
              <w:t>的數詞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就具體情境中，能寫出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Arial Unicode MS"/>
                <w:sz w:val="20"/>
              </w:rPr>
              <w:t>的數字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把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以內的數，分成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個一堆和不到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個一堆來數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由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個一數的數法，點數並說出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以內的數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新細明體;PMingLiU" w:hAnsi="新細明體;PMingLiU" w:cs="Arial Unicode MS"/>
                <w:sz w:val="20"/>
                <w:lang w:val="de-D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具體物的操作活動，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聽、說、讀、寫、做活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dstrike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察覺自己的生活禮儀與習慣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2~10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說、讀、聽、寫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lang w:val="de-DE"/>
              </w:rPr>
            </w:pPr>
            <w:r>
              <w:rPr>
                <w:rFonts w:cs="Arial Unicode MS" w:ascii="新細明體;PMingLiU" w:hAnsi="新細明體;PMingLiU"/>
                <w:sz w:val="20"/>
                <w:lang w:val="de-DE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lang w:val="de-DE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lang w:val="de-DE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指出某物在序列中是第幾個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確定某數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在具體情境中，能比較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以內兩個數的大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具體活動做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在具體情境中，能比較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兩量的多少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dstrike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察覺自己的生活禮儀與習慣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9~11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一～單元五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做高度、長度的直接比較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確定某數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熟習基數和序數的概念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解決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解決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以內各數的分解合成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單元一～單元</w:t>
            </w:r>
            <w:r>
              <w:rPr>
                <w:rFonts w:ascii="新細明體;PMingLiU" w:hAnsi="新細明體;PMingLiU" w:cs="新細明體;PMingLiU"/>
                <w:sz w:val="20"/>
              </w:rPr>
              <w:t>五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5~11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加一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錄與直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合成問題，並記錄解題過程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情境解決加法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加法的意義，解決生活中有關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加法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2~11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加一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錄與直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紀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併加的情境，察覺加法交換律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利用卡片做加法的遊戲，熟練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加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加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9~11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認識形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s-02</w:t>
            </w:r>
            <w:r>
              <w:rPr>
                <w:rFonts w:ascii="新細明體;PMingLiU" w:hAnsi="新細明體;PMingLiU" w:cs="新細明體;PMingLiU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s-03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平面圖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8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滾動、堆疊、觸摸的活動，區分有平面和曲面的物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可以堆高和容易滾動物體表面之特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物體的外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平面和曲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作分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區分長方形、正方形、三角形、圓形等物件，並依其形狀加以分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依物體形狀之差異加以分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26~11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認識形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s-02</w:t>
            </w:r>
            <w:r>
              <w:rPr>
                <w:rFonts w:ascii="新細明體;PMingLiU" w:hAnsi="新細明體;PMingLiU" w:cs="新細明體;PMingLiU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s-03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平面圖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標準或非標準的名稱描述具有長方體、正方體、圓柱、球等形體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到圖形名稱，能拿出對應圖卡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看到圖卡，能說出名稱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看到文字能拿出對應的圖卡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生活情境中（如教室或校園的設備與布置）找出長方形、正方形、三角形和圓形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具體情境中找出特定圖形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3~12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減一減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a-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情境解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的減法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減法的意義，解決生活中有關被減數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減法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~12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減一減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a-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情境解決並用算式記錄減法問題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情境解決並用算式記錄被減數未知的加法問題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情境解決並用算式記錄減數未知的減法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在生活情境中，解決比較型加減法問題，並用算式記錄解題的過程和結果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7~12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減一減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a-0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E-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利用卡片做減法的遊戲，熟練被減數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減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減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◎</w:t>
            </w:r>
            <w:r>
              <w:rPr>
                <w:rFonts w:ascii="新細明體;PMingLiU" w:hAnsi="新細明體;PMingLiU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4~12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讀鐘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11</w:t>
            </w:r>
            <w:r>
              <w:rPr>
                <w:rFonts w:ascii="新細明體;PMingLiU" w:hAnsi="新細明體;PMingLiU" w:cs="新細明體;PMingLiU"/>
                <w:sz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排出事件的先後順序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鐘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讀鐘面上「幾點鐘」的時刻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上午、中午及下午的語詞報讀「幾點鐘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鐘並報讀鐘面上的「幾點鐘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</w:rPr>
              <w:t>培養正確工作態度及價值觀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31~1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讀鐘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1-11</w:t>
            </w:r>
            <w:r>
              <w:rPr>
                <w:rFonts w:ascii="新細明體;PMingLiU" w:hAnsi="新細明體;PMingLiU" w:cs="新細明體;PMingLiU"/>
                <w:sz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C-C-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讀鐘面上「幾點半」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上午、中午及下午的語詞報讀「幾點半」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上午、中午及下午的語詞報讀生活事件發生的時刻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報讀指定時刻的前後</w:t>
            </w:r>
            <w:r>
              <w:rPr>
                <w:rFonts w:cs="新細明體;PMingLiU" w:ascii="新細明體;PMingLiU" w:hAnsi="新細明體;PMingLiU"/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小時的時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讀事件發生的順序及時刻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</w:rPr>
              <w:t>培養正確工作態度及價值觀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0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單元六～單元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透過玩遊戲解決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以內的加減問題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利用卡片做減法的遊戲，熟練差為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以內的減法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利用卡片做加法的遊戲，熟練和為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以內的加法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辨認與分類平面圖形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將分類結果做成紀錄。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報讀生活事件發生的時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單元六～單元九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4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2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1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1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3-06-28T05:11:00Z</dcterms:modified>
  <cp:revision>5</cp:revision>
  <dc:subject/>
  <dc:title>課程計畫一覽表</dc:title>
</cp:coreProperties>
</file>