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</w:rPr>
        <w:t>臺北市內湖區碧湖國民小學</w:t>
      </w:r>
      <w:r>
        <w:rPr>
          <w:color w:val="000000"/>
          <w:sz w:val="28"/>
          <w:szCs w:val="28"/>
        </w:rPr>
        <w:t>一○二</w:t>
      </w:r>
      <w:r>
        <w:rPr>
          <w:rFonts w:ascii="新細明體;PMingLiU" w:hAnsi="新細明體;PMingLiU" w:cs="新細明體;PMingLiU"/>
          <w:color w:val="000000"/>
          <w:sz w:val="28"/>
        </w:rPr>
        <w:t>學年度上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　 閩南語   領域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實施年級：</w:t>
      </w:r>
      <w:r>
        <w:rPr>
          <w:rFonts w:ascii="新細明體;PMingLiU" w:hAnsi="新細明體;PMingLiU" w:cs="新細明體;PMingLiU"/>
          <w:color w:val="000000"/>
          <w:u w:val="single"/>
        </w:rPr>
        <w:t>　 一 　</w:t>
      </w:r>
      <w:r>
        <w:rPr>
          <w:rFonts w:ascii="新細明體;PMingLiU" w:hAnsi="新細明體;PMingLiU" w:cs="新細明體;PMingLiU"/>
          <w:color w:val="000000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編寫者： 陳冠如 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施期間：</w:t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u w:val="single"/>
        </w:rPr>
        <w:t>102</w:t>
      </w:r>
      <w:r>
        <w:rPr>
          <w:rFonts w:cs="新細明體;PMingLiU" w:ascii="新細明體;PMingLiU" w:hAnsi="新細明體;PMingLiU"/>
          <w:color w:val="000000"/>
          <w:u w:val="single"/>
        </w:rPr>
        <w:t>.0</w:t>
      </w:r>
      <w:r>
        <w:rPr>
          <w:rFonts w:cs="新細明體;PMingLiU" w:ascii="新細明體;PMingLiU" w:hAnsi="新細明體;PMingLiU"/>
          <w:color w:val="000000"/>
          <w:u w:val="single"/>
        </w:rPr>
        <w:t>8. 26</w:t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u w:val="single"/>
        </w:rPr>
        <w:t>103.</w:t>
      </w:r>
      <w:r>
        <w:rPr>
          <w:rFonts w:cs="新細明體;PMingLiU" w:ascii="新細明體;PMingLiU" w:hAnsi="新細明體;PMingLiU"/>
          <w:color w:val="000000"/>
          <w:u w:val="single"/>
        </w:rPr>
        <w:t>0</w:t>
      </w:r>
      <w:r>
        <w:rPr>
          <w:rFonts w:cs="新細明體;PMingLiU" w:ascii="新細明體;PMingLiU" w:hAnsi="新細明體;PMingLiU"/>
          <w:color w:val="000000"/>
          <w:u w:val="single"/>
        </w:rPr>
        <w:t>1</w:t>
      </w:r>
      <w:r>
        <w:rPr>
          <w:rFonts w:cs="新細明體;PMingLiU" w:ascii="新細明體;PMingLiU" w:hAnsi="新細明體;PMingLiU"/>
          <w:color w:val="000000"/>
          <w:u w:val="single"/>
        </w:rPr>
        <w:t>.</w:t>
      </w:r>
      <w:r>
        <w:rPr>
          <w:rFonts w:cs="新細明體;PMingLiU" w:ascii="新細明體;PMingLiU" w:hAnsi="新細明體;PMingLiU"/>
          <w:color w:val="000000"/>
          <w:u w:val="single"/>
        </w:rPr>
        <w:t>17</w:t>
      </w:r>
      <w:r>
        <w:rPr>
          <w:rFonts w:ascii="新細明體;PMingLiU" w:hAnsi="新細明體;PMingLiU" w:cs="新細明體;PMingLiU"/>
          <w:color w:val="000000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活動總節數（含各統整領域）：</w:t>
      </w:r>
      <w:r>
        <w:rPr>
          <w:rFonts w:ascii="新細明體;PMingLiU" w:hAnsi="新細明體;PMingLiU" w:cs="新細明體;PMingLiU"/>
          <w:color w:val="000000"/>
          <w:u w:val="single"/>
        </w:rPr>
        <w:t>　　</w:t>
      </w:r>
      <w:r>
        <w:rPr>
          <w:rFonts w:cs="新細明體;PMingLiU" w:ascii="新細明體;PMingLiU" w:hAnsi="新細明體;PMingLiU"/>
          <w:color w:val="000000"/>
          <w:u w:val="single"/>
        </w:rPr>
        <w:t>21</w:t>
      </w:r>
      <w:r>
        <w:rPr>
          <w:rFonts w:ascii="新細明體;PMingLiU" w:hAnsi="新細明體;PMingLiU" w:cs="新細明體;PMingLiU"/>
          <w:color w:val="000000"/>
          <w:u w:val="single"/>
        </w:rPr>
        <w:t>　　</w:t>
      </w:r>
      <w:r>
        <w:rPr>
          <w:rFonts w:ascii="新細明體;PMingLiU" w:hAnsi="新細明體;PMingLiU" w:cs="新細明體;PMingLiU"/>
          <w:color w:val="000000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學資源：　課本﹝ 康軒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課程規劃理念與目的：（請注意與課程願景及學校課程總表間的關聯）</w:t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spacing w:lineRule="exact" w:line="400"/>
        <w:ind w:left="96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簡單的招呼語。</w:t>
      </w:r>
    </w:p>
    <w:p>
      <w:pPr>
        <w:pStyle w:val="1"/>
        <w:spacing w:lineRule="exact" w:line="400"/>
        <w:ind w:left="96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學習更多的問候語說法。</w:t>
      </w:r>
    </w:p>
    <w:p>
      <w:pPr>
        <w:pStyle w:val="1"/>
        <w:spacing w:lineRule="exact" w:line="400"/>
        <w:ind w:left="96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養成主動與人打招呼的習慣。</w:t>
      </w:r>
    </w:p>
    <w:p>
      <w:pPr>
        <w:pStyle w:val="1"/>
        <w:spacing w:lineRule="exact" w:line="400"/>
        <w:ind w:left="96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簡單的說出親近家人的稱謂。</w:t>
      </w:r>
    </w:p>
    <w:p>
      <w:pPr>
        <w:pStyle w:val="1"/>
        <w:spacing w:lineRule="exact" w:line="400"/>
        <w:ind w:left="96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懂得親情的可貴，並期許自己快樂成長。</w:t>
      </w:r>
    </w:p>
    <w:p>
      <w:pPr>
        <w:pStyle w:val="1"/>
        <w:spacing w:lineRule="exact" w:line="400"/>
        <w:ind w:left="96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說出各種常見的學用品。</w:t>
      </w:r>
    </w:p>
    <w:p>
      <w:pPr>
        <w:pStyle w:val="1"/>
        <w:spacing w:lineRule="exact" w:line="400"/>
        <w:ind w:left="96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懂得善用學用品，努力學習老師教導的各種知識。</w:t>
      </w:r>
    </w:p>
    <w:p>
      <w:pPr>
        <w:pStyle w:val="1"/>
        <w:spacing w:lineRule="exact" w:line="400"/>
        <w:ind w:left="96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懂得愛惜學用品，並能大方借給同學。</w:t>
      </w:r>
    </w:p>
    <w:p>
      <w:pPr>
        <w:pStyle w:val="1"/>
        <w:spacing w:lineRule="exact" w:line="400"/>
        <w:ind w:left="96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懂得清潔身體的重要。</w:t>
      </w:r>
    </w:p>
    <w:p>
      <w:pPr>
        <w:pStyle w:val="1"/>
        <w:spacing w:lineRule="exact" w:line="400"/>
        <w:ind w:left="96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說出常見的清潔用品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標楷體" w:hAnsi="標楷體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</w:rPr>
        <w:t>教學活動與單元內涵分析表：</w:t>
      </w:r>
    </w:p>
    <w:p>
      <w:pPr>
        <w:pStyle w:val="Style18"/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Style18"/>
        <w:tabs>
          <w:tab w:val="clear" w:pos="709"/>
          <w:tab w:val="left" w:pos="840" w:leader="none"/>
        </w:tabs>
        <w:rPr>
          <w:rFonts w:ascii="標楷體" w:hAnsi="標楷體" w:cs="新細明體;PMingLiU"/>
          <w:color w:val="000000"/>
          <w:sz w:val="22"/>
        </w:rPr>
      </w:pPr>
      <w:r>
        <w:rPr>
          <w:rFonts w:cs="新細明體;PMingLiU" w:ascii="標楷體" w:hAnsi="標楷體"/>
          <w:color w:val="000000"/>
          <w:sz w:val="22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09"/>
        <w:gridCol w:w="709"/>
        <w:gridCol w:w="3004"/>
        <w:gridCol w:w="2693"/>
        <w:gridCol w:w="709"/>
        <w:gridCol w:w="2693"/>
        <w:gridCol w:w="2127"/>
        <w:gridCol w:w="1417"/>
      </w:tblGrid>
      <w:tr>
        <w:trPr>
          <w:tblHeader w:val="true"/>
          <w:trHeight w:val="1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起訖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起訖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名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真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欲去讀冊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閩南語進行簡單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7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樂意說閩南語的態度與習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養成主動與人打招呼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本課句型，指導學生練習「…未」的句型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帶領學生朗誦課文，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演唱課文，讓學生邊唱邊做律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真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欲去讀冊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閩南語進行簡單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7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樂意說閩南語的態度與習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‧講看覓」的對話練習，讓學生熟練問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指導學生進行「聽看覓‧講看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練習情境，並解釋練習內容，再播放教學媒體，請學生仔細聆聽，填上正確的順序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10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真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欲去讀冊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閩南語進行簡單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7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樂意說閩南語的態度與習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大人</w:t>
            </w:r>
            <w:r>
              <w:rPr>
                <w:rFonts w:ascii="新細明體;PMingLiU" w:hAnsi="新細明體;PMingLiU" w:cs="新細明體;PMingLiU"/>
                <w:w w:val="50"/>
                <w:sz w:val="16"/>
              </w:rPr>
              <w:t>足百</w:t>
            </w:r>
            <w:r>
              <w:rPr>
                <w:rFonts w:ascii="新細明體;PMingLiU" w:hAnsi="新細明體;PMingLiU" w:cs="新細明體;PMingLiU"/>
                <w:sz w:val="16"/>
              </w:rPr>
              <w:t>起，囡仔占椅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對長輩有禮貌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10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真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閩南語進行簡單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6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閩南語簡單表達感受、情緒與需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7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樂意說閩南語的態度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4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念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有</w:t>
            </w:r>
            <w:r>
              <w:rPr>
                <w:rFonts w:ascii="新細明體;PMingLiU" w:hAnsi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無？」的句型，說出完整句子，並複習本課詞彙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藉課文情境，培養愛護幼小弟妹及友愛兄姐的和睦感情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的課文頁面，讓學生觀察課文圖中的情境，由此引導出家庭生活的意象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討論活動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口語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表演評量</w:t>
            </w:r>
          </w:p>
        </w:tc>
      </w:tr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真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閩南語進行簡單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6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閩南語簡單表達感受、情緒與需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7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樂意說閩南語的態度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cs="新細明體;PMingLiU"/>
                <w:bCs w:val="false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4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‧講看覓」的對話練習，讓學生熟練問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觀看「聽看覓‧講看覓」情境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故事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，或自由發揮述說一遍故事內容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10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真有禮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視聽媒材提升聆聽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1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注意聆聽閩南語的態度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閩南語進行簡單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6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閩南語簡單表達感受、情緒與需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2-1-7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樂意說閩南語的態度與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 xml:space="preserve">4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複習第二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了解「拍虎掠賊嘛著親兄弟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4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懂得珍惜親情，並了解親情的可貴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4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5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6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師解釋俗諺的含義，並說明其使用時機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運用第一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~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二課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能聽懂鬥陣聽故事的內容，並用閩南語說一次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師鼓勵學生仔細觀察「鬥陣聽故事」的情境，並試著說說看，看到了什麼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2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3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師再次播放教學媒體，待學生熟悉後，再請學生看著圖複誦故事內容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念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做陣」句型，說出完整的句子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藉課文情境，培養學生準時上學及養成守時守份的良好品德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今仔日，有準時來學校的請攑手。」教師和全班同學，以鼓掌的方式，肯定這些準時上學的學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請這些學生說一說，是怎麼做到準時上學的。教師鼓勵學生盡量以閩南語表達已知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讓學生觀察課本的課文情境圖並發表圖中的景物，由此引導出快樂上學的意象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討論活動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口語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表演評量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‧講看覓」的對話練習，讓學生熟練學校人員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指導學生進行「聽看覓‧講看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練習情境，並解釋練習內容，再播放教學媒體，請學生仔細聆聽，將正確答案連起來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一樣米養百樣人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尊重其他人的個性、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體會和諧的人際關係的重要性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字佮畫圖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各種常見學用品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本課句型，指導學生練習「用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進行支援前線活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帶領學生朗誦課文，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演唱課文，讓學生邊唱邊做律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討論活動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口語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表演評量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字佮畫圖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‧講看覓」的對話練習，指導學生練習「用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練習作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進行「聽看覓‧講看覓」活動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練習情境，並解釋練習內容，再播放教學媒體，請學生仔細聆聽，選出正確答案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上愛去讀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字佮畫圖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四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字是隨身寶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識字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主動求知，並從獲得知識中得到快樂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「鬥陣聽故事」的情境，並試著說說看，看到了什麼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複習「鬥陣聽故事二」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發表自己和家人慶生的經驗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愛清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出課文並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各種盥洗用品的說法，建立良好衛生習慣的觀念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邀請學生表演洗臉、洗手、洗澡等動作。教師配合課本課文情境圖，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指導學生演唱本課歌曲。全班分成數組，一組跳律動另一組大聲唱，接著交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本課句型，指導學生練習「逐工…」的句型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討論活動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口語評量</w:t>
            </w:r>
          </w:p>
          <w:p>
            <w:pPr>
              <w:pStyle w:val="1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表演評量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愛清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‧講看覓」的對話練習，指導學生練習「逐工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進行練習作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隨機念出語詞，學生能快速在課本中指出盥洗用品的圖案。教師引導學生逐一發表各種盥洗用品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進行語詞遊樂園「聽看覓」練習將聽到的順序寫下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進行「聽看覓‧講看覓」活動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練習情境，並解釋練習內容，再播放教學媒體，請學生仔細聆聽，將貼紙貼在正確的地方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愛清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五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洗面洗耳邊，掃地掃壁邊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任何事都要注意小細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培養自己的細心度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養成基本的閩南語認讀能力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仔細觀察「鬥陣聽故事」的情境，並試著說說看，看到了什麼內容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媒體，待學生熟悉後，再請學生看著圖複誦故事內容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馬膠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藉由「打馬膠」的趣味內容，引起學生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可說明「打馬膠」的時代背景，讓學生了解以前物資缺乏的年代，並培養學生愛物惜物的精神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釋歌詞的意思與情節內容，可強調故事的戲劇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讓學生先熟悉歌曲旋律，再全班跟唱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烏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從「天烏烏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傳統農村生活的辛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從「天烏烏」了解田野的自然景觀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釋歌詞的意思與情節內容，可強調故事的戲劇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媒體，讓學生先熟悉歌曲旋律，再全班跟唱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～五課俗諺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利用課文歌曲，請全班學生一起演唱，以熟悉各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全班學生準備各課語詞圖卡，教師隨機念出語詞，請學生舉起相符的語詞圖卡，拿出正確圖卡者，教師可予以獎勵。反覆進行此活動，達複習語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帶領全班反覆念誦第一～五課俗諺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color w:val="000000"/>
          <w:sz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0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5:00Z</dcterms:created>
  <dc:creator>編務處_李君毅</dc:creator>
  <dc:description/>
  <cp:keywords/>
  <dc:language>en-US</dc:language>
  <cp:lastModifiedBy>Teacher</cp:lastModifiedBy>
  <cp:lastPrinted>2009-06-18T09:47:00Z</cp:lastPrinted>
  <dcterms:modified xsi:type="dcterms:W3CDTF">2013-07-01T06:36:00Z</dcterms:modified>
  <cp:revision>3</cp:revision>
  <dc:subject/>
  <dc:title>課程計畫一覽表</dc:title>
</cp:coreProperties>
</file>