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</w:rPr>
        <w:t>臺北市內湖區碧湖國民小學</w:t>
      </w:r>
      <w:r>
        <w:rPr>
          <w:color w:val="000000"/>
          <w:sz w:val="28"/>
          <w:szCs w:val="28"/>
        </w:rPr>
        <w:t>一○二</w:t>
      </w:r>
      <w:r>
        <w:rPr>
          <w:rFonts w:ascii="新細明體;PMingLiU" w:hAnsi="新細明體;PMingLiU" w:cs="新細明體;PMingLiU"/>
          <w:color w:val="000000"/>
          <w:sz w:val="28"/>
        </w:rPr>
        <w:t>學年度上學期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　  生活   領域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</w:rPr>
        <w:t>教學與評量計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實施年級：</w:t>
      </w:r>
      <w:r>
        <w:rPr>
          <w:rFonts w:ascii="新細明體;PMingLiU" w:hAnsi="新細明體;PMingLiU" w:cs="新細明體;PMingLiU"/>
          <w:color w:val="000000"/>
          <w:u w:val="single"/>
        </w:rPr>
        <w:t>　 一 　</w:t>
      </w:r>
      <w:r>
        <w:rPr>
          <w:rFonts w:ascii="新細明體;PMingLiU" w:hAnsi="新細明體;PMingLiU" w:cs="新細明體;PMingLiU"/>
          <w:color w:val="000000"/>
        </w:rPr>
        <w:t>年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編寫者：陳希慧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</w:rPr>
        <w:t>林秀玟 老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實施期間：</w:t>
      </w:r>
      <w:r>
        <w:rPr>
          <w:rFonts w:ascii="新細明體;PMingLiU" w:hAnsi="新細明體;PMingLiU" w:cs="新細明體;PMingLiU"/>
          <w:color w:val="000000"/>
          <w:u w:val="single"/>
        </w:rPr>
        <w:t>　</w:t>
      </w:r>
      <w:r>
        <w:rPr>
          <w:rFonts w:cs="新細明體;PMingLiU" w:ascii="新細明體;PMingLiU" w:hAnsi="新細明體;PMingLiU"/>
          <w:color w:val="000000"/>
          <w:u w:val="single"/>
        </w:rPr>
        <w:t>102</w:t>
      </w:r>
      <w:r>
        <w:rPr>
          <w:rFonts w:cs="新細明體;PMingLiU" w:ascii="新細明體;PMingLiU" w:hAnsi="新細明體;PMingLiU"/>
          <w:color w:val="000000"/>
          <w:u w:val="single"/>
        </w:rPr>
        <w:t>.0</w:t>
      </w:r>
      <w:r>
        <w:rPr>
          <w:rFonts w:cs="新細明體;PMingLiU" w:ascii="新細明體;PMingLiU" w:hAnsi="新細明體;PMingLiU"/>
          <w:color w:val="000000"/>
          <w:u w:val="single"/>
        </w:rPr>
        <w:t>8. 26</w:t>
      </w:r>
      <w:r>
        <w:rPr>
          <w:rFonts w:ascii="新細明體;PMingLiU" w:hAnsi="新細明體;PMingLiU" w:cs="新細明體;PMingLiU"/>
          <w:color w:val="000000"/>
          <w:u w:val="single"/>
        </w:rPr>
        <w:t>　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ascii="新細明體;PMingLiU" w:hAnsi="新細明體;PMingLiU" w:cs="新細明體;PMingLiU"/>
          <w:color w:val="000000"/>
          <w:u w:val="single"/>
        </w:rPr>
        <w:t>　</w:t>
      </w:r>
      <w:r>
        <w:rPr>
          <w:rFonts w:cs="新細明體;PMingLiU" w:ascii="新細明體;PMingLiU" w:hAnsi="新細明體;PMingLiU"/>
          <w:color w:val="000000"/>
          <w:u w:val="single"/>
        </w:rPr>
        <w:t>103.</w:t>
      </w:r>
      <w:r>
        <w:rPr>
          <w:rFonts w:cs="新細明體;PMingLiU" w:ascii="新細明體;PMingLiU" w:hAnsi="新細明體;PMingLiU"/>
          <w:color w:val="000000"/>
          <w:u w:val="single"/>
        </w:rPr>
        <w:t>0</w:t>
      </w:r>
      <w:r>
        <w:rPr>
          <w:rFonts w:cs="新細明體;PMingLiU" w:ascii="新細明體;PMingLiU" w:hAnsi="新細明體;PMingLiU"/>
          <w:color w:val="000000"/>
          <w:u w:val="single"/>
        </w:rPr>
        <w:t>1</w:t>
      </w:r>
      <w:r>
        <w:rPr>
          <w:rFonts w:cs="新細明體;PMingLiU" w:ascii="新細明體;PMingLiU" w:hAnsi="新細明體;PMingLiU"/>
          <w:color w:val="000000"/>
          <w:u w:val="single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>17</w:t>
      </w:r>
      <w:r>
        <w:rPr>
          <w:rFonts w:ascii="新細明體;PMingLiU" w:hAnsi="新細明體;PMingLiU" w:cs="新細明體;PMingLiU"/>
          <w:color w:val="000000"/>
          <w:u w:val="single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活動總節數（含各統整領域）：</w:t>
      </w:r>
      <w:r>
        <w:rPr>
          <w:rFonts w:ascii="新細明體;PMingLiU" w:hAnsi="新細明體;PMingLiU" w:cs="新細明體;PMingLiU"/>
          <w:color w:val="000000"/>
          <w:u w:val="single"/>
        </w:rPr>
        <w:t>　　</w:t>
      </w:r>
      <w:r>
        <w:rPr>
          <w:rFonts w:cs="新細明體;PMingLiU" w:ascii="新細明體;PMingLiU" w:hAnsi="新細明體;PMingLiU"/>
          <w:color w:val="000000"/>
          <w:u w:val="single"/>
        </w:rPr>
        <w:t>147</w:t>
      </w:r>
      <w:r>
        <w:rPr>
          <w:rFonts w:ascii="新細明體;PMingLiU" w:hAnsi="新細明體;PMingLiU" w:cs="新細明體;PMingLiU"/>
          <w:color w:val="000000"/>
          <w:u w:val="single"/>
        </w:rPr>
        <w:t>　　</w:t>
      </w:r>
      <w:r>
        <w:rPr>
          <w:rFonts w:ascii="新細明體;PMingLiU" w:hAnsi="新細明體;PMingLiU" w:cs="新細明體;PMingLiU"/>
          <w:color w:val="000000"/>
        </w:rPr>
        <w:t>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教學資源：　課本﹝ 翰林 版﹞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課程規劃理念與目的：</w:t>
      </w:r>
      <w:r>
        <w:rPr>
          <w:rFonts w:ascii="新細明體;PMingLiU" w:hAnsi="新細明體;PMingLiU" w:cs="新細明體;PMingLiU"/>
          <w:b/>
          <w:color w:val="FF0000"/>
        </w:rPr>
        <w:t>（請注意與課程願景及學校課程總表間的關聯）</w:t>
      </w:r>
    </w:p>
    <w:p>
      <w:pPr>
        <w:pStyle w:val="Style19"/>
        <w:tabs>
          <w:tab w:val="clear" w:pos="709"/>
          <w:tab w:val="left" w:pos="840" w:leader="none"/>
        </w:tabs>
        <w:ind w:left="64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1"/>
        <w:spacing w:lineRule="exact" w:line="400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生活為中心，統整人與自己、人與社會、人與自然的關係，發展生活中的各種互動與反省能力，奠定從生活中學習的基礎。</w:t>
      </w:r>
    </w:p>
    <w:p>
      <w:pPr>
        <w:pStyle w:val="1"/>
        <w:tabs>
          <w:tab w:val="clear" w:pos="709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4"/>
        </w:rPr>
      </w:r>
    </w:p>
    <w:p>
      <w:pPr>
        <w:pStyle w:val="1"/>
        <w:spacing w:lineRule="exact" w:line="40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190" w:leader="none"/>
        </w:tabs>
        <w:spacing w:lineRule="exact" w:line="400" w:before="0" w:after="90"/>
        <w:ind w:left="1202" w:hanging="482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透過有趣、活潑且具有吸引力的活動，讓兒童認識老師與新朋友，消除兒童剛入學的陌生感和緊張感，緩和兒童的不安和焦慮，並由此引發「想試探」的意願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190" w:leader="none"/>
        </w:tabs>
        <w:spacing w:lineRule="exact" w:line="400" w:before="0" w:after="90"/>
        <w:ind w:left="1202" w:hanging="482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透過學校日常作息的觀察與體驗，培養學校生活自理能力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190" w:leader="none"/>
        </w:tabs>
        <w:spacing w:lineRule="exact" w:line="400" w:before="0" w:after="90"/>
        <w:ind w:left="1202" w:hanging="482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透過上課的練習與討論， 讓兒童進行探索，進而發現遵守相關的上課規範，是為了保障自己與他人專心學習、快樂遊戲的權力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190" w:leader="none"/>
        </w:tabs>
        <w:spacing w:lineRule="exact" w:line="400" w:before="0" w:after="90"/>
        <w:ind w:left="1202" w:hanging="482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教導兒童由家裡到學校的「上學、放學」路線及各項防護安全等措施。辨識通學的路線，並能安全上學、放學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190" w:leader="none"/>
        </w:tabs>
        <w:spacing w:lineRule="exact" w:line="400" w:before="0" w:after="90"/>
        <w:ind w:left="1202" w:hanging="482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190" w:leader="none"/>
        </w:tabs>
        <w:spacing w:lineRule="exact" w:line="400" w:before="0" w:after="90"/>
        <w:ind w:left="1202" w:hanging="482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聆聽大自然和周遭的聲音，察覺聲音在傳達訊息，能藉著語言、肢體模仿等描述感受，進而培養藝術探索與創作的能力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190" w:leader="none"/>
        </w:tabs>
        <w:spacing w:lineRule="exact" w:line="400" w:before="0" w:after="90"/>
        <w:ind w:left="1202" w:hanging="482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透過故事欣賞，了解如何珍惜玩具。並能說出自己和別人玩具的特色，愛護並珍惜同學的玩具。進而探索自己動手做玩具的樂趣。</w:t>
      </w:r>
    </w:p>
    <w:p>
      <w:pPr>
        <w:pStyle w:val="Style19"/>
        <w:tabs>
          <w:tab w:val="clear" w:pos="709"/>
          <w:tab w:val="left" w:pos="840" w:leader="none"/>
        </w:tabs>
        <w:ind w:left="648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40" w:leader="none"/>
        </w:tabs>
        <w:rPr>
          <w:rFonts w:ascii="標楷體" w:hAnsi="標楷體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</w:rPr>
        <w:t>教學活動與單元內涵分析表：</w:t>
      </w:r>
    </w:p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color w:val="000000"/>
          <w:sz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</w:rPr>
      </w:r>
    </w:p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color w:val="000000"/>
          <w:sz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</w:rPr>
      </w:r>
    </w:p>
    <w:tbl>
      <w:tblPr>
        <w:tblW w:w="15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739"/>
        <w:gridCol w:w="739"/>
        <w:gridCol w:w="739"/>
        <w:gridCol w:w="2617"/>
        <w:gridCol w:w="2275"/>
        <w:gridCol w:w="710"/>
        <w:gridCol w:w="3129"/>
        <w:gridCol w:w="2275"/>
        <w:gridCol w:w="1564"/>
      </w:tblGrid>
      <w:tr>
        <w:trPr>
          <w:tblHeader w:val="true"/>
          <w:trHeight w:val="1457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對應能力指標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方式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新學校新生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我上一年級了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體會他人的立場、體諒別人，並與人和諧相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生愛護生活環境、尊重他人與關懷生命的情懷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討第一天上學在校門口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討自己是哪一個班級的學生，並探索班級的外觀與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討自己在班級中的相關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討新簿本的使用與整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認識不同的上學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你今天是怎麼來上學的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認識學校周圍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學校附近有哪些地方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鼓勵兒童在上、下學的時候留意學校附近的環境，或請家長陪同其到學校周圍參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學校的名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你知道學校的名字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我上一年級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你在課本上看到了什麼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你今天在校門口看到了哪些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他們正在做什麼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和幼稚園相比有何不同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五、我是哪一班的學生（配合桌牌、名牌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你知道自己是一年幾班的小朋友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隔壁班是一年幾班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你從哪裡可以知道自己的班級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身上的名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桌上的桌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教室外面的班級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介紹名牌與桌牌上所寫的姓名、班級等資料，並提示兒童每天上學時需要佩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六、教室的位置在哪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第一天上學的時候，你如何找到自己的教室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媽媽看了學校公布的名單，帶我進教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我看到了教室外面的名單有我的名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媽媽問學校的老師，找到我的班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來到學校好幾天之後，你是用什麼方式記住教室的位置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七、找到自己的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開學第一天的時候，你是如何找到自己的位置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根據桌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老師引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八、我的新簿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老師發給你哪些新簿本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新簿本的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檢查新簿本是否有漏頁和破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練習在新簿本上書寫班級和姓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要如何保護新簿本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裝書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不亂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不用力丟簿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不撕扯簿本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閱讀地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記錄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新學校新生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和新朋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自我介紹，認識班上的同學和導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各種遊戲活動，讓兒童認識新朋友，並增進彼此的友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學會演唱＜點名歌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引導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你認識班上的哪些同學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我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OOO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，他是我幼稚園的同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我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OOO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，他是我的鄰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我好像認識坐在第一排門口的同學，可是我忘了他的名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如何認識新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你在幼稚園裡是怎麼認識新朋友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你在現在的新學校又是怎麼認識新朋友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利用哪些方法可以認識到新朋友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互相幫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下課一起出去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其它方式（自我介紹……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開始認識新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＜點名歌＞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在教室隨意走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選擇適當的時機引導兒童停止走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「找一個離你最近的同學站在他的面前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向對面的同學介紹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專心聆聽別人的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持續進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項的活動數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到自己座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學唱＜點名歌＞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＜點名歌＞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了解＜點名歌＞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兒童隨琴聲或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，習唱＜點名歌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五「猜猜我是誰」遊戲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＜點名歌＞搭配＜倫敦鐵橋垮下來＞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遊戲前，請全班兒童先自我介紹姓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抽籤或兒童自願，選出四位同學，並猜拳決定替換順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其中兩人面對面雙手互握，舉高形成二個隧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其他兒童排成一線，雙手搭在前面一位兒童的肩膀上，當作火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在上課前先準備好錄音機、＜點名歌＞或是自選的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放音樂，火車就開始繞著隧道前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可隨意控制音樂的播放。當音樂停止時，做隧道的兒童就放下雙手，將正經過的兒童圍起來（教師亦可直接下達「停」的口令或吹哨子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全部兒童猜猜被圍起來的兒童的名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被猜出的人依序和原來當隧道的同學進行替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遊戲可持續進行至教師允許的時間限制才結束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遊戲評量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新學校新生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和新朋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探索自我介紹的方法。並能上臺自我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經由其他人的自我介紹認識老師和同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探索如何創作「我的小檔案」，並能完成「我的小檔案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認識新老師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在黑板上寫上自己的姓名，並可呈現自己的照片、資料或是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進行自我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自我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課前準備介紹自己時要用的輔助物品（例如：繪畫作品、名牌、自畫像和表演才藝等方法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事先指導上臺報告的禮貌，並做示範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從何處上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站在哪裡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站立的姿勢及儀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問候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報告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結束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下臺後如何交接給下一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上臺開始自我介紹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姓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家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適時抽問台下兒童，是否清楚台上同學的介紹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探索「我的小檔案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利用習作蒐集並完成和自己相關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「讓我們把介紹自己的內容展示出來，讓大家更認識自己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要用什麼方式創作『我 的小檔案』才會吸引別人認識你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畫一張漂亮的自畫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創作一張有漂亮花邊和照片的小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其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規劃「我的小檔案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「在開始製作之前，讓我們想一想，要準備什麼？要怎麼做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要準備哪些材料和工具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要怎樣裝飾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利用畫筆畫出美麗的花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利用剪貼裝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其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探索花邊的製作方式與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要用直的還是橫的照片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如果沒照片可以用什麼方式取代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「沒有攜帶相片，可以用繪畫的方式取代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五、創作「我的小檔案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創作「我的小檔案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將作品展示於教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你最喜歡誰的作品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誰把自己介紹的最清楚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總結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實作評量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新學校新生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校園尋寶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生愛護生活環境、尊重他人與關懷生命的情懷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校園尋寶活動，讓兒童更熟悉學習環境，進而培養愛護環境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我們的學校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上課前可先影印好「學校教室校園的簡易平面圖」發下給學生，或者將圖影印放大展示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教師提問：小朋友，在學校裡，你們已經去過了哪些地方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全班討論規劃參觀的路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師生共同討論參觀校園時要注意的事項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參觀校園時要注意保持禮貌、走路輕聲慢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不隨意觸摸、搬動工作人員的物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鼓勵兒童利用下課時間個別參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可請家長支援，帶領各小隊參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參觀以前，應先通知各重要場所負責人，請適時的給予兒童支援協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參觀校內各種場所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在參觀前先通知各處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出問題：現在我們要準備參觀校園各種新奇的地點了，還記得我們約定的各種要注意的事情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鼓勵兒童回想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依照規劃的路線，以分組或是帶領全班的方式，參觀校內各處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參觀時，鼓勵兒童可隨時提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參觀時，教師要向兒童說明各個場所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指導兒童每參觀一處時，便在手中的「學校教室校園的簡易平面圖」上相同的地點做上記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在帶領兒童參觀時，引導兒童對介紹環境的師長要有禮貌的問好，離開時要說再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參觀完回到教室後，教師可帶領小朋友回憶一下方才參觀過的地點，並且可以請兒童對照手上的探險表，看他是否有詳實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學校裡除了同學和老師以外，還有一些為我們服務的人。小朋友，你們知道他們是誰？他們都在為我們做些什麼事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歸納兒童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發表最喜歡的校園角落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出問題：小朋友，我們參觀了美麗的校園後，你最喜歡校園裡的哪個角落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醒兒童慢慢說，不要慌張，不管說的好與不好，大家都要給說明的兒童掌聲鼓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五、校園尋寶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我們可以利用甚麼方式記錄校園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畫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剪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剪校園的葉子來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其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進行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發表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總結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地圖繪製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記錄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學校的一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上學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活動，培養兒童良好的生活作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夠分享上學途中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夠學會演唱＜上學歌＞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上學前要做的準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今天上學前，你做了哪些準備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按照功課表檢查書包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刷牙洗臉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吃早餐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按照功課表換上合適的衣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師生可共同討論並引導兒童養成每天睡覺前依課表檢查與整理書包，將隔天需要的簿本、學用品、水壺或食器等物品先準備好，避免上學匆忙而遺忘，造成學習困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你知道功課表怎麼看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，並指導兒童如何正確使用功課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準備上學的時候，你有發生過什麼讓你印象深刻的事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穿錯襪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來不及吃早餐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忘了帶餐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其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發表上學途中遇見的事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小朋友，在你上學的路上，你曾看過哪些人？曾經發生了哪些有趣的事情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每天早上可能會遇見不同工作的人，例如：交通警察、小販、交通糾察隊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在兒童回想上學途中的景物時，教師可多方提示，以引導兒童往更多的方向回想。例如：路邊的便利商店、早餐店、動植物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提醒兒童，注意上學、放學途中可能發生的狀況，教師可以和兒童來一段相關的狀況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遇見了鄰居的熟人，對方先跟你說：「小朋友，早！」你怎麼辦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看見不願意上學的小朋友在路邊哭泣，你該怎麼辦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有陌生人向你打招呼時，你該怎麼辦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感謝幫助自己上、下學的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上學的路上，除了家人保護我的安全以外，還有誰照顧我的安全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可藉著課本的圖片，喚起兒童回想每天早上的路途幫忙照顧兒童安全的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介紹糾察隊、導護老師、導護義工和交通警察的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對這些人要有禮貌，並說出感謝話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學唱＜上學歌＞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先播放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，請兒童仔細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歌曲的意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先帶兒童唸一次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放音樂，帶兒童唱一兩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唱遊影片，並指導兒童隨音樂的播放做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熟悉歌曲動作後，加快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，請兒童隨著歌曲做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創作自己的肢體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要兒童回家記得多練習唱幾次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飲食衛生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評量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學校的一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有趣的學習活動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自己對許多事務的想法與作法，有時也很管用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學校日常作息的觀察與體驗，培養學校生活自理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上課的練習與討論，讓兒童進行探索，進而發現遵守相關的上課規範，是為了保障自己與他人專心學習、快樂遊戲的權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拍念＜小皮球＞念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進行校園快樂的活動分享與彩繪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有趣的學習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學校裡有許多有趣的學習活動，說一說你喜歡哪些活動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上課守規矩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上課的時候，要怎樣才能保持專心，聽到老師講的話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歸納兒童的回答，介紹上課維持專心的方法，例如：桌上收拾好、不跟旁邊同學聊天或玩東西、常常回答老師的問題、手不要放在抽屜裡、眼睛看著黑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下課的活動與去處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小朋友，下課的時候，可以做些什麼事情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如果下課到外面玩，上課鐘打了要回教室，不要在外面逗留；回教室的路上不要推擠，小心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如果下課想留在教室聊天或看書，要輕聲細語，不要打擾想要休息的小朋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下課時，最好先去上完廁所再去玩，以免上課又想上廁所耽誤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安全的玩遊樂器材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師生討論校園裡的遊戲器材種類及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小朋友，你知道玩遊樂器材時，要注意什麼安全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帶兒童到遊戲場活動，出發前要先提醒兒童遊戲的規則、秩序，及使用遊戲器材的安全等，並應隨時注意兒童的行為，適時給予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五、＜小皮球＞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＜小皮球＞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指導兒童唸出＜小皮球＞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隨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或教師唸出「小皮球」的念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六、配合「小皮球」念謠做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以拍膝的方式拍打節奏，並請兒童跟著模仿，練習到熟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以拍手的方式拍打節奏，並請兒童跟著模仿，練習到熟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拍打念謠「小皮球」節奏，請兒童模仿，（八分音符）拍手，（四分音符）拍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說出拍手（長音）與拍膝（短）的節奏不同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也可請兒童以兩人一組，拍打自己的手心，拍打對方的手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七、畫玩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出問題：在學校裡，你們喜歡的遊戲場地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鼓勵兒童分享、描述自己最喜歡的遊戲場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遊戲場有許多小朋友會去玩遊戲，他們玩得很快樂，請小朋友把他們玩遊戲的情景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八、創作和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要畫什麼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進行構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進行上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作品發表與欣賞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說白節奏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學校的一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放學了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聽取團體成員的意見、遵守規則、一起工作，並完成任務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排路隊的引導活動，兒童能夠了解上學、放學路途的安全及基本的交通號誌，並懂得保護自己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放學前的準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昨天放學前我們做了哪些事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整理、收拾書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排好桌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撿地上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關窗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關電燈、電風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跟同學、老師說再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排路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逐一演練放學前應做之各項準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如果你是家長接送的小朋友，等不到來接送你的家人時，該怎麼辦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自己打公共電話和家人聯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回教室請級任老師幫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請學務處老師幫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請導護媽媽或其他大人幫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放學的路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小朋友，你們記得在放學的時候，會看到哪些人和哪些東西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討論並發表每天放學路上可能會遇見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指導兒童在上學和放學的路上應注意的安全及禮貌。對於幫助大家能平安回家的人（如導護老師、導護媽媽、交通警察），要心存感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放學的路上，你見過哪些交通號誌和交通設施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介紹常見的交通號誌和應注意的交通規則，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看到馬路對面的紅燈要停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看到馬路對面的綠燈亮起來，就可以穿越馬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行人要走行人穿越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行人過馬路時，要小心四周的車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其他注意事項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除了遵守交通規則，還有哪些是放學要注意的安全事項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進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家長等待區是做什麼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請小朋友放學時，要在家長等待區等候家長來接，這樣才會比較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補充說明：若是等不到來接自己的家人，可以請老師幫忙，不要隨便離開校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小朋友，你們知道導護商店是做什麼的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進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如果小朋友在校外遇到困難，可以找貼有導護商店的店家，尋求幫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學唱＜放學歌＞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先播放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，請兒童仔細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先帶兒童唸一次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放音樂，帶兒童唱一兩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唱遊影片，並指導兒童隨音樂的播放做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熟悉歌曲動作後，加快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創造自己的肢體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五、認識四分休止符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先拍念歌曲第一行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帶領兒童複習一下學習過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認識四分休止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進行拍念課本的節奏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實際演練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和自然做朋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向大自然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生愛護生活環境、尊重他人與關懷生命的情懷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說出自己親近大自然的經驗和感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猜一猜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學生對於大自然中任何一種景物的感受為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學生最喜歡大自然中哪一景物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將學生分組並各自想像一個景或物（例如「蝴蝶」、「雲朵」、「太陽」、「大樹」、「毛毛蟲」、「風」…等），利用肢體律動將它表演出來，讓其他組同學猜一猜所代表的是哪一自然景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介紹自己親近大自然的經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上課前一週，請兒童預先準備一張自己親近大自然的照片，若無照片，則請兒童可用畫的代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拿自己親近大自然的照片講述自己親近大自然的舊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老師剛剛跟你們分享的包含了什麼內容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照片是什麼時候拍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地點是哪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那次親近大自然還有誰也一起去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在大自然中看見了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拿自己親近大自然的照片上台發表自己親近大自然的舊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大自然裡有些什麼東西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歸納：風、雲、雨、星星、太陽、月亮、山、溪流、湖泊、海洋、石頭、動植物…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發表自己親近大自然的感想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講述「菲菲生氣了」故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菲菲為什麼生氣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菲菲後來為什麼不生氣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鼓勵兒童自由發表。（菲菲跑離開家裡，跑到森林裡，看到石頭、大樹和羊齒植物，她還爬到樹上看風景，廣大、美麗的世界安慰了菲菲，她在大自然中不再生氣了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還記得老師跟你們分享過的接近大自然情形嗎？猜猜看，那一次老師有什麼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鼓勵兒童自由發表，教師再說出自己該次接觸大自然後心裡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發表自己親近大自然的感覺或感想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經由親近生物而懂得愛護與尊重生命，並了解生態保育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語言、文字或圖畫清楚表達自己對自然體驗或環境保護的想法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評量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和自然做朋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和植物做朋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生愛護生活環境、尊重他人與關懷生命的情懷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觀察活動，能知道花草樹木具備不同的外形和顏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拓印的活動，能完成一棵大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到校園觀察各種不同的花和草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巡視觀察校園中花、草植物，指導兒童觀察方向（教師可將兒童依小組做分配，有些小組負責觀察花，有的小組負責觀察草的部分）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看一看花草的顏色、外形、表面、長相……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摸一摸花草表面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聞一聞花草有什麼味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聽一聽風和小鳥、小蟲在花草間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發表觀察心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逐項表觀察心得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說一說看到哪些不一樣的花草植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說一說這些花和草有什麼特別的味道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說一說這些花和草摸起來有什麼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發表最喜歡的一種花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到校園觀察花草樹木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最近你在戶外看過哪些花草樹木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認識最近可觀察到的花草樹木，如：臺灣欒樹、馬纓丹、榕樹、樟樹、桂花、大花咸豐草、紫花酢漿草、非洲鳳仙…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：我們也到校園裡觀察欣賞各種不同的花草樹木吧！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醒兒童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不攀折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不觸碰不熟悉的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觀察植物後一定要使用肥皂徹底清洗雙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事先分組並引導兒童到校園中觀察植物（有些小組負責觀察花，有些是草，有些是樹木），請兒童特別留意觀察它們的形狀和顏色，也請兒童撿拾一些落花、落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自由發表觀察心得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你看到的花草樹木形狀和顏色一樣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說說看，你看到什麼特別形狀或顏色的植物？它在校園的哪個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鼓勵兒童上台畫出觀察到的花朵外形、葉子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你最喜歡校園裡的哪一棵樹？為什麼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鼓勵兒童自由發表並畫出自己最喜歡的一棵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拓印「我的樹朋友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準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 xml:space="preserve">2B 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或彩色鉛筆及白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觀賞美勞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指導兒童拓印樹木表皮和樹葉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動手拓印樹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五、剪貼我的樹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利用拓印的成品，修剪成該樹樹幹、樹葉和枝條的樣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將剪貼下來的形狀組合成一棵特別的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也可指導兒童直接以樹葉、樹枝實物拼貼，或者用彩印的方式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六、共同欣賞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進行作品發表與欣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將作品張貼在教室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經由親近生物而懂得愛護與尊重生命，並了解生態保育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語言、文字或圖畫清楚表達自己對自然體驗或環境保護的想法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評量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 xml:space="preserve">十     </w:t>
            </w: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和自然做朋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和小動做朋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生愛護生活環境、尊重他人與關懷生命的情懷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校園實地觀察，了解校園裡小動物的種類和生活習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會演唱＜蝴蝶＞歌曲，並認識ㄇㄧ和ㄙㄛ音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五官觀察生活周遭的小動物，運用視覺藝術創作形式，表達自己的感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發表看過的小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你曾經在家附近、校園裡或其他地方看過哪些小動物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這些小動物住在哪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牠們正在做什麼事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到校園進實際觀察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引導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你知道小動物是怎麼運動的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示，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毛毛蟲爬來爬去，一下變長，一下變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蝴蝶拍動翅膀在花叢間飛來飛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魚兒擺動尾巴在水裡游來游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學童自由發表所見所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學生針對課本上的圖片發表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你覺得他們扮演的如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他們有哪些特色讓大家能瞭解他們扮演的角色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如果是你會怎麼表演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暖身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敲出規律節奏的鼓聲，學生在空間隨鼓聲節奏任意走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當連敲兩聲時，學生原地不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繼續鼓聲，重複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學生熟悉之後可加入速度變化，繼續進行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同上活動，但在定格時請學生隨意做出一種動物的造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進行「模仿小動物」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遊戲規則（請參考下面活動流程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問：「小動物怎麼運動誰知道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學生答：「小動物怎麼運動我知道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快速擊鼓數秒，學生依想像的角色在空間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用力敲擊兩聲，學生依角色定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選出數名學生，其他人放鬆、觀察這些定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猜測所扮演的角色，並說明是依哪些特點來做判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學生重新設定角色，重複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五、演唱＜蝴蝶＞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＜蝴蝶＞歌曲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請兒童隨琴聲習唱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指導兒童隨音樂的播放做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六、聽辨ㄇㄧ、ㄙㄛ兩音的高低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範唱ㄇㄧ和ㄙㄛ兩個音，請兒童跟著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請兒童聽到ㄙㄛ音站起來，ㄇㄧ音坐下（或蹲下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練習至兒童能正確聽出ㄇㄧ和ㄙㄛ音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範唱課本中曲調，請兒童模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以ㄇㄧ和ㄙㄛ兩音，做不同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七、創作「花叢裡的世界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參閱課本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你要畫些什麼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參閱課本圖片創作「花叢裡的世界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發表與鑑賞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經由親近生物而懂得愛護與尊重生命，並了解生態保育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語言、文字或圖畫清楚表達自己對自然體驗或環境保護的想法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評量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聲音的世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活中的聲音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喜歡探討事情演變的原因，並養成對周邊訊息做適切反應的態度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聆聽周遭的聲音，能辨識聲音的位置，確立人與空間的概念，培養認識周圍環境且能做適切反應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聲音，並了解不同的聲音會帶來不同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觀察和表演活動，能模仿生活周遭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聆聽學校四周的聲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選擇校園內聲音較豐富的角落，可以布置一些發聲的器具，以提高兒童聆聽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請兒童靜坐，並閉上眼睛聽聲音。教師可提示兒童注意聆聽各種鄰近學校可能的聲源，並想一想這些聲音所代表的特殊的涵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說一說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這是什麼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仔細聽，你聽到了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聲音從哪裡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將聽到的聲音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也可播放教學ＣＤ，和兒童討論ＣＤ中出現的聲音，或者以喚醒兒童生活經驗的方式，討論以下場合可能會聽到什麼聲音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上下學途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校園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在家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聲音蘊含著不同的意義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發問：「在日常生活中，你還聽過哪些特別的聲音？它們代表什麼意義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可先請兒童觀察課本的情境圖，提示生活中不同的情境與場景，激發兒童思考，並適時提問：「在哪裡會聽見這個聲音的？」　「它代表什麼意思呢？」等，進一步讓兒童　了解日常生活中存在各種不同的聲音，不同的聲音各有其特殊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不同的情境示例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警車的警笛聲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消防車的鳴笛聲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垃圾車的音樂聲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門鈴聲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過生日時唱生日快樂歌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模仿各種聲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學生上台模仿聲音，不能做動作，台下學生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若台下學生回答正確，台上學生模仿聲音加上動作，當作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若台下學生回答不正確，台上學生模仿聲音加上動作，當作第二個提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其他學生模仿同一主題的聲音與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喜歡和不喜歡的聲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各種聲音，請學生們猜一猜這是什麼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針對每個聲音，逐一討論它好不好聽，聽起來有什麼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想一想，哪些聲音讓我們感覺愉快？什麼樣的聲音會讓我們感覺不舒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發表聲音會帶給我們不同感受可能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師生共同整理出好聽悅耳和不好聽吵雜的聲音所具有的不同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分組討論好聽悅耳與不好聽吵雜的聲音，所帶來的不同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 xml:space="preserve">你喜歡聽什麼樣的聲音呢？和兒童討論如何減少校園噪音？兒童自己可以怎麼做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總結：生活中有各種不同的聲音，有些聲音聽起來舒服，有些聲音聽起來刺耳讓人心煩，我們應該減少生活中的噪音，讓生活更美好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記錄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聲音的世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樂器的聲音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探索樂器的過程，認識樂器的音色及音樂的大小聲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認識各種節奏樂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先展示三角鐵，並敲擊三角鐵，讓兒童聽辦其聲音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介紹三角鐵的形狀、材質及演奏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再展示木魚，並演奏讓兒童聽辦其聲音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介紹木魚的形狀、材質及演奏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而後展示鈴鼓、大鼓、響板，並依序介紹各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展示三角鐵、手搖鈴、鈸等金屬類節奏樂器，請兒童說出這些樂器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而後展示皮革類節奏樂器、木頭類節奏樂器請兒童說出樂器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節奏樂器的材質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演奏簡易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示範課本節奏，請兒童以拍手方式拍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請兒童選擇一種節奏樂器，拍奏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練習熟練後，教師變化各種不同節奏，請兒童拍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演奏＜樂器之歌＞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依序展示大鼓、木魚、響板、三角鐵、鈴鼓，並示範念謠中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跟著模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將＜樂器之歌＞的念謠分句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用拍手的方式，練習節奏念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熟練後，將兒童分為五組，配合節奏樂器合奏＜樂器之歌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聽辨聲音的來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可分組，一組六位兒童，進行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先請五位兒童，各選擇一個節奏樂器，請兒童站在不同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另一位兒童閉上或矇上眼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五位拿著樂器兒童，依序敲打的節奏，並請閉上眼睛的兒童說出樂器的名稱，如敲打的是鈴鼓時，兒童就回答鈴鼓聲音ㄌㄧㄥㄌㄧㄥ，再指出樂器發出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進行完畢再換另一組兒童出來進行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五、＜大鼓與小鼓＞歌曲教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＜大鼓與小鼓＞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先帶兒童唸一次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音樂，請兒童隨音樂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指導兒童隨音樂的播放做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熟悉歌曲動作，加快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六、認識音樂的強弱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，請兒童感受歌曲中的大、小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練唱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看到藍色圈圈要大聲唱，粉紅色圈圈要小聲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認識音樂也有強弱之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讓兒童配合課本進行拍奏，再次感受音樂的強弱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實際演練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聲音的世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創意樂器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不同物體會發出不一樣的聲音，並利用各種生活中的物品，製作成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發出聲音的方式，藉以製作一個能發出聲音的玩具，養成動手做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身體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：「請你跟我這樣做…」，教師以雙手拍奏各種節奏，請兒童模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示範各種不同節奏，請全班兒童也能模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請兒童發表，我們還能以身體的那些部位拍奏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創作各種不同節奏，並以我們的身體拍奏出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控制自己的力道，不需要用太大的力氣拍打，以免受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利用物品發出聲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透過自由開放的共同討論方式，讓兒童了解簡易的節奏樂器可使用的材料很廣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回家後準備可以製作節奏樂器的材料和工具。材料的選擇：例如：木塊、瓶蓋、紙盒、玻璃瓶、鐵鋁罐、寶特瓶、身體或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展示從家裡帶各種可發出聲音的材料，請兒童想想看要如何製作出簡單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思考可讓各種材料發出聲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製作簡單樂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指導兒童製作簡單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想一想，怎樣才可以讓自製的樂器發出更好聽的聲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共同欣賞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欣賞其他同學製作的簡單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觀察同學是運用了哪些材料製作出各自的節奏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五、樂器比一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試敲自己製作的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展示各種常見的樂器，例如：三角鐵、響板、木魚、鼓、鈴鼓、鑼、沙鈴等，讓兒童仔細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讓兒童聽一次這些樂器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問一問兒童自己的樂器發出的聲音像教師示範的哪一種樂器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自己動手試一試自己做的樂器和教師展示的樂器，並比較其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告訴兒童音質接近的原因可能是材質或發聲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六、敲打出好聽的聲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配合課本利用樂器進行節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七、拍念二分音符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認識二分音符的長度等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個四分音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進行拍念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說白節奏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玩具總動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胡桃鉗的玩具王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體會他人的立場、體諒別人，並與人和諧相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喜歡探討事情演變的原因，並養成對周邊訊息做適切反應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故事欣賞，了解如何珍惜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＜糖梅仙子＞樂曲，並進行肢體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演唱＜娃娃國＞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胡桃鉗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展示「胡桃鉗」的課本掛圖，介紹故事中的主角胡桃鉗及瑪麗，並配合課本引導兒童了解「胡桃鉗」的故事大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播放故事影片讓兒童了解「胡桃鉗」的故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利用問答方式引導兒童回顧故事內容，讓兒童提出自己的看法。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瑪麗的聖誕禮物是什麼？這個聖誕禮物有什麼特徵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誰把胡桃鉗用壞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瑪麗如何照顧受傷的胡桃鉗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七個頭的老鼠王為什麼要攻打胡桃鉗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最後哪一邊獲得勝利？他們是如何打勝仗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瑪麗為什麼被邀請到糖果王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總結：玩具是我們的好朋友，陪伴我們度過很多美好的時光，要好好珍惜玩具，跟別人借的玩具時更要小心愛惜它們，並將它們收放在適當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樂曲欣賞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有沒有參加過舞會，舞會中會有些什麼情況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「糖梅仙子」樂曲，請兒童聆聽，並以身體隨著音樂擺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請兒童發表對樂曲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樂曲主題，請兒童仔細聆聽，並請兒童注意鋼片琴的音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兒童聽熟後，請兒童哼唱主題的旋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簡單介紹鋼片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全曲音樂，引導兒童聽辨樂曲中段的木管旋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律動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樂曲聽熟後，將兒童分為二人一組；一人是「糖糖仙子」，一人是「辣辣仙子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聽到樂曲主題（鋼片琴）音樂，「辣辣仙子」就在呼拉圈內跳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聽到木管樂器吹奏的圓滑樂段，「糖糖仙子」手拿絲巾，在呼拉圈外伸展身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若不是自己的音樂時，便在原地不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聽到樂團合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tutti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的重音時，被嚇得往空中一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連串打擊樂器、木琴、鐵琴聲出來時，則如同仙女棒灑下點點星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熟練後，將兩人角色互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＜娃娃國＞歌曲教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＜娃娃國＞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音樂，請兒童隨音樂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熟悉歌曲動作，加快速度，並以行進、踏步方式來演場歌曲，感受軍隊整齊畫一的俐落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五、我的「達達達、轟轟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學生對於對於「士兵」、「軍隊」是怎樣的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在歌曲中最後一句歌詞「機關槍，達達達，原子彈轟轟轟」代表的是甚麼樣的感覺？為什麼會有這些聲音？那如何以肢體或律動或簡易敲擊樂器來製造熱鬧的聲音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將學生分組並為成一個圈圈，一邊唱歌一邊模仿士兵行進、踏步的樣子，並在最後一句「機關槍，達達達，原子彈轟轟轟」每組各自想像一個動作或聲響來製造出熱鬧的感覺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個人的消費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日常生活的用具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說故事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玩具總動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們的玩具王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說出自己和別人玩具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愛護和珍惜同學的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玩具大觀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展示自己帶來的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展示形式建議：將數張課桌排成口字形，請每一位兒童，把自己帶來的玩具放在桌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 xml:space="preserve">）這些玩具叫什麼名字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這些玩具有什麼特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 xml:space="preserve">）有沒有什麼特殊的玩法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如果別的同學也帶了相同的玩具來，要怎麼分辨哪一個是自己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針對自己和別人的玩具發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分辨同學們玩具的種類，並且試著觀察其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介紹自己的玩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參考課本提示來規劃介紹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可以直接寫在課本上，或用其他紙張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語句要順暢、口語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針對玩具之名稱、造形、色彩、材質、功能、獨特性與特殊回憶等內容介紹自己的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上臺介紹自己的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珍惜玩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說說看，在家裡是如何照顧玩具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說說看，在家中能和家人分享玩具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說說看，玩玩具有哪些應該注意的事項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將兒童從家裡帶來的玩具放置在玩具角，可以和同學交換玩，提醒兒童遵守遊戲規則，並約定玩過後要收拾整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玩具陪伴大家，在成長過程中留下許多美好回憶，如果能珍惜玩具並與人分享，才能發揮玩具最大的效益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遊戲評量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玩具總動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們的玩具王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探索自己動手做玩具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規劃玩具的製作方法，並能創作自己的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展示並說明自己作品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省錢大作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問兒童：家中有什麼不用的東西可以拿來當作玩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和兒童討論，這些由物品變身的玩具和買來的玩具有什麼不一樣的價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玩具不一定要用錢買，為了節能減碳，只要發揮巧思與創意，生活用品就可以變成好玩的玩具！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探索自製玩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參閱課文與情境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這些是什麼玩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這些玩具是外面買的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教師說明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這些玩具都是自己創作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自己動手做的玩具將是獨一無二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這些玩具要怎麼設計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會動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什麼顏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玩具的材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玩具的作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玩具的玩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除了課本舉例之外，你還知道哪些玩具可以自己做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歸納與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自製玩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製作紙陀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製作磁鐵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製作尪仔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運用各種方式進行自製玩具的遊戲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實作評量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玩具總動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們的玩具王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探索自己動手做玩具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規劃玩具的製作方法，並能創作自己的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展示並說明自己作品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省錢大作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問兒童：家中有什麼不用的東西可以拿來當作玩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和兒童討論，這些由物品變身的玩具和買來的玩具有什麼不一樣的價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玩具不一定要用錢買，為了節能減碳，只要發揮巧思與創意，生活用品就可以變成好玩的玩具！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探索自製玩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參閱課文與情境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這些是什麼玩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這些玩具是外面買的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教師說明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這些玩具都是自己創作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自己動手做的玩具將是獨一無二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這些玩具要怎麼設計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會動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什麼顏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玩具的材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玩具的作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玩具的玩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除了課本舉例之外，你還知道哪些玩具可以自己做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歸納與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自製玩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製作紙陀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製作磁鐵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製作尪仔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運用各種方式進行自製玩具的遊戲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日常生活的用具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遊戲評量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新年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新年的由來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體會他人的立場、體諒別人，並與人和諧相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欣賞新年的傳說故事，能知道新年及相關習俗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透過接龍與遊戲的方式建構年獸的樣子。並創作出年獸的模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新年的傳說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「新年的傳說」教學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了解「新年的傳說」教學影片內容中年獸、春聯、爆竹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把「新年的傳說」用自己的方式說一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也可以請兒童分享自己所知道有關新年的傳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綜合兒童的發表並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建構年獸的樣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頭上有對可愛的觸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臉上還有一對又大又亮，充滿著和善與笑意的眼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一站起來就會露出了六隻毛茸茸的長手長腳，和一條看起來很有力量的尾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蹲著的時候，看起來就像一叢開滿了花的矮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你能想像這個生物的模樣嗎？畫出來並與大家分享你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，並畫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「我們也可以利用同樣的方式建構年獸的樣子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分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「讓我們用接龍的方式，你一句、我一句，一起來建構年獸的樣子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各組發表，並畫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創作年獸的模樣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參閱課本與範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「你能拼湊年獸的模樣嗎？畫出來並與大家分享你的想像力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進行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展示並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總結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說故事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新年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過新年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經驗的發表，探討除夕圍爐的意義能了解各種年菜所代表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自製創意春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發表自己拜年的經驗，探討拜年的意義，知道拜年時應注意的禮儀及認識壓歲錢的意義，並能妥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準備過新年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發表，說一說，家中有哪些準備過新年的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發表，說一說，自己在家中會參與哪些準備工作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可以介紹課本圖片中新年活動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欣賞教學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綜合討論，請兒童發表，影片中有哪些事情是你參與過的？哪些又是你沒有參與過的呢？說說看這些活動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創意春聯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製作創意春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春聯完成後，可以貼在哪裡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兒童進行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除夕圍爐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是否有在除夕夜吃過年夜飯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和誰一起吃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吃什麼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引導兒童發表和家人吃年夜飯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知道除夕圍爐的意義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綜合兒童發表內容，並說明除夕圍爐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展示年菜圖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討論，除夕吃的年菜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發表，這些年菜代表的意義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講解吃年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拜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詢問兒童知道拜年的意義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討論，拜年時要注意什麼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壓歲錢代表的意義為何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發表，應該如何使用壓歲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講解壓歲錢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建議兒童如何使用壓歲錢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個人的消費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</w:p>
        </w:tc>
      </w:tr>
      <w:tr>
        <w:trPr>
          <w:trHeight w:val="271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 xml:space="preserve">二十   </w:t>
            </w: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新年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過新年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發表參加過的新年活動，探討活動的意義，並能說出參與新年活動時應注意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演唱＜恭喜＞歌曲，感受新年的氣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新年期間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發表，說一說，新年期間有哪些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依據課本圖片介紹新年期間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除了課本介紹的活動之外，你和家人會做哪些其他的活動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參加活動的時候，要注意哪些事情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唱跳＜恭喜恭喜＞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播放＜恭喜恭喜＞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，請兒童仔細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歌曲的意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先帶兒童唸一次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放音樂，帶兒童唱一兩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放音樂，讓兒童唱一兩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請兒童隨著歌曲做自己創造的肢體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熟悉歌曲動作後，加快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要兒童回家記得多練習唱幾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樂器演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揭示響板、鈴鼓，請兒童說出樂器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演奏響板、鈴鼓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用鈴鼓拍打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請兒童模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節奏練習熟練後，教師發下響板、鈴鼓，請兒童練習演奏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配合歌曲以頑固伴奏型式，為歌曲伴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將兒童分為三組，一組演奏響板、一組演奏鈴鼓、一組演唱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輪流練習不同樂器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個人的消費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實際演練</w:t>
            </w:r>
          </w:p>
        </w:tc>
      </w:tr>
      <w:tr>
        <w:trPr>
          <w:trHeight w:val="178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   【休業式】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新年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新年派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與組員共同規劃新年派對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組完成新年派對的準備工作。並能發揮創意製作派對相關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探索新年派對的進行方式。並能分工合作舉辦一場成功的新年派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一、我們的新年派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可以用什麼方式辦一場屬於我們的新年派對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進行分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說明：「剛才大家提出許多新年派對要做的事情，現在請各組討論相關內容的細節部分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各組進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各組進行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針對各組的發表內容進行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布置我們的新年派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分工合作進行相關布置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工作進行中需注意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盡量讓每一位兒童都有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我們的新年派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你知道新年派對的進行方式有哪些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根據經驗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表演唱歌的方式有哪些？需要伴奏或配樂嗎？要載歌載舞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用什麼方式表演舞蹈呢？是一個人跳，還是和同學一起跳？需要道具或特別的裝扮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誰可以表演拿手的樂器呢？需要借用樂器嗎？要獨奏還是合奏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誰可以表演戲劇？表演方式是什麼？短劇？偶劇？相聲？還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......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）可以進行什麼樣的團體遊戲呢？是趣味競賽？急智搶答？猜謎語？還是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提問：「想一想，大家還有什麼不同的才藝可以表演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活動開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於活動進行中發下內裝小天使卡的紅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教師引導兒童在快樂的新年派對後，將教室恢復原狀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經由親近生物而懂得愛護與尊重生命，並了解生態保育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語言、文字或圖畫清楚表達自己對自然體驗或環境保護的想法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實際演練</w:t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color w:val="000000"/>
          <w:sz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9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15:00Z</dcterms:created>
  <dc:creator>編務處_李君毅</dc:creator>
  <dc:description/>
  <cp:keywords/>
  <dc:language>en-US</dc:language>
  <cp:lastModifiedBy>Teacher</cp:lastModifiedBy>
  <cp:lastPrinted>2009-06-18T09:47:00Z</cp:lastPrinted>
  <dcterms:modified xsi:type="dcterms:W3CDTF">2013-07-01T06:36:00Z</dcterms:modified>
  <cp:revision>4</cp:revision>
  <dc:subject/>
  <dc:title>課程計畫一覽表</dc:title>
</cp:coreProperties>
</file>