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3060"/>
        <w:gridCol w:w="1080"/>
        <w:gridCol w:w="108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松山區民權國民小學 校內科學展覽作品說明書格式</w:t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50" w:hRule="atLeast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摘要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壹、研究動機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貳、研究目的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叁、研究設備器材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肆、研究過程或方法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伍、研究結果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陸、討論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柒、結論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捌、參考資料及其他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51:00Z</dcterms:created>
  <dc:creator>user</dc:creator>
  <dc:description/>
  <dc:language>en-US</dc:language>
  <cp:lastModifiedBy>a22116</cp:lastModifiedBy>
  <cp:lastPrinted>2008-06-19T18:18:00Z</cp:lastPrinted>
  <dcterms:modified xsi:type="dcterms:W3CDTF">2012-08-29T04:51:00Z</dcterms:modified>
  <cp:revision>2</cp:revision>
  <dc:subject/>
  <dc:title>臺北市松山區民權國民小學 校內科學展覽作品說明表</dc:title>
</cp:coreProperties>
</file>