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東湖國小六年級書法教學課程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寫書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識文房四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書法名家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揮毫寫春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769"/>
        <w:gridCol w:w="2977"/>
        <w:gridCol w:w="2835"/>
      </w:tblGrid>
      <w:tr>
        <w:trPr>
          <w:trHeight w:val="36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名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寫字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週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</w:tr>
      <w:tr>
        <w:trPr>
          <w:trHeight w:val="2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用年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1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來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書法教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淑玉 老師</w:t>
            </w:r>
          </w:p>
        </w:tc>
      </w:tr>
      <w:tr>
        <w:trPr>
          <w:trHeight w:val="47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名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大基本能力</w:t>
            </w:r>
          </w:p>
        </w:tc>
      </w:tr>
      <w:tr>
        <w:trPr>
          <w:trHeight w:val="88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書法習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能正確執筆書寫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能欣賞書法作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8" w:hanging="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1.</w:t>
            </w:r>
            <w:r>
              <w:rPr>
                <w:rFonts w:ascii="標楷體" w:hAnsi="標楷體" w:cs="Arial" w:eastAsia="標楷體"/>
                <w:sz w:val="24"/>
              </w:rPr>
              <w:t>練習寫各大名家的碑帖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2.</w:t>
            </w:r>
            <w:r>
              <w:rPr>
                <w:rFonts w:ascii="標楷體" w:hAnsi="標楷體" w:cs="Arial" w:eastAsia="標楷體"/>
                <w:sz w:val="24"/>
              </w:rPr>
              <w:t>欣賞同學的作品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欣賞、表現與創新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四）表達、溝通與分享。</w:t>
            </w:r>
          </w:p>
          <w:p>
            <w:pPr>
              <w:pStyle w:val="Style18"/>
              <w:ind w:left="200" w:hanging="20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九）主動探索與研究。</w:t>
            </w:r>
          </w:p>
        </w:tc>
      </w:tr>
      <w:tr>
        <w:trPr>
          <w:trHeight w:val="12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認識文房四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知道如何選擇良好的文房四寶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能夠正確使用文房四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介紹常用的書法用具及其特性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介紹如何正確的使用紙筆墨硯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介紹如何選購良好的紙筆墨硯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（二）欣賞、表現與創新。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（四）表達、溝通與分享。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（九）主動探索與研究。</w:t>
            </w:r>
          </w:p>
          <w:p>
            <w:pPr>
              <w:pStyle w:val="Style15"/>
              <w:spacing w:lineRule="exact" w:line="240"/>
              <w:ind w:left="28" w:hanging="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書法名家介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能知道各朝代書法名家，並欣賞其作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1.</w:t>
            </w:r>
            <w:r>
              <w:rPr>
                <w:rFonts w:ascii="標楷體" w:hAnsi="標楷體" w:cs="Arial" w:eastAsia="標楷體"/>
                <w:sz w:val="24"/>
              </w:rPr>
              <w:t>介紹歷代中書法名家，例：王羲之、顏真卿、柳公權、歐陽詢等書法名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欣賞、表現與創新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四）表達、溝通與分享。</w:t>
            </w:r>
          </w:p>
          <w:p>
            <w:pPr>
              <w:pStyle w:val="Style18"/>
              <w:ind w:left="200" w:hanging="20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九）主動探索與研究。</w:t>
            </w:r>
          </w:p>
        </w:tc>
      </w:tr>
      <w:tr>
        <w:trPr>
          <w:trHeight w:val="12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揮毫寫春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了解春聯的意義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能書寫春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介紹春聯的由來及含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自己揮毫完成春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欣賞、表現與創新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四）表達、溝通與分享。</w:t>
            </w:r>
          </w:p>
          <w:p>
            <w:pPr>
              <w:pStyle w:val="Style18"/>
              <w:ind w:left="200" w:hanging="20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九）主動探索與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0:00Z</dcterms:created>
  <dc:creator>user</dc:creator>
  <dc:description/>
  <cp:keywords/>
  <dc:language>en-US</dc:language>
  <cp:lastModifiedBy>tien-shiang sanger</cp:lastModifiedBy>
  <dcterms:modified xsi:type="dcterms:W3CDTF">2014-09-03T15:22:00Z</dcterms:modified>
  <cp:revision>5</cp:revision>
  <dc:subject/>
  <dc:title>南興國民小學三年級書法教學課程計畫</dc:title>
</cp:coreProperties>
</file>