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東湖國小六年級上學期社會科教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版本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翰林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時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淑玉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前預習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學生邊預習邊練習自己找重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用紅筆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講解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老師統整歸納重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用螢光筆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師生課間討論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發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以引導式教學讓孩子自主思考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並能主動提問及發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覈學習成效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單元教學完畢搭配相關習作及小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中期末考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小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堂表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本及學用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家長協助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務必帶課本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習作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紅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螢光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色鉛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作業一定要交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習作和考卷發回後用紅筆訂正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5:00Z</dcterms:created>
  <dc:creator>user</dc:creator>
  <dc:description/>
  <cp:keywords/>
  <dc:language>en-US</dc:language>
  <cp:lastModifiedBy>tien-shiang sanger</cp:lastModifiedBy>
  <dcterms:modified xsi:type="dcterms:W3CDTF">2014-09-09T14:34:00Z</dcterms:modified>
  <cp:revision>4</cp:revision>
  <dc:subject/>
  <dc:title>南興國民小學三年級書法教學課程計畫</dc:title>
</cp:coreProperties>
</file>