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外教學座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340"/>
        <w:gridCol w:w="1440"/>
        <w:gridCol w:w="1594"/>
      </w:tblGrid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司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走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師</w:t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穅翎</w:t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芳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妤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鈺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儀涵</w:t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藶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縉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鈞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佩勳</w:t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祐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祺鈞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慶</w:t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宏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亦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祥欣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昀</w:t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皓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30:00Z</dcterms:created>
  <dc:creator>雲林縣98年度國中小租賃採購案</dc:creator>
  <dc:description/>
  <cp:keywords/>
  <dc:language>en-US</dc:language>
  <cp:lastModifiedBy>雲林縣98年度國中小租賃採購案</cp:lastModifiedBy>
  <dcterms:modified xsi:type="dcterms:W3CDTF">2013-11-12T07:35:00Z</dcterms:modified>
  <cp:revision>3</cp:revision>
  <dc:subject/>
  <dc:title>校外教學座位表</dc:title>
</cp:coreProperties>
</file>