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1-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 xml:space="preserve"> 102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外埔 區 安定 國</w:t>
      </w:r>
      <w:r>
        <w:rPr>
          <w:rFonts w:ascii="新細明體;PMingLiU" w:hAnsi="新細明體;PMingLiU" w:cs="新細明體;PMingLiU"/>
          <w:b/>
          <w:bCs/>
          <w:sz w:val="32"/>
        </w:rPr>
        <w:t>民小學 一 年級第一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</w:t>
      </w:r>
      <w:r>
        <w:rPr>
          <w:rFonts w:cs="新細明體;PMingLiU" w:ascii="新細明體;PMingLiU" w:hAnsi="新細明體;PMingLiU"/>
          <w:b/>
          <w:bCs/>
          <w:sz w:val="32"/>
        </w:rPr>
        <w:t>:</w:t>
      </w:r>
      <w:r>
        <w:rPr>
          <w:rFonts w:cs="新細明體;PMingLiU" w:ascii="新細明體;PMingLiU" w:hAnsi="新細明體;PMingLiU"/>
          <w:b/>
          <w:bCs/>
          <w:sz w:val="32"/>
        </w:rPr>
        <w:t>102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6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20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260"/>
        <w:gridCol w:w="1440"/>
        <w:gridCol w:w="1260"/>
        <w:gridCol w:w="3420"/>
        <w:gridCol w:w="1080"/>
        <w:gridCol w:w="1080"/>
        <w:gridCol w:w="1080"/>
        <w:gridCol w:w="1080"/>
        <w:gridCol w:w="1080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7 )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0 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8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8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始業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友善校園週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安全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始業輔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小學的第一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新學校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貓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欲去讀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u w:val="single"/>
              </w:rPr>
              <w:t>低年級語文領域不排定英語，故此欄位請留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數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健康中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、安全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遊戲場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9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9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交通安全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災、防震、防空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測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吟誦：詩詞介紹與賞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小學的第一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下課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貓咪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鵝寶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欲去讀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、數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遊戲天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9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9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檢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檢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小學的第一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新同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河馬和河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欲去讀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比長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快來玩遊戲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平衡小精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4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補行上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調整放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9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指導國語文競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參加全國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反毒影片收視與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防注射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小學的第一步活動二校園初體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新同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統整活動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笑嘻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阿弟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比長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物模仿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我有好身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秋節放假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彈性放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調整至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4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上課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9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0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庭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校園初體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說說學校的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笑嘻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翹翹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阿弟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排順序、比多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動一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你追我跑體力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09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0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德（道德、品格、人格）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練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校園初體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起去探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翹翹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謝謝老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阿弟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排順序、比多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搖滾呼拉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0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吟誦：詩詞介紹與賞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上課！下課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起去探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謝謝老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統整活動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龜兔賽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鬥陣聽故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分與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個好幫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好好愛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慶日放假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0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健康促進學校推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指導參加下學年度全國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環保小局長選舉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踏進校園的第一步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上課！下課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校園裡最喜歡的地方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龜兔賽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拔蘿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真歡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、分與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體總動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請你跟我這樣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0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0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唐詩吟誦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全民國防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整潔好習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聽到好多聲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、拔蘿蔔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動物狂歡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真歡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方盒、圓罐、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體碰碰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0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衛生（檳榔、拒抽菸、愛滋、春暉反毒）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職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亮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整潔好習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敲敲搖搖唱一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動物狂歡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、快跑球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真歡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、方盒、圓罐、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子特攻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1/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預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維護整潔有一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一次定期成績評量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和風捉迷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統整活動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一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一次定期成績評量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字佮畫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一次定期成績評量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數到</w:t>
            </w:r>
            <w:r>
              <w:rPr>
                <w:rFonts w:cs="新細明體;PMingLiU" w:ascii="新細明體;PMingLiU" w:hAnsi="新細明體;PMingLiU"/>
                <w:sz w:val="18"/>
                <w:szCs w:val="18"/>
                <w:eastAsianLayout w:vert="true" w:vertCompress="true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一次定期成績評量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天的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小型動大健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1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1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學校暨社區運動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維護整潔有一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和風捉迷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做早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字佮畫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數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  <w:eastAsianLayout w:vert="true" w:vertCompress="true"/>
              </w:rPr>
              <w:t>3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吃飯的時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生涯發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家政發展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1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小小秩序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風來幫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吹泡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寫字佮畫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、數到</w:t>
            </w:r>
            <w:r>
              <w:rPr>
                <w:rFonts w:cs="新細明體;PMingLiU" w:ascii="新細明體;PMingLiU" w:hAnsi="新細明體;PMingLiU"/>
                <w:sz w:val="18"/>
                <w:szCs w:val="18"/>
                <w:eastAsianLayout w:vert="true" w:vertCompress="true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飯後好習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1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人權品德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殊教育（身心障礙、資優）、兒少保護（校長）、愛滋病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侵害防治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生活亮起來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小小秩序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泡泡在哪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秋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鬥陣聽故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分類整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天排便好健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2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2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戶外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家人與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外教學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起吹泡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外教學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【環境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跳房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貓咪愛洗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外教學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、分類整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好好愛身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戶外教學訂於第十五週實施，佔彈性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、生活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、國語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、數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節。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2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練習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牽手向前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吹泡泡比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統整活動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貓咪愛洗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以內的加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天都健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2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20"/>
                <w:szCs w:val="20"/>
              </w:rPr>
              <w:t>校內國語文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庭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吟誦：詩詞介紹與賞析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牽手向前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意泡泡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門開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貓咪愛洗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以內的加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抓一把風來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2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2/1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才藝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有你真好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好友一籮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準備過新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們的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鬥陣聽故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八、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以內的加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風車繞圈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2/12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1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族精神（國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防）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生活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團圓年夜飯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爬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打馬膠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幾點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風和草的對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3/1/1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元旦放假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1/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暴防治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能力新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樂新年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年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家政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天烏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幾點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冬季新風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成績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能力新發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活動三真心話大聲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快樂新年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統整活動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、幾點鐘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二次定期成績評量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冬季新風情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第二次定期成績評量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5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入學前後的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能力新發現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活動三真心話大聲說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總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1.</w:t>
      </w:r>
      <w:r>
        <w:rPr>
          <w:rFonts w:ascii="新細明體;PMingLiU" w:hAnsi="新細明體;PMingLiU" w:cs="新細明體;PMingLiU"/>
          <w:color w:val="000000"/>
        </w:rPr>
        <w:t>性別平等教育、性侵害防治教育、家庭教育、家暴防治教育、全民國防教育、反毒影片收視與教學、環境教育，以</w:t>
      </w:r>
      <w:r>
        <w:rPr>
          <w:rFonts w:ascii="新細明體;PMingLiU" w:hAnsi="新細明體;PMingLiU" w:cs="新細明體;PMingLiU"/>
          <w:i/>
          <w:color w:val="FF0000"/>
        </w:rPr>
        <w:t>斜體紅字</w:t>
      </w:r>
      <w:r>
        <w:rPr>
          <w:rFonts w:ascii="新細明體;PMingLiU" w:hAnsi="新細明體;PMingLiU" w:cs="新細明體;PMingLiU"/>
          <w:color w:val="000000"/>
        </w:rPr>
        <w:t>表示。</w:t>
      </w:r>
    </w:p>
    <w:p>
      <w:pPr>
        <w:sectPr>
          <w:type w:val="nextPage"/>
          <w:pgSz w:orient="landscape" w:w="16838" w:h="11906"/>
          <w:pgMar w:left="540" w:right="45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表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sz w:val="32"/>
        </w:rPr>
        <w:t>-1-1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cs="新細明體;PMingLiU" w:ascii="新細明體;PMingLiU" w:hAnsi="新細明體;PMingLiU"/>
          <w:b/>
          <w:bCs/>
          <w:color w:val="000000"/>
          <w:sz w:val="32"/>
        </w:rPr>
        <w:t>102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 外埔 區 安定 國</w:t>
      </w:r>
      <w:r>
        <w:rPr>
          <w:rFonts w:ascii="新細明體;PMingLiU" w:hAnsi="新細明體;PMingLiU" w:cs="新細明體;PMingLiU"/>
          <w:b/>
          <w:bCs/>
          <w:sz w:val="32"/>
        </w:rPr>
        <w:t>民小學 一 年級第二學期課程教學計畫進度總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</w:t>
      </w:r>
      <w:r>
        <w:rPr>
          <w:rFonts w:cs="新細明體;PMingLiU" w:ascii="新細明體;PMingLiU" w:hAnsi="新細明體;PMingLiU"/>
          <w:b/>
          <w:bCs/>
          <w:sz w:val="32"/>
        </w:rPr>
        <w:t>:</w:t>
      </w:r>
      <w:r>
        <w:rPr>
          <w:rFonts w:cs="新細明體;PMingLiU" w:ascii="新細明體;PMingLiU" w:hAnsi="新細明體;PMingLiU"/>
          <w:b/>
          <w:bCs/>
          <w:sz w:val="32"/>
        </w:rPr>
        <w:t>102</w:t>
      </w:r>
      <w:r>
        <w:rPr>
          <w:rFonts w:ascii="新細明體;PMingLiU" w:hAnsi="新細明體;PMingLiU" w:cs="新細明體;PMingLiU"/>
          <w:b/>
          <w:bCs/>
          <w:sz w:val="32"/>
        </w:rPr>
        <w:t>年</w:t>
      </w:r>
      <w:r>
        <w:rPr>
          <w:rFonts w:cs="新細明體;PMingLiU" w:ascii="新細明體;PMingLiU" w:hAnsi="新細明體;PMingLiU"/>
          <w:b/>
          <w:bCs/>
          <w:sz w:val="32"/>
        </w:rPr>
        <w:t>6</w:t>
      </w:r>
      <w:r>
        <w:rPr>
          <w:rFonts w:ascii="新細明體;PMingLiU" w:hAnsi="新細明體;PMingLiU" w:cs="新細明體;PMingLiU"/>
          <w:b/>
          <w:bCs/>
          <w:sz w:val="32"/>
        </w:rPr>
        <w:t>月</w:t>
      </w:r>
      <w:r>
        <w:rPr>
          <w:rFonts w:cs="新細明體;PMingLiU" w:ascii="新細明體;PMingLiU" w:hAnsi="新細明體;PMingLiU"/>
          <w:b/>
          <w:bCs/>
          <w:sz w:val="32"/>
        </w:rPr>
        <w:t>20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260"/>
        <w:gridCol w:w="1440"/>
        <w:gridCol w:w="1260"/>
        <w:gridCol w:w="3420"/>
        <w:gridCol w:w="1080"/>
        <w:gridCol w:w="1080"/>
        <w:gridCol w:w="1080"/>
        <w:gridCol w:w="1080"/>
        <w:gridCol w:w="1080"/>
        <w:gridCol w:w="360"/>
        <w:gridCol w:w="1260"/>
      </w:tblGrid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7 )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節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 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0 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友善校園週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測量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班際比賽練習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該做的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便的交通工具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北風</w:t>
            </w: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妹仔真古錐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低年級語文領域不排定英語，故此欄位請留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數到</w:t>
            </w:r>
            <w:r>
              <w:rPr>
                <w:color w:val="000000"/>
                <w:sz w:val="20"/>
                <w:szCs w:val="20"/>
                <w:eastAsianLayout w:vert="true" w:vertCompress="true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食物選拔會</w:t>
            </w:r>
            <w:r>
              <w:rPr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保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反毒影片收視與教學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檢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該做的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便的交通工具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北風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春天來了</w:t>
            </w:r>
            <w:r>
              <w:rPr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妹仔真古錐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數到</w:t>
            </w:r>
            <w:r>
              <w:rPr>
                <w:color w:val="000000"/>
                <w:sz w:val="20"/>
                <w:szCs w:val="20"/>
                <w:eastAsianLayout w:vert="true" w:vertCompress="true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飲食停看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3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通安全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庭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該做的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活動二  我來試試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奇的交通工具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春天來了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新的計畫</w:t>
            </w:r>
            <w:r>
              <w:rPr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妹仔真古錐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有多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胖瘦變變變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、適當的體重和運動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和平紀念日放假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3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3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全民國防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唐詩吟誦：詩詞介紹與賞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來試試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樹小花我來了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花開的聲音</w:t>
            </w: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洗身軀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有多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跑好體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3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3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檢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班際比賽練習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做好該做的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來試試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樹小花誰的家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統整活動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作夢的雲</w:t>
            </w:r>
            <w:r>
              <w:rPr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洗身軀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以內的加減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勇氣百分百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3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揚模範兒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生命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校園新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樹小花誰的家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小雨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5)</w:t>
            </w: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洗身軀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以內的加減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運動的感覺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、攀爬小玩家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3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3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（性別、性侵、性暴、性交易）教育宣導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校園新發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樹小花我愛你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妹妹的紅雨鞋</w:t>
            </w: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鬥陣聽故事一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數到</w:t>
            </w:r>
            <w:r>
              <w:rPr>
                <w:color w:val="000000"/>
                <w:w w:val="95"/>
                <w:sz w:val="20"/>
                <w:szCs w:val="20"/>
                <w:eastAsianLayout w:vert="true" w:vertCompress="true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樂玩紙棒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3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4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兒童節慶祝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比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唐詩吟誦：詩詞介紹與賞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親親大自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的玩具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七彩的虹</w:t>
            </w: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瓜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數到</w:t>
            </w:r>
            <w:r>
              <w:rPr>
                <w:color w:val="000000"/>
                <w:w w:val="95"/>
                <w:sz w:val="20"/>
                <w:szCs w:val="20"/>
                <w:eastAsianLayout w:vert="true" w:vertCompress="true"/>
              </w:rPr>
              <w:t>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玩球變變變</w:t>
            </w:r>
            <w:r>
              <w:rPr>
                <w:color w:val="000000"/>
                <w:sz w:val="20"/>
                <w:szCs w:val="20"/>
              </w:rPr>
              <w:t xml:space="preserve">(1) </w:t>
            </w:r>
            <w:r>
              <w:rPr>
                <w:color w:val="000000"/>
                <w:sz w:val="20"/>
                <w:szCs w:val="20"/>
              </w:rPr>
              <w:t>、歡喜踢球樂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4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節放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5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4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競賽協調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際比賽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親親大自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的玩具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瓜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認識錢幣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看我好身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4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4/1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防安全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親親大自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動手動腦做玩具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統整活動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瓜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認識錢幣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地圖</w:t>
            </w:r>
            <w:r>
              <w:rPr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4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4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教育（校安、交通、飲食）宣導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預演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戶外的天地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親親大自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一次定期成績評量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玩具的家</w:t>
            </w:r>
            <w:r>
              <w:rPr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第一次定期成績評量】</w:t>
            </w: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斑文鳥和小山雀</w:t>
            </w: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婆買菜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第一次定期成績評量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加減應用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第一次定期成績評量】碰觸的感覺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、保護自己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4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5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母親節慶祝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喜歡這樣的你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玩具的家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和你在一起</w:t>
            </w: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婆買菜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加減應用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守則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、為什麼會生病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5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安全教育宣導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庭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班級經營與輔導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喜歡這樣的你、活動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主動出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們一家人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涯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、綠池白鵝</w:t>
            </w: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婆買菜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幾月幾日星期幾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會照顧自己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、生病了怎麼辦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5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家暴防治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主動出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愛我的家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涯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、第一張生日卡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鬥陣聽故事二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幾月幾日星期幾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情觀測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5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5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法治教育宣導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暴力防治宣導、保護令宣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書閱讀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唐詩吟誦：詩詞介紹與賞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涯教育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相處的時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主動出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咦？好黏啊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字歌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二位數的加減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心情記事本</w:t>
            </w:r>
            <w:r>
              <w:rPr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5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5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別平等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小心！別受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怎麼黏才好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、扮家家</w:t>
            </w: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字歌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二位數的加減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情溫度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6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畢業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性侵害防治教育（</w:t>
            </w: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i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小心！別受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戶外活動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、到海邊玩</w:t>
            </w: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字歌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二位數的加減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走向綠草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端午節放假</w:t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6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安全有妙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涼快好方法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、摺紙</w:t>
            </w: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鬥陣聽故事三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做圖形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原上的小玩家</w:t>
            </w:r>
            <w:r>
              <w:rPr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6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安全有妙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涼快好方法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、我是小主人</w:t>
            </w: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火金蛄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做圖形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原歡樂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6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6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成績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第二次定期成績評量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安全一點靈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安全有妙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第二次定期成績評量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天的夜晚</w:t>
            </w:r>
            <w:r>
              <w:rPr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統整活動四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第二次定期成績評量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雞鴨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【第二次定期成績評量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做圖形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第二次定期成績評量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草原歡樂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第二次定期成績評量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3/06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3/0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成就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經營與輔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安全一點靈活動二安全有妙方</w:t>
            </w:r>
            <w:r>
              <w:rPr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  <w:r>
              <w:rPr>
                <w:color w:val="000000"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雞鴨</w:t>
            </w:r>
            <w:r>
              <w:rPr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1.</w:t>
      </w:r>
      <w:r>
        <w:rPr>
          <w:rFonts w:ascii="新細明體;PMingLiU" w:hAnsi="新細明體;PMingLiU" w:cs="新細明體;PMingLiU"/>
          <w:color w:val="000000"/>
        </w:rPr>
        <w:t>性別平等教育、性侵害防治教育、家庭教育、家暴防治教育、全民國防教育、反毒影片收視與教學、環境教育，以</w:t>
      </w:r>
      <w:r>
        <w:rPr>
          <w:rFonts w:ascii="新細明體;PMingLiU" w:hAnsi="新細明體;PMingLiU" w:cs="新細明體;PMingLiU"/>
          <w:i/>
          <w:color w:val="FF0000"/>
        </w:rPr>
        <w:t>斜體紅字</w:t>
      </w:r>
      <w:r>
        <w:rPr>
          <w:rFonts w:ascii="新細明體;PMingLiU" w:hAnsi="新細明體;PMingLiU" w:cs="新細明體;PMingLiU"/>
          <w:color w:val="000000"/>
        </w:rPr>
        <w:t>表示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20:00Z</dcterms:created>
  <dc:creator>user</dc:creator>
  <dc:description/>
  <dc:language>en-US</dc:language>
  <cp:lastModifiedBy>User</cp:lastModifiedBy>
  <dcterms:modified xsi:type="dcterms:W3CDTF">2013-09-03T15:20:00Z</dcterms:modified>
  <cp:revision>2</cp:revision>
  <dc:subject/>
  <dc:title>表2-1-1       101學年度臺中市    區     國民小學  年級第一學期課程教學計畫進度總表</dc:title>
</cp:coreProperties>
</file>