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3509010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459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篇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阿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上愛唱的囝仔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我上佮意的電視節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32.45pt;mso-wrap-distance-left:0pt;mso-wrap-distance-right:0pt;mso-wrap-distance-top:9pt;mso-wrap-distance-bottom:9pt;margin-top:26.4pt;mso-position-vertical-relative:text;margin-left:8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459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篇目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阿媽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上愛唱的囝仔歌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我上佮意的電視節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-4558030</wp:posOffset>
                </wp:positionV>
                <wp:extent cx="4744720" cy="3750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75094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魏碑;微軟正黑體" w:hAnsi="超研澤粗魏碑;微軟正黑體" w:eastAsia="超研澤粗魏碑;微軟正黑體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ascii="超研澤粗魏碑;微軟正黑體" w:hAnsi="超研澤粗魏碑;微軟正黑體" w:eastAsia="超研澤粗魏碑;微軟正黑體"/>
                                <w:b/>
                                <w:sz w:val="64"/>
                              </w:rPr>
                              <w:t>德音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魏碑;微軟正黑體" w:hAnsi="超研澤粗魏碑;微軟正黑體" w:eastAsia="超研澤粗魏碑;微軟正黑體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ascii="超研澤粗魏碑;微軟正黑體" w:hAnsi="超研澤粗魏碑;微軟正黑體" w:eastAsia="超研澤粗魏碑;微軟正黑體"/>
                                <w:b/>
                                <w:sz w:val="64"/>
                              </w:rPr>
                              <w:t>校內語文競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魏碑;微軟正黑體" w:hAnsi="超研澤粗魏碑;微軟正黑體" w:eastAsia="超研澤粗魏碑;微軟正黑體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ascii="超研澤粗魏碑;微軟正黑體" w:hAnsi="超研澤粗魏碑;微軟正黑體" w:eastAsia="超研澤粗魏碑;微軟正黑體"/>
                                <w:b/>
                                <w:sz w:val="64"/>
                              </w:rPr>
                              <w:t>閩南語演說篇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超研澤粗魏碑;微軟正黑體" w:hAnsi="超研澤粗魏碑;微軟正黑體" w:eastAsia="超研澤粗魏碑;微軟正黑體"/>
                                <w:b/>
                                <w:sz w:val="64"/>
                              </w:rPr>
                              <w:t>（四年級組）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6pt;height:295.35pt;mso-wrap-distance-left:9.05pt;mso-wrap-distance-right:9.05pt;mso-wrap-distance-top:0pt;mso-wrap-distance-bottom:0pt;margin-top:-358.9pt;mso-position-vertical-relative:text;margin-left:10.6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超研澤粗魏碑;微軟正黑體" w:hAnsi="超研澤粗魏碑;微軟正黑體" w:eastAsia="超研澤粗魏碑;微軟正黑體"/>
                          <w:b/>
                          <w:b/>
                          <w:sz w:val="64"/>
                        </w:rPr>
                      </w:pPr>
                      <w:r>
                        <w:rPr>
                          <w:rFonts w:ascii="超研澤粗魏碑;微軟正黑體" w:hAnsi="超研澤粗魏碑;微軟正黑體" w:eastAsia="超研澤粗魏碑;微軟正黑體"/>
                          <w:b/>
                          <w:sz w:val="64"/>
                        </w:rPr>
                        <w:t>德音國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超研澤粗魏碑;微軟正黑體" w:hAnsi="超研澤粗魏碑;微軟正黑體" w:eastAsia="超研澤粗魏碑;微軟正黑體"/>
                          <w:b/>
                          <w:b/>
                          <w:sz w:val="64"/>
                        </w:rPr>
                      </w:pPr>
                      <w:r>
                        <w:rPr>
                          <w:rFonts w:ascii="超研澤粗魏碑;微軟正黑體" w:hAnsi="超研澤粗魏碑;微軟正黑體" w:eastAsia="超研澤粗魏碑;微軟正黑體"/>
                          <w:b/>
                          <w:sz w:val="64"/>
                        </w:rPr>
                        <w:t>校內語文競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超研澤粗魏碑;微軟正黑體" w:hAnsi="超研澤粗魏碑;微軟正黑體" w:eastAsia="超研澤粗魏碑;微軟正黑體"/>
                          <w:b/>
                          <w:b/>
                          <w:sz w:val="64"/>
                        </w:rPr>
                      </w:pPr>
                      <w:r>
                        <w:rPr>
                          <w:rFonts w:ascii="超研澤粗魏碑;微軟正黑體" w:hAnsi="超研澤粗魏碑;微軟正黑體" w:eastAsia="超研澤粗魏碑;微軟正黑體"/>
                          <w:b/>
                          <w:sz w:val="64"/>
                        </w:rPr>
                        <w:t>閩南語演說篇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超研澤粗魏碑;微軟正黑體" w:hAnsi="超研澤粗魏碑;微軟正黑體" w:eastAsia="超研澤粗魏碑;微軟正黑體"/>
                          <w:b/>
                          <w:sz w:val="64"/>
                        </w:rPr>
                        <w:t>（四年級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 w:before="0" w:after="240"/>
        <w:ind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Segoe UI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Segoe UI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Segoe UI" w:eastAsia="標楷體"/>
          <w:b/>
          <w:color w:val="000000"/>
          <w:sz w:val="28"/>
          <w:szCs w:val="28"/>
        </w:rPr>
        <w:t>阿媽</w:t>
      </w:r>
    </w:p>
    <w:p>
      <w:pPr>
        <w:pStyle w:val="Normal"/>
        <w:spacing w:lineRule="exact" w:line="460"/>
        <w:ind w:firstLine="560"/>
        <w:jc w:val="right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葉家仁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位評判先生！ 各位好朋友！ 逐家平安！ 這冬時我欲演講的題目是</w:t>
      </w:r>
      <w:r>
        <w:rPr>
          <w:rFonts w:ascii="標楷體" w:hAnsi="標楷體" w:cs="Segoe UI" w:eastAsia="標楷體"/>
          <w:color w:val="000000"/>
          <w:sz w:val="32"/>
          <w:szCs w:val="32"/>
        </w:rPr>
        <w:t>阿媽。前幾冬聽著歌手蕭煌奇唱的〈阿媽的話〉，我就會想著過往的阿媽。</w:t>
      </w:r>
    </w:p>
    <w:p>
      <w:pPr>
        <w:pStyle w:val="Normal"/>
        <w:spacing w:lineRule="exact" w:line="440"/>
        <w:ind w:firstLine="640"/>
        <w:jc w:val="both"/>
        <w:rPr>
          <w:rFonts w:ascii="標楷體" w:hAnsi="標楷體" w:eastAsia="標楷體" w:cs="Segoe UI"/>
          <w:color w:val="000000"/>
          <w:sz w:val="32"/>
          <w:szCs w:val="32"/>
        </w:rPr>
      </w:pPr>
      <w:r>
        <w:rPr>
          <w:rFonts w:ascii="標楷體" w:hAnsi="標楷體" w:cs="Segoe UI" w:eastAsia="標楷體"/>
          <w:color w:val="000000"/>
          <w:sz w:val="32"/>
          <w:szCs w:val="32"/>
        </w:rPr>
        <w:t>細漢的時，厝邊的老大人逐擺拄著我，攏是彼句話：「往過恁阿媽定定用偝巾共你偝咧四界踅。你紅嬰仔的時，偌爾仔成查某囡仔咧，想袂到這馬生做遮爾仔緣投。」阮阿母閣共我講，阿媽欲共我騙予睏的時，攏會講古予我聽。</w:t>
      </w:r>
    </w:p>
    <w:p>
      <w:pPr>
        <w:pStyle w:val="Normal"/>
        <w:spacing w:lineRule="exact" w:line="440"/>
        <w:ind w:firstLine="640"/>
        <w:jc w:val="both"/>
        <w:rPr>
          <w:rFonts w:ascii="標楷體" w:hAnsi="標楷體" w:eastAsia="標楷體" w:cs="Segoe UI"/>
          <w:color w:val="000000"/>
          <w:sz w:val="32"/>
          <w:szCs w:val="32"/>
        </w:rPr>
      </w:pPr>
      <w:r>
        <w:rPr>
          <w:rFonts w:ascii="標楷體" w:hAnsi="標楷體" w:cs="Segoe UI" w:eastAsia="標楷體"/>
          <w:color w:val="000000"/>
          <w:sz w:val="32"/>
          <w:szCs w:val="32"/>
        </w:rPr>
        <w:t>讀國小的時，阿媽定定會炒飯予我食。豆油撒落去，芳</w:t>
      </w:r>
      <w:r>
        <w:rPr>
          <w:rFonts w:eastAsia="標楷體" w:cs="Segoe UI" w:ascii="標楷體" w:hAnsi="標楷體"/>
          <w:color w:val="000000"/>
          <w:sz w:val="32"/>
          <w:szCs w:val="32"/>
        </w:rPr>
        <w:t>kòng-kòng</w:t>
      </w:r>
      <w:r>
        <w:rPr>
          <w:rFonts w:ascii="標楷體" w:hAnsi="標楷體" w:cs="Segoe UI" w:eastAsia="標楷體"/>
          <w:color w:val="000000"/>
          <w:sz w:val="32"/>
          <w:szCs w:val="32"/>
        </w:rPr>
        <w:t>、</w:t>
      </w:r>
      <w:r>
        <w:rPr>
          <w:rFonts w:eastAsia="標楷體" w:cs="Segoe UI" w:ascii="標楷體" w:hAnsi="標楷體"/>
          <w:color w:val="000000"/>
          <w:sz w:val="32"/>
          <w:szCs w:val="32"/>
        </w:rPr>
        <w:t>kòng-kòng</w:t>
      </w:r>
      <w:r>
        <w:rPr>
          <w:rFonts w:ascii="標楷體" w:hAnsi="標楷體" w:cs="Segoe UI" w:eastAsia="標楷體"/>
          <w:color w:val="000000"/>
          <w:sz w:val="32"/>
          <w:szCs w:val="32"/>
        </w:rPr>
        <w:t>芳。有當時仔阿媽會煠水餃，仝款豆油撒落去，猶原誠好食。早頓食了，阿媽會予我二十箍，伊講這會當佇學校買四秀仔。阮兜行到學校大約二十分鐘，阿媽陪我行到學校了後，伊就去田裡作穡。暗頭仔我會佇門口埕等阿媽轉來。阿媽轉來會隨煮飯，因為我腹肚實在是枵甲大腸告小腸矣。我上愛食阿媽煮的滷肉飯，一頓會當食三碗喔！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標楷體" w:hAnsi="標楷體" w:cs="Segoe UI" w:eastAsia="標楷體"/>
          <w:color w:val="000000"/>
          <w:sz w:val="32"/>
          <w:szCs w:val="32"/>
        </w:rPr>
        <w:t>欲睏的時，阿媽會晾蠓罩，伊講按呢才袂予蠓叮。猶毋過嘛是會有幾隻蠓仔飛入來。</w:t>
      </w:r>
      <w:r>
        <w:rPr>
          <w:rFonts w:eastAsia="標楷體" w:cs="Segoe UI" w:ascii="標楷體" w:hAnsi="標楷體"/>
          <w:color w:val="000000"/>
          <w:sz w:val="32"/>
          <w:szCs w:val="32"/>
        </w:rPr>
        <w:t>pha</w:t>
      </w:r>
      <w:r>
        <w:rPr>
          <w:rFonts w:eastAsia="標楷體"/>
          <w:color w:val="000000"/>
          <w:sz w:val="32"/>
          <w:szCs w:val="32"/>
        </w:rPr>
        <w:t>̍</w:t>
      </w:r>
      <w:r>
        <w:rPr>
          <w:rFonts w:eastAsia="標楷體" w:cs="Segoe UI" w:ascii="標楷體" w:hAnsi="標楷體"/>
          <w:color w:val="000000"/>
          <w:sz w:val="32"/>
          <w:szCs w:val="32"/>
        </w:rPr>
        <w:t>h</w:t>
      </w:r>
      <w:r>
        <w:rPr>
          <w:rFonts w:ascii="標楷體" w:hAnsi="標楷體" w:cs="Segoe UI" w:eastAsia="標楷體"/>
          <w:color w:val="000000"/>
          <w:sz w:val="32"/>
          <w:szCs w:val="32"/>
        </w:rPr>
        <w:t>！遮一聲、遐一聲，這聲會當穩心仔睏矣。阿媽日時作穡真忝，所以伊一睏仔就睏甲鼾鼾叫。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標楷體" w:hAnsi="標楷體" w:cs="Segoe UI" w:eastAsia="標楷體"/>
          <w:color w:val="000000"/>
          <w:sz w:val="32"/>
          <w:szCs w:val="32"/>
        </w:rPr>
        <w:t>讀國中的時陣，我定定和厝邊的囡仔</w:t>
      </w:r>
      <w:r>
        <w:rPr>
          <w:rFonts w:ascii="新細明體-ExtB" w:hAnsi="新細明體-ExtB" w:cs="新細明體-ExtB" w:eastAsia="新細明體-ExtB"/>
          <w:color w:val="000000"/>
          <w:sz w:val="32"/>
          <w:szCs w:val="32"/>
        </w:rPr>
        <w:t>𨑨</w:t>
      </w:r>
      <w:r>
        <w:rPr>
          <w:rFonts w:ascii="標楷體" w:hAnsi="標楷體" w:cs="Segoe UI" w:eastAsia="標楷體"/>
          <w:color w:val="000000"/>
          <w:sz w:val="32"/>
          <w:szCs w:val="32"/>
        </w:rPr>
        <w:t>迌。有時會耍甲起跤動手。我捌無細膩去揬著人的目睭，為著這件代誌，我予阿爸攑箠仔捽甲跤肚烏青凝血。我徛佇公媽的面頭前直直哭。阿媽聽著我咧哭，連鞭對一樓傱起來到三樓。伊共阿爸講：「毋通閣拍矣！捷罵袂聽，捷拍袂疼。」雖然阿媽救我一命，毋過阿爸講，我愛佇公媽面頭前跪甲食暗才會使起來。</w:t>
      </w:r>
    </w:p>
    <w:p>
      <w:pPr>
        <w:pStyle w:val="Normal"/>
        <w:spacing w:lineRule="exact" w:line="440"/>
        <w:ind w:firstLine="640"/>
        <w:jc w:val="both"/>
        <w:rPr>
          <w:rFonts w:ascii="標楷體" w:hAnsi="標楷體" w:eastAsia="標楷體" w:cs="Segoe UI"/>
          <w:color w:val="000000"/>
          <w:sz w:val="32"/>
          <w:szCs w:val="32"/>
        </w:rPr>
      </w:pPr>
      <w:r>
        <w:rPr>
          <w:rFonts w:ascii="標楷體" w:hAnsi="標楷體" w:cs="Segoe UI" w:eastAsia="標楷體"/>
          <w:color w:val="000000"/>
          <w:sz w:val="32"/>
          <w:szCs w:val="32"/>
        </w:rPr>
        <w:t>大漢了後，因為佇外地讀冊，和阿媽做伙的時間愈來愈少。等發覺家己和阿媽變甲生疏的時，阿媽已經是老硞硞矣，跤無法度行，完全袂認得人矣。伊干焦知影印尼來的外勞『</w:t>
      </w:r>
      <w:r>
        <w:rPr>
          <w:rFonts w:eastAsia="標楷體" w:cs="Segoe UI" w:ascii="標楷體" w:hAnsi="標楷體"/>
          <w:color w:val="000000"/>
          <w:sz w:val="32"/>
          <w:szCs w:val="32"/>
        </w:rPr>
        <w:t>Wati</w:t>
      </w:r>
      <w:r>
        <w:rPr>
          <w:rFonts w:ascii="標楷體" w:hAnsi="標楷體" w:cs="Segoe UI" w:eastAsia="標楷體"/>
          <w:color w:val="000000"/>
          <w:sz w:val="32"/>
          <w:szCs w:val="32"/>
        </w:rPr>
        <w:t>』爾爾。</w:t>
      </w:r>
    </w:p>
    <w:p>
      <w:pPr>
        <w:pStyle w:val="Normal"/>
        <w:spacing w:lineRule="exact" w:line="440"/>
        <w:ind w:firstLine="640"/>
        <w:jc w:val="both"/>
        <w:rPr>
          <w:rFonts w:ascii="標楷體" w:hAnsi="標楷體" w:eastAsia="標楷體" w:cs="Segoe UI"/>
          <w:color w:val="000000"/>
          <w:sz w:val="32"/>
          <w:szCs w:val="32"/>
        </w:rPr>
      </w:pPr>
      <w:r>
        <w:rPr>
          <w:rFonts w:ascii="標楷體" w:hAnsi="標楷體" w:cs="Segoe UI" w:eastAsia="標楷體"/>
          <w:color w:val="000000"/>
          <w:sz w:val="32"/>
          <w:szCs w:val="32"/>
        </w:rPr>
        <w:t>我真思念阿媽的尻脊骿；思念阿媽唱的搖囡仔歌；思念阿媽煮的滷肉飯；思念阿媽替我晾蠓罩；思念阿媽共我為。若是會當，我真想欲當面閣再叫伊一聲「阿媽」。</w:t>
      </w:r>
    </w:p>
    <w:p>
      <w:pPr>
        <w:pStyle w:val="Normal"/>
        <w:snapToGrid w:val="false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eastAsia="標楷體" w:cs="Segoe UI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我上愛唱的囡仔歌 作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許家綺老師 </w:t>
      </w:r>
      <w:r>
        <w:rPr>
          <w:rFonts w:eastAsia="標楷體" w:cs="標楷體" w:ascii="標楷體" w:hAnsi="標楷體"/>
          <w:sz w:val="32"/>
          <w:szCs w:val="32"/>
        </w:rPr>
        <w:t xml:space="preserve">2015.07.29 </w:t>
      </w:r>
    </w:p>
    <w:p>
      <w:pPr>
        <w:pStyle w:val="Normal"/>
        <w:snapToGrid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各位評判老師，大家好。我是編號第＊號。今仔日我欲演說的題目是【我上 愛唱的囡仔歌】。 </w:t>
      </w:r>
    </w:p>
    <w:p>
      <w:pPr>
        <w:pStyle w:val="Normal"/>
        <w:snapToGrid w:val="false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話語真好聽，懸懸下下若像咧唱歌。古早人講「酒是愈陳愈香」，我講 「歌是愈聽愈好聽」。我上愛唱的囡仔歌，是上港有名聲，下港有出名，</w:t>
      </w:r>
      <w:r>
        <w:rPr>
          <w:rFonts w:eastAsia="標楷體" w:cs="標楷體" w:ascii="標楷體" w:hAnsi="標楷體"/>
          <w:sz w:val="32"/>
          <w:szCs w:val="32"/>
        </w:rPr>
        <w:t xml:space="preserve">tshìng </w:t>
      </w:r>
      <w:r>
        <w:rPr>
          <w:rFonts w:ascii="標楷體" w:hAnsi="標楷體" w:cs="標楷體" w:eastAsia="標楷體"/>
          <w:sz w:val="32"/>
          <w:szCs w:val="32"/>
        </w:rPr>
        <w:t>甲掠袂條个台灣紅歌謠「天烏烏」。遍若唱到這首歌，囡仔時代彼種酸甘甜个滋 味就會浮現佇我个心肝頭，久久攏散袂去。 四歲彼年个熱人，阮厝雄雄遭遇到不幸。我就按呢轉去庄跤，蹛佇阿母个後 頭厝。逐日中晝，幼稚園若是散學，我一个人足無議量，就徛佇亭仔跤 看， 向望阿公阿媽趕緊返來。阮阿公是種弓蕉个，透早天袂光，雞袂啼就佮阿媽出門 去做穡啊！中晝時才會轉來食晝。猶毋過庄跤个天氣喝變就變，西北雨來的時， 是又擱緊，又擱急。見擺若是看到天咧黑，我總是煩惱甲操心擘腹。驚阿公阿嬤 公阿嬤惜孫，毋甘我一个面仔憂結結，連鞭就甲我攬牢咧，擱唱這塊歌安慰我。 天烏烏，欲落雨。兩人相拍挵破鼎，伊呀黑都巄冬棲冬羌，哇哈哈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尾仔句親像 咧講笑詼，予人笑甲攬腹肚，進前所有个無歡喜，嘛攏暫時共伊放袂記啊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>疼惜，嘛唱出台灣人輕鬆看待環境个樂觀佮自信。天烏烏毋免絕望，正是去掘芋 个好時機。掘無芋仔，掘著泥鰍嘛袂</w:t>
      </w:r>
      <w:r>
        <w:rPr>
          <w:rFonts w:ascii="新細明體;PMingLiU" w:hAnsi="新細明體;PMingLiU" w:cs="新細明體;PMingLiU"/>
          <w:sz w:val="32"/>
          <w:szCs w:val="32"/>
        </w:rPr>
        <w:t>䆀</w:t>
      </w:r>
      <w:r>
        <w:rPr>
          <w:rFonts w:ascii="標楷體" w:hAnsi="標楷體" w:cs="標楷體" w:eastAsia="標楷體"/>
          <w:sz w:val="32"/>
          <w:szCs w:val="32"/>
        </w:rPr>
        <w:t>。準做是為著鹹汫來冤家量債，到最後嘛</w:t>
      </w:r>
      <w:r>
        <w:rPr>
          <w:rFonts w:ascii="標楷體" w:hAnsi="標楷體" w:cs="標楷體" w:eastAsia="標楷體"/>
          <w:sz w:val="32"/>
          <w:szCs w:val="32"/>
        </w:rPr>
        <w:t xml:space="preserve"> 是哇哈哈，笑笑兮準拄煞。 佇我日後个成長過程中，便哪拄著不如意个代誌，我總是會想起細漢徛佇亭 唱這塊歌予我聽， 彼種溫暖的滋味。這一切个一切，攏成做我成長个養分。予我有勇氣，予我有力 量，予我拄著風颱袂驚惶，搪著困難心頭定。 雖然到今，阿公阿嬤早就已經不佇我个身軀邊啊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>猶毋過 佮 精神，隨著這塊歌，猶擱定定陪伴著我。我上愛唱的囡仔歌，天烏烏，欲落雨， 天烏烏，烏烏…… 今哪日的演講就到這，多謝逐家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我上佮意的電視節目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陳政璋　</w:t>
      </w:r>
      <w:r>
        <w:rPr>
          <w:rFonts w:eastAsia="標楷體" w:cs="標楷體" w:ascii="標楷體" w:hAnsi="標楷體"/>
          <w:sz w:val="28"/>
          <w:szCs w:val="28"/>
        </w:rPr>
        <w:t>2010/7/20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評判先生！ 各位好朋友！ 逐家平安！我是﹝　﹞號， 這冬時我欲演講的題目是我上佮意的電視節目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若講著看電視檢采大人囡仔攏佮意，歇睏日抑是無聊的時攏會拍開電視，享受看電視的趣味。毋過有當時捘過來捘過去，無聊的節目一大堆，餾來餾去強欲臭酸去。現代人無閒</w:t>
      </w:r>
      <w:r>
        <w:rPr>
          <w:rFonts w:ascii="新細明體-ExtB" w:hAnsi="新細明體-ExtB" w:cs="新細明體-ExtB" w:eastAsia="新細明體-ExtB"/>
          <w:sz w:val="28"/>
          <w:szCs w:val="28"/>
        </w:rPr>
        <w:t>𩑾𩑾</w:t>
      </w:r>
      <w:r>
        <w:rPr>
          <w:rFonts w:ascii="標楷體" w:hAnsi="標楷體" w:cs="標楷體" w:eastAsia="標楷體"/>
          <w:sz w:val="28"/>
          <w:szCs w:val="28"/>
        </w:rPr>
        <w:t>﹝</w:t>
      </w:r>
      <w:r>
        <w:rPr>
          <w:rFonts w:eastAsia="標楷體" w:cs="標楷體" w:ascii="標楷體" w:hAnsi="標楷體"/>
          <w:sz w:val="28"/>
          <w:szCs w:val="28"/>
        </w:rPr>
        <w:t>tshih-tshih﹞</w:t>
      </w:r>
      <w:r>
        <w:rPr>
          <w:rFonts w:ascii="標楷體" w:hAnsi="標楷體" w:cs="標楷體" w:eastAsia="標楷體"/>
          <w:sz w:val="28"/>
          <w:szCs w:val="28"/>
        </w:rPr>
        <w:t>，開傷濟時間看電視誠實是無意義，所以篩選節目是重要的代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前一暫仔電視有來轉播世界杯跤球賽，爸爸逐暗準時佇電視頭前咧等待，爸爸講「世界杯跤球賽四年才一擺，無看會感覺誠無彩。」毋過彼陣爸爸定定因為看球賽，透早煞袂起來。媽媽上愛看美食節目的阿基師，伊的料理好食通人知，媽媽的手路菜就是對遮學來。阿姊興看的節目是歌唱比賽，有當時嘛會綴人唱綴人唉。小弟佮意看的是漫畫﹝</w:t>
      </w:r>
      <w:r>
        <w:rPr>
          <w:rFonts w:eastAsia="標楷體" w:cs="標楷體" w:ascii="標楷體" w:hAnsi="標楷體"/>
          <w:sz w:val="28"/>
          <w:szCs w:val="28"/>
        </w:rPr>
        <w:t>bàng-gah﹞</w:t>
      </w:r>
      <w:r>
        <w:rPr>
          <w:rFonts w:ascii="標楷體" w:hAnsi="標楷體" w:cs="標楷體" w:eastAsia="標楷體"/>
          <w:sz w:val="28"/>
          <w:szCs w:val="28"/>
        </w:rPr>
        <w:t>，雖然有的內容譀呱呱，毋過有伊來做伴，小弟才袂孤單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啊若我上佮意的電視節目是啥物？嘛是漫畫﹝卡通﹞，毋過我佮意的漫畫﹝卡通﹞袂有好人歹人刣來刣去決生死，嘛袂有飛天鑽地譀古的代誌。節目的名稱號做唐朝小栗子，干焦聽這个名字，就予人感覺心適閣趣味，毋是路邊擔仔賣的摻糖落去炒的栗子，這齣漫畫的主角的名就是小栗子，伊生做真古錐，講話有淡薄仔幼稚，袂愛讀冊佮寫字，老爸的頭路是咧賣栗子，節目每一个單元就排一个道理，毋若對咱有誠好的啟示，閣教咱真濟生活的智慧，比論講「知福惜福再造福」閣有「稻仔若飽穗，身軀頕垂垂」等等的道理。小栗子猶細漢定定做毋著代誌，惹序大人受氣。毋過伊有阿公的支持、溫暖的友誼、閣有先生方丈的開破道理，小栗子就按呢愈來愈捌代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看著小栗子的幼稚，嘛會想著我家己，定定為著小可仔代誌就發脾氣，下港的阿嬤</w:t>
      </w:r>
      <w:r>
        <w:rPr>
          <w:rFonts w:eastAsia="標楷體" w:cs="標楷體" w:ascii="標楷體" w:hAnsi="標楷體"/>
          <w:sz w:val="28"/>
          <w:szCs w:val="28"/>
        </w:rPr>
        <w:t>king-</w:t>
      </w:r>
      <w:r>
        <w:rPr>
          <w:rFonts w:ascii="標楷體" w:hAnsi="標楷體" w:cs="標楷體" w:eastAsia="標楷體"/>
          <w:sz w:val="28"/>
          <w:szCs w:val="28"/>
        </w:rPr>
        <w:t>體我「刺耙耙，刺到２９暝」。三不五時佮阿姊門扇板湊袂合，強欲起相拍，予媽媽氣身惱命。</w:t>
      </w:r>
      <w:r>
        <w:rPr>
          <w:rFonts w:eastAsia="標楷體" w:cs="標楷體" w:ascii="標楷體" w:hAnsi="標楷體"/>
          <w:sz w:val="28"/>
          <w:szCs w:val="28"/>
        </w:rPr>
        <w:t>Hiàng</w:t>
      </w:r>
      <w:r>
        <w:rPr>
          <w:rFonts w:ascii="標楷體" w:hAnsi="標楷體" w:cs="標楷體" w:eastAsia="標楷體"/>
          <w:sz w:val="28"/>
          <w:szCs w:val="28"/>
        </w:rPr>
        <w:t>時媽媽就會唸講「細漢若無雕，大漢就熨袂曲」佳哉！有古錐的小栗子來啟示，予我知影做人的道理；有意義的漫畫來做伴，予我生活袂孤單。</w:t>
      </w:r>
      <w:r>
        <w:rPr>
          <w:rFonts w:eastAsia="標楷體" w:cs="標楷體" w:ascii="標楷體" w:hAnsi="標楷體"/>
          <w:sz w:val="28"/>
          <w:szCs w:val="28"/>
        </w:rPr>
        <w:t>Tsiàng-</w:t>
      </w:r>
      <w:r>
        <w:rPr>
          <w:rFonts w:ascii="標楷體" w:hAnsi="標楷體" w:cs="標楷體" w:eastAsia="標楷體"/>
          <w:sz w:val="28"/>
          <w:szCs w:val="28"/>
        </w:rPr>
        <w:t>時媽媽就罕得受氣，因為我有照起工收看唐朝小栗子，變甲愈來愈守規矩，嘛袂因為小可仔代誌，磕袂著就受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304" w:footer="992" w:bottom="130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Microsoft JhengHei UI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粗魏碑">
    <w:altName w:val="微軟正黑體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568" w:leader="none"/>
        <w:tab w:val="right" w:pos="15137" w:leader="none"/>
      </w:tabs>
      <w:rPr/>
    </w:pPr>
    <w:r>
      <w:rPr>
        <w:rFonts w:eastAsia="超研澤粗魏碑;微軟正黑體" w:cs="超研澤粗魏碑;微軟正黑體" w:ascii="超研澤粗魏碑;微軟正黑體" w:hAnsi="超研澤粗魏碑;微軟正黑體"/>
        <w:b/>
        <w:sz w:val="32"/>
        <w:szCs w:val="32"/>
      </w:rPr>
      <w:t xml:space="preserve">       </w:t>
    </w:r>
    <w:r>
      <w:rPr>
        <w:rFonts w:ascii="超研澤粗魏碑;微軟正黑體" w:hAnsi="超研澤粗魏碑;微軟正黑體" w:eastAsia="超研澤粗魏碑;微軟正黑體"/>
        <w:b/>
        <w:sz w:val="32"/>
        <w:szCs w:val="32"/>
      </w:rPr>
      <w:t>德音國小校內語文競賽朗讀篇目（四年級組）</w:t>
    </w:r>
    <w:r>
      <w:rPr>
        <w:b/>
        <w:sz w:val="32"/>
      </w:rPr>
      <w:t>編號：</w:t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1</w:t>
    </w:r>
    <w:r>
      <w:rPr>
        <w:sz w:val="32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72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40"/>
      <w:ind w:firstLine="720"/>
      <w:jc w:val="both"/>
    </w:pPr>
    <w:rPr>
      <w:rFonts w:ascii="標楷體" w:hAnsi="標楷體" w:eastAsia="標楷體"/>
      <w:sz w:val="28"/>
    </w:rPr>
  </w:style>
  <w:style w:type="paragraph" w:styleId="Style17">
    <w:name w:val="前標題"/>
    <w:basedOn w:val="Normal"/>
    <w:qFormat/>
    <w:pPr>
      <w:jc w:val="both"/>
    </w:pPr>
    <w:rPr>
      <w:rFonts w:ascii="華康正顏楷體W5;Microsoft JhengHei UI" w:hAnsi="華康正顏楷體W5;Microsoft JhengHei UI" w:eastAsia="華康正顏楷體W5;Microsoft JhengHei UI" w:cs="標楷體"/>
      <w:sz w:val="44"/>
      <w:szCs w:val="4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55:00Z</dcterms:created>
  <dc:creator>yen</dc:creator>
  <dc:description/>
  <cp:keywords/>
  <dc:language>en-US</dc:language>
  <cp:lastModifiedBy>307pc</cp:lastModifiedBy>
  <cp:lastPrinted>2013-11-04T09:22:00Z</cp:lastPrinted>
  <dcterms:modified xsi:type="dcterms:W3CDTF">2019-01-16T03:55:00Z</dcterms:modified>
  <cp:revision>2</cp:revision>
  <dc:subject/>
  <dc:title> </dc:title>
</cp:coreProperties>
</file>