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806"/>
        <w:jc w:val="both"/>
        <w:rPr>
          <w:rFonts w:ascii="標楷體" w:hAnsi="標楷體" w:eastAsia="標楷體" w:cs="標楷體"/>
          <w:color w:val="000000"/>
          <w:spacing w:val="-3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中市南屯區大墩國民小學低年級閱讀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0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中市南屯區大墩國民小學低年級閱讀單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 w:before="72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班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號    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看的書名是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◎作者或主編的名字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1371600" cy="457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26.4pt;width:107.95pt;height:35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335280</wp:posOffset>
                </wp:positionV>
                <wp:extent cx="13716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26.4pt;width:107.95pt;height:35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371600" cy="457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26.4pt;width:107.95pt;height:35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7240</wp:posOffset>
            </wp:positionH>
            <wp:positionV relativeFrom="paragraph">
              <wp:posOffset>106680</wp:posOffset>
            </wp:positionV>
            <wp:extent cx="1737360" cy="1005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完這本書，我學到的優美語詞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寫出三個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讀了這本書，我學到的優美句子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寫出二句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讀了這本書，我想要說的是：（不會寫的字，可以注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60"/>
        <w:ind w:firstLine="1650"/>
        <w:jc w:val="both"/>
        <w:rPr>
          <w:rFonts w:ascii="華康楷書體注音" w:hAnsi="華康楷書體注音" w:eastAsia="華康楷書體注音" w:cs="標楷體"/>
          <w:color w:val="000000"/>
          <w:sz w:val="28"/>
          <w:szCs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szCs w:val="28"/>
          <w:u w:val="single"/>
        </w:rPr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trHeight w:val="2637" w:hRule="atLeast"/>
        </w:trPr>
        <w:tc>
          <w:tcPr>
            <w:tcW w:w="99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朋友！請你將書中最喜歡的部分畫下來，然後塗上顏色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color w:val="000000"/>
                <w:sz w:val="28"/>
                <w:szCs w:val="36"/>
              </w:rPr>
            </w:pPr>
            <w:r>
              <w:rPr>
                <w:rFonts w:eastAsia="華康楷書體注音" w:cs="標楷體" w:ascii="華康楷書體注音" w:hAnsi="華康楷書體注音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華康楷書體注音" w:cs="標楷體" w:ascii="華康楷書體注音" w:hAnsi="華康楷書體注音"/>
                <w:color w:val="00000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62865</wp:posOffset>
                  </wp:positionV>
                  <wp:extent cx="1303020" cy="10585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color w:val="000000"/>
                <w:sz w:val="28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857500" cy="34353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1pt;margin-top:8.45pt;width:224.95pt;height:27pt;mso-wrap-style:none;v-text-anchor:middle" type="_x0000_t176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1714500" cy="763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1pt;mso-wrap-distance-left:9.05pt;mso-wrap-distance-right:9.05pt;mso-wrap-distance-top:0pt;mso-wrap-distance-bottom:0pt;margin-top:8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豪楷（注音一）;新細明體" w:hAnsi="書法豪楷（注音一）;新細明體" w:eastAsia="書法豪楷（注音一）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  <w:jc w:val="both"/>
    </w:pPr>
    <w:rPr>
      <w:rFonts w:eastAsia="書法中楷（注音一）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LIN</dc:creator>
  <dc:description/>
  <dc:language>en-US</dc:language>
  <cp:lastModifiedBy>tc</cp:lastModifiedBy>
  <cp:lastPrinted>2011-01-05T15:16:00Z</cp:lastPrinted>
  <dcterms:modified xsi:type="dcterms:W3CDTF">2013-09-04T09:18:00Z</dcterms:modified>
  <cp:revision>3</cp:revision>
  <dc:subject/>
  <dc:title>台中市大鵬國小 年 班 姓名：</dc:title>
</cp:coreProperties>
</file>