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羅浮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點心明細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負責教師：林雅媛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2"/>
        <w:gridCol w:w="4536"/>
        <w:gridCol w:w="141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籠包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義美米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蒸蘿蔔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饅頭夾蔥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甜饅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、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蔥花少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湯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半、小白菜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泡芙、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泡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義美豆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蛋糕、養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樂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蛋糕另購</w:t>
            </w:r>
          </w:p>
        </w:tc>
      </w:tr>
      <w:tr>
        <w:trPr>
          <w:trHeight w:val="19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什錦果麥脆片、鮮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鮮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竹筍肉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肉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色小饅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色小饅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果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牛奶適量、桑葚果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吐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斤、茶葉適量、八角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大包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香西米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、西米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白糖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湯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湯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花生湯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餅乾、柳丁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柳丁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可頌麵包、果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可頌麵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草莓牛奶適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芋圓地瓜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適量、地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斤半、白糖適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、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、小白菜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、果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牛奶適量、果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吐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打餅乾、柳丁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柳丁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奶黃包，冬瓜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，冬瓜茶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鮪魚罐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、蔥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球玉米脆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草莓牛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營養師：              主任：              總務主任：              校長</w:t>
      </w:r>
      <w:r>
        <w:rPr>
          <w:rFonts w:ascii="標楷體" w:hAnsi="標楷體" w:cs="標楷體" w:eastAsia="標楷體"/>
          <w:sz w:val="28"/>
        </w:rPr>
        <w:t>：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2:00Z</dcterms:created>
  <dc:creator>ox01ox01</dc:creator>
  <dc:description/>
  <cp:keywords/>
  <dc:language>en-US</dc:language>
  <cp:lastModifiedBy>XZZU</cp:lastModifiedBy>
  <cp:lastPrinted>2013-11-27T14:22:00Z</cp:lastPrinted>
  <dcterms:modified xsi:type="dcterms:W3CDTF">2013-11-27T06:24:00Z</dcterms:modified>
  <cp:revision>3</cp:revision>
  <dc:subject/>
  <dc:title>羅浮國小附設幼稚園101年4月點心明細表</dc:title>
</cp:coreProperties>
</file>