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羅浮國小附設幼兒園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點心明細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72"/>
        <w:gridCol w:w="5422"/>
        <w:gridCol w:w="1259"/>
      </w:tblGrid>
      <w:tr>
        <w:trPr>
          <w:trHeight w:val="5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餛飩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、小白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切小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、牛奶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籠包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、水果牛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剩餘半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吐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吐司長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、蛋半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蛋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蛋糕、養樂多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吋水果蛋糕、養樂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、鹹蛋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顆、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、蔥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少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泡芙、冬瓜茶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泡芙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、冬瓜磚塊一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濃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腿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隻，紅蘿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 ，馬鈴薯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顆，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顆，玉米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土司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熱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、長條土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半、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/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雙  十  國  慶  日 </w:t>
            </w:r>
          </w:p>
        </w:tc>
      </w:tr>
      <w:tr>
        <w:trPr>
          <w:trHeight w:val="6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葉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、茶葉滷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香芋鹹粥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顆、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、紅蘿蔔一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餐包 豆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顆、義美豆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脆片、牛奶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脆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鮮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紅豆地瓜湯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  地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  紅糖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包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、餅乾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紅茶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，高鈣餅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 白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  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  義美香菇貢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鮪魚蛋花粥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鮪魚罐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、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顆、蔥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少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奶黃包，冬瓜茶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黃包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顆，冬瓜茶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丁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布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五彩球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，五彩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麻油麵線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麥麵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  瘦肉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金 薑少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肉包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肉包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粥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顆，絞肉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斤，香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兩，紅蘿蔔一條，玉米罐一罐，蛋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斤，米適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玉米脆片、鮮奶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脆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、鮮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饅頭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美小饅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、蜂蜜甜甜圈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大瓶   蜂蜜甜甜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、湯圓半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負責教師：林雅媛  營養師：         主任：          總務主任：          校長</w:t>
      </w:r>
      <w:r>
        <w:rPr>
          <w:rFonts w:ascii="標楷體" w:hAnsi="標楷體" w:cs="標楷體" w:eastAsia="標楷體"/>
          <w:sz w:val="28"/>
        </w:rPr>
        <w:t>：</w:t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34:00Z</dcterms:created>
  <dc:creator>ox01ox01</dc:creator>
  <dc:description/>
  <dc:language>en-US</dc:language>
  <cp:lastModifiedBy>XZZU</cp:lastModifiedBy>
  <cp:lastPrinted>2012-07-04T13:07:00Z</cp:lastPrinted>
  <dcterms:modified xsi:type="dcterms:W3CDTF">2013-09-24T05:34:00Z</dcterms:modified>
  <cp:revision>2</cp:revision>
  <dc:subject/>
  <dc:title>羅浮國小附設幼稚園101年4月點心明細表</dc:title>
</cp:coreProperties>
</file>