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pacing w:val="20"/>
          <w:sz w:val="36"/>
          <w:szCs w:val="36"/>
        </w:rPr>
        <w:t>台北市私立</w:t>
      </w:r>
      <w:r>
        <w:rPr>
          <w:rFonts w:eastAsia="標楷體"/>
          <w:b/>
          <w:bCs/>
          <w:sz w:val="36"/>
          <w:szCs w:val="36"/>
        </w:rPr>
        <w:t>正欣幼兒園</w:t>
      </w:r>
      <w:r>
        <w:rPr>
          <w:rFonts w:ascii="標楷體" w:hAnsi="標楷體" w:cs="標楷體" w:eastAsia="標楷體"/>
          <w:b/>
          <w:bCs/>
          <w:sz w:val="36"/>
          <w:szCs w:val="36"/>
        </w:rPr>
        <w:t>•</w:t>
      </w:r>
      <w:r>
        <w:rPr>
          <w:rFonts w:eastAsia="標楷體"/>
          <w:b/>
          <w:bCs/>
          <w:sz w:val="36"/>
          <w:szCs w:val="36"/>
        </w:rPr>
        <w:t>正欣啟蒙幼兒園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eastAsia="標楷體" w:cs="標楷體" w:ascii="標楷體" w:hAnsi="標楷體"/>
          <w:b/>
          <w:spacing w:val="20"/>
          <w:sz w:val="36"/>
          <w:szCs w:val="36"/>
        </w:rPr>
        <w:t>104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學年度第一學期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pacing w:val="2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教學視窗〔生活藝術〕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i/>
          <w:sz w:val="32"/>
          <w:szCs w:val="32"/>
        </w:rPr>
        <w:t>大</w:t>
      </w:r>
      <w:r>
        <w:rPr>
          <w:rFonts w:eastAsia="標楷體" w:cs="標楷體" w:ascii="標楷體" w:hAnsi="標楷體"/>
          <w:b/>
          <w:i/>
          <w:sz w:val="32"/>
          <w:szCs w:val="32"/>
        </w:rPr>
        <w:t>B</w:t>
      </w:r>
      <w:r>
        <w:rPr>
          <w:rFonts w:ascii="標楷體" w:hAnsi="標楷體" w:cs="標楷體" w:eastAsia="標楷體"/>
          <w:b/>
          <w:i/>
          <w:sz w:val="32"/>
          <w:szCs w:val="32"/>
        </w:rPr>
        <w:t>班課程內容：（</w:t>
      </w:r>
      <w:r>
        <w:rPr>
          <w:rFonts w:eastAsia="標楷體" w:cs="標楷體" w:ascii="標楷體" w:hAnsi="標楷體"/>
          <w:b/>
          <w:i/>
          <w:sz w:val="32"/>
          <w:szCs w:val="32"/>
        </w:rPr>
        <w:t>10/5-11/13</w:t>
      </w:r>
      <w:r>
        <w:rPr>
          <w:rFonts w:ascii="標楷體" w:hAnsi="標楷體" w:cs="標楷體" w:eastAsia="標楷體"/>
          <w:b/>
          <w:i/>
          <w:sz w:val="32"/>
          <w:szCs w:val="32"/>
        </w:rPr>
        <w:t>）</w:t>
      </w:r>
    </w:p>
    <w:p>
      <w:pPr>
        <w:pStyle w:val="Normal"/>
        <w:spacing w:lineRule="exact" w:line="420"/>
        <w:ind w:left="142" w:hanging="120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經過九月的觀察紀錄，十月開始進行分組活動，班上的孩子開始學習用筆記本作計畫、畫設計圖，因為孩子們生活在都市裡，所以他們認為生活裡具美感的是玩具模型，如松山機場的飛機、恐龍，是居家設計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自己美麗的家，是具特色的商店設計，所以朝這幾個方向進行，大家都很用心投入。</w:t>
      </w:r>
    </w:p>
    <w:p>
      <w:pPr>
        <w:pStyle w:val="Normal"/>
        <w:spacing w:lineRule="exact" w:line="500"/>
        <w:rPr/>
      </w:pPr>
      <w:r>
        <w:rPr/>
        <w:t>教學活動：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識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塗氟活動。牙齒健康衛生教育，護士教導小朋友如何刷牙、保護牙齒。故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牙齒的故事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摺外套的方法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活作息、有禮貌、說話輕聲細語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會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隊接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跑步、練習接棒的動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班體適能練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閉眼單足立、立定跳遠、仰臥起坐、體前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律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洗洗手、妖怪舞、捏泥巴。</w:t>
            </w:r>
          </w:p>
        </w:tc>
      </w:tr>
      <w:tr>
        <w:trPr>
          <w:trHeight w:val="16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弟子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父母呼，應勿緩。父母命，行勿懶。父母教，須敬聽。父母責，須順承。冬則溫，夏則清。晨則省，昏則定。出必告，反必面。居有常，業無變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故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綵衣娛親、孔融讓梨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戲劇表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洗手不生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測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用量尺的方法，對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認識數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20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各種形狀、剪花瓣的形狀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程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分組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玩具模型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飛機、機器人、恐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圖片蒐集、造型的討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☆居家設計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計圖、圖片蒐集、電視機、地毯、桌子、椅子等的設計和製作。☆商店設計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店面、標誌、花的設計和製作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娃娃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店面、娃娃的設計和製作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麥當勞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店面和桌椅的製作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團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具、材料的使用，如剪圓、正方形、橢圓形、白膠等使用技巧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居家設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客廳、臥室、廚房、浴室、書房、陽台等。你家在幾樓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外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戶外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觀市立美術館、兒童藝術館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藝術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有一個夢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魔幻聲音體驗、創意裝置；將牆上不同的物品取下，裝置成別的物品或概念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術館展覽主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愛麗絲的兔子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冒險進入不同的門，克服對黑暗的恐懼。</w:t>
            </w:r>
          </w:p>
        </w:tc>
      </w:tr>
      <w:tr>
        <w:trPr>
          <w:trHeight w:val="26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程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享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開始做分組活動，小朋友嘗試從平面轉到立體，也開始學會做計畫或找資料。如宇軒、宥霖製作恐龍模型，會主動尋找圖書室裡有關翼首龍的圖片，並跟著調整模型。小朋友也會積極蒐集材料，在製作的過程中，如果遇到不熟悉材料或工具使用，如剪貼技巧等，會放慢腳步再多練習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居家設計組的三個手巧的女生，做事有條理，如顏色搭配、顏料的混色技巧或完成後的整理工作，表現很好、會合作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店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店、娃娃店、麥當勞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飛機模型也都能看出自己的想法，遇到困難時解決問題的能力進步了。</w:t>
            </w:r>
          </w:p>
        </w:tc>
      </w:tr>
      <w:tr>
        <w:trPr>
          <w:trHeight w:val="16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給老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話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園長簽章</w:t>
      </w:r>
      <w:r>
        <w:rPr>
          <w:rFonts w:eastAsia="標楷體" w:cs="標楷體" w:ascii="標楷體" w:hAnsi="標楷體"/>
          <w:sz w:val="28"/>
          <w:szCs w:val="28"/>
        </w:rPr>
        <w:t xml:space="preserve">:                </w:t>
      </w:r>
      <w:r>
        <w:rPr>
          <w:rFonts w:ascii="標楷體" w:hAnsi="標楷體" w:cs="標楷體" w:eastAsia="標楷體"/>
          <w:sz w:val="28"/>
          <w:szCs w:val="28"/>
        </w:rPr>
        <w:t>教師簽章</w:t>
      </w:r>
      <w:r>
        <w:rPr>
          <w:rFonts w:eastAsia="標楷體" w:cs="標楷體" w:ascii="標楷體" w:hAnsi="標楷體"/>
          <w:sz w:val="28"/>
          <w:szCs w:val="28"/>
        </w:rPr>
        <w:t xml:space="preserve">:            </w:t>
      </w:r>
      <w:r>
        <w:rPr>
          <w:rFonts w:ascii="標楷體" w:hAnsi="標楷體" w:cs="標楷體" w:eastAsia="標楷體"/>
          <w:sz w:val="28"/>
          <w:szCs w:val="28"/>
        </w:rPr>
        <w:t>家長簽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08:08:00Z</dcterms:created>
  <dc:creator>user</dc:creator>
  <dc:description/>
  <cp:keywords/>
  <dc:language>en-US</dc:language>
  <cp:lastModifiedBy>chkid7</cp:lastModifiedBy>
  <cp:lastPrinted>2015-12-30T17:47:00Z</cp:lastPrinted>
  <dcterms:modified xsi:type="dcterms:W3CDTF">2015-12-30T09:57:00Z</dcterms:modified>
  <cp:revision>11</cp:revision>
  <dc:subject/>
  <dc:title>台北市私立正欣幼稚園</dc:title>
</cp:coreProperties>
</file>