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</w:t>
      </w:r>
      <w:r>
        <w:rPr>
          <w:rFonts w:eastAsia="標楷體"/>
          <w:b/>
          <w:bCs/>
          <w:sz w:val="36"/>
          <w:szCs w:val="36"/>
        </w:rPr>
        <w:t>正欣幼兒園</w:t>
      </w:r>
      <w:r>
        <w:rPr>
          <w:rFonts w:ascii="標楷體" w:hAnsi="標楷體" w:cs="標楷體" w:eastAsia="標楷體"/>
          <w:b/>
          <w:bCs/>
          <w:sz w:val="36"/>
          <w:szCs w:val="36"/>
        </w:rPr>
        <w:t>•</w:t>
      </w:r>
      <w:r>
        <w:rPr>
          <w:rFonts w:eastAsia="標楷體"/>
          <w:b/>
          <w:bCs/>
          <w:sz w:val="36"/>
          <w:szCs w:val="36"/>
        </w:rPr>
        <w:t>正欣啟蒙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教學視窗〔生活藝術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B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8/21-9/30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420"/>
        <w:ind w:left="14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班上學期的主題是「生活藝術」，小朋友從自己的記憶找到有關美的經驗，描述大自然夕陽、月光的美景，接著觀察生活環境附近有關美的事物，用口語和圖畫紀錄、表達，小朋友的紀錄很詳盡細膩。我們也討論分組活動的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玩具模型、花店、居家設計</w:t>
      </w:r>
    </w:p>
    <w:p>
      <w:pPr>
        <w:pStyle w:val="Normal"/>
        <w:spacing w:lineRule="exact" w:line="500"/>
        <w:rPr/>
      </w:pPr>
      <w:r>
        <w:rPr/>
        <w:t>教學活動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新教室、環境、各班老師、大班用餐方式、班級團體常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衛生保健：洗手、喝水、如廁、流鼻涕等的處理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災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發生地震、火災時應變的方法、電器安全、模擬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中秋節的習俗、活動、中秋節食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嫦娥奔月、月亮先生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玉兔、品嚐月餅、月亮的形狀。</w:t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子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子規，聖人訓，首孝悌，次謹信，汎愛眾，而親仁，有餘力，則學文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Tre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頭腦的故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看日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的日期：年月日，重要活動的日期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狀：觀察生活環境中的形狀，圓形：時鐘、餅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方形、長方形：桌椅、窗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：貪心的三角形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戶外觀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、戶外美的事物，以繪畫記錄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蝴蝶的小黃花、像葡萄的藍花、像喇叭的粉紅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布置班級布告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化教室環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寫生作品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風景寫生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空的顏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灰藍、藍黑、灰白、淺藍等顏色、生活裡的顏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活動：如何調出顏色？三原色的運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團討：生活裡的形狀，如雲的形狀、涼亭、蝸牛、門、燈、傢俱、花等有抽象的比喻，也有具體的形狀認識，如三角形、橢圓形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活動：形狀創意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識照相機的構造，如何使用照相機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爬象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沿路的風景、昆蟲、植物。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頂成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寫生、拍美麗的風景照。爬象山對孩子來說是比平常的體能活動多些挑戰性，不過大家努力完成很有成就感。寫生活動有很多人從高的角度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。</w:t>
            </w:r>
          </w:p>
        </w:tc>
      </w:tr>
      <w:tr>
        <w:trPr>
          <w:trHeight w:val="2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小朋友開始分享生活中美好的經驗，並繪畫紀錄，如翊元分享看夕陽的大自然美景，宸毅說美的事物是地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的瓷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沂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月亮照著河，黃色的光很美。」誌賢看到國旗、涼亭很美等。每天的觀察活動雖延續很久，但孩子每天都看得更深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團討時班上的孩子有很好的表達能力，也能說出許多創意活動，但有時仍會夢想很大，沒考慮到執行面，老師會和小朋友釐清該如何做，如平面和立體的概念。</w:t>
            </w:r>
          </w:p>
        </w:tc>
      </w:tr>
      <w:tr>
        <w:trPr>
          <w:trHeight w:val="1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長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教師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user</dc:creator>
  <dc:description/>
  <dc:language>en-US</dc:language>
  <cp:lastModifiedBy>win7x32</cp:lastModifiedBy>
  <cp:lastPrinted>2015-11-12T17:37:00Z</cp:lastPrinted>
  <dcterms:modified xsi:type="dcterms:W3CDTF">2015-11-12T09:39:00Z</dcterms:modified>
  <cp:revision>3</cp:revision>
  <dc:subject/>
  <dc:title>台北市私立正欣幼稚園</dc:title>
</cp:coreProperties>
</file>