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468"/>
        <w:ind w:left="187" w:right="187" w:hanging="0"/>
        <w:outlineLvl w:val="2"/>
        <w:rPr>
          <w:rFonts w:ascii="Arial" w:hAnsi="Arial" w:cs="Arial"/>
          <w:color w:val="E10078"/>
          <w:kern w:val="0"/>
          <w:sz w:val="45"/>
          <w:szCs w:val="45"/>
        </w:rPr>
      </w:pPr>
      <w:r>
        <w:rPr>
          <w:rFonts w:ascii="Arial" w:hAnsi="Arial" w:cs="Arial"/>
          <w:color w:val="E10078"/>
          <w:kern w:val="0"/>
          <w:sz w:val="45"/>
          <w:szCs w:val="45"/>
        </w:rPr>
        <w:t>『做半套』的同理心，會讓孩子覺得全世界都對不起他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333333"/>
          <w:kern w:val="0"/>
        </w:rPr>
        <w:t>作者：</w:t>
      </w:r>
      <w:hyperlink r:id="rId2">
        <w:r>
          <w:rPr>
            <w:rStyle w:val="InternetLink"/>
            <w:rFonts w:ascii="Arial" w:hAnsi="Arial" w:cs="Arial"/>
            <w:color w:val="E4007F"/>
            <w:kern w:val="0"/>
          </w:rPr>
          <w:t>羅怡君</w:t>
        </w:r>
      </w:hyperlink>
      <w:r>
        <w:rPr>
          <w:rFonts w:ascii="Arial" w:hAnsi="Arial" w:cs="Arial" w:eastAsia="Arial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日前新聞追蹤報導鄭捷的判刑結果，這讓我回想起前陣子高雄的情殺事件：告白未果竟殺人焚屍，報導裡最令人印象深刻的是他的同學說：『我不相信這是他做的，這一點都不像他。』回想起台大生殺女友的那位男生也曾悲傷地說：『我對她那麼好，她怎麼可以這樣對我？』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平常看來正常開朗的孩子，都可能在某一件事情上過不去，然後做出令人費解的舉動。這些事件有著大同小異的憤慨：別人『不應該』這樣對我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! </w:t>
      </w:r>
      <w:r>
        <w:rPr>
          <w:rFonts w:ascii="Arial" w:hAnsi="Arial" w:cs="Arial"/>
          <w:color w:val="333333"/>
          <w:kern w:val="0"/>
          <w:sz w:val="28"/>
          <w:szCs w:val="28"/>
        </w:rPr>
        <w:t>與其說是愛情讓孩子衝昏了頭，不如說愛情只是加深原有的情緒張力而已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妹妹看到電視新聞時似懂非懂，我決定找個機會跟她聊聊，沒想到這時機來得很快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傍晚去公園玩人潮眾多，剛到沒多久，我看到遠處有位小男孩走向妹妹遞了根棒棒糖，妹妹向他搖搖頭不知道說什麼，結果這位小男孩立刻生氣大吼大叫。這一叫把他的媽媽給喚出來了，妹妹漲紅了臉跑到我身邊，眼睛充滿委屈的淚水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『怎麼啦？發生甚麼事？』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『他要給我糖果，我跟他說我不想吃，結果他就很生氣，一定要我拿。』妹妹從委屈變成越說越氣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『喔，那他跟他媽媽說甚麼啊？我在這邊聽不到。』我看遠處小男孩還是情緒激動，他的媽媽安撫無效，感覺開始手足無措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『他跟他媽媽說，為什麼她不要？為什麼她不喜歡我的棒棒糖？然後我就跑回來了。』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『好，我知道了。妳先在這裡休息一下，我們等下再談。』我想讓妹妹先恢復情緒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不料，這位媽媽竟然牽著他的孩子走了過來，小男孩有點緊張但感覺得出仍然充滿怒氣。這位媽媽跟我點個頭示意後，竟然開口跟妹妹說：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『妹妹，這根棒棒糖是他最喜歡的喔，他很喜歡妳想跟妳做朋友才會給妳的，妳要不要吃吃看？』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妹妹搖搖頭，很小聲地說：『我不想吃糖』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沒想到這小男孩一聽，立刻放聲大喊：『為什麼她不要？為什麼她不要？』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這位媽媽慌了手腳，『我知道你很傷心，你很想分享對不對？好好好，不要大吼大叫，她不知道這樣你會很傷心啊。』聽到這裡我忍不住要插嘴了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沒想到還來不及開口，這位媽媽下一句回頭對妹妹說：『妹妹，妳就先收下來好不好？妳可以回家再吃啊，不然他會覺得很難過。』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我完全反應不過來。妹妹默默伸出手收下糖果，這位媽媽像是解脫似的說：『好了好了，你看小姐姐收下了，不要再哭了喔。』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小男孩哭聲漸收，媽媽鬆一口氣的把他帶走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他們一轉身，妹妹立刻把糖果丟給我，我趁機開口：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『既然不想要，為什麼要伸手拿啊？』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『不然他就會一直哭很吵啊，而且我一開始也有說不想吃啊』妹妹無奈地說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『他們沒聽進去，妳可以再說一次啊，不需要勉強自己。』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『我不知道該怎麼說啦，他們走了就好了，反正我不會吃。』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『那你覺得對方會不會以為你改變心意了？可能願意跟他做朋友了？他喜歡你才會給你糖果啊，平常說不定人家跟他要都不給。』我慢慢接近主題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『應該不會吧，我又沒吃，也沒說要跟他做朋友啊。』妹妹沒好氣的回答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『那如果下次又碰到他，他又拿給你糖果，你收不收呢？』我開始出題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妹妹沉默不語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『當然我們不一定會再碰到這個弟弟。但未來如果有類似情況，而妳用剛剛的方式處理，妳覺得能不能表達你真正的感受？還是必須一再地重複妥協呢？』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『恩，可是我真的不知道怎麼辦啊。』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『那我們來討論看看怎麼樣的方式，是你覺得做得到的…</w:t>
      </w:r>
      <w:r>
        <w:rPr>
          <w:rFonts w:cs="Arial" w:ascii="Arial" w:hAnsi="Arial"/>
          <w:color w:val="333333"/>
          <w:kern w:val="0"/>
          <w:sz w:val="28"/>
          <w:szCs w:val="28"/>
        </w:rPr>
        <w:t>..</w:t>
      </w:r>
      <w:r>
        <w:rPr>
          <w:rFonts w:ascii="Arial" w:hAnsi="Arial" w:cs="Arial"/>
          <w:color w:val="333333"/>
          <w:kern w:val="0"/>
          <w:sz w:val="28"/>
          <w:szCs w:val="28"/>
        </w:rPr>
        <w:t>』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於是，我們花了半小時，依照妹妹的年紀、個性，”量身訂做”出幾個說法和方法，讓她下次遇到類似情況時可以試試看，然後再來修正討論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這位媽媽的口吻和做法並不陌生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不斷強調『同理』孩子感受的教養風潮，讓身旁許多父母開始學習同理的口吻：『我知道你現在很生氣，因為你現在就想要吃冰淇淋…』、『我知道你現在很難過，因為他不想跟你玩…』…</w:t>
      </w:r>
      <w:r>
        <w:rPr>
          <w:rFonts w:cs="Arial" w:ascii="Arial" w:hAnsi="Arial"/>
          <w:color w:val="333333"/>
          <w:kern w:val="0"/>
          <w:sz w:val="28"/>
          <w:szCs w:val="28"/>
        </w:rPr>
        <w:t>..</w:t>
      </w:r>
      <w:r>
        <w:rPr>
          <w:rFonts w:ascii="Arial" w:hAnsi="Arial" w:cs="Arial"/>
          <w:color w:val="333333"/>
          <w:kern w:val="0"/>
          <w:sz w:val="28"/>
          <w:szCs w:val="28"/>
        </w:rPr>
        <w:t>，第一時間同理孩子，的確能讓孩子現場獲得『情緒肯定』而逐漸緩和下來，也可避免壓抑情緒的發洩，然而只求解決現場危機的『半套作法』，很可能就會讓孩子誤以為『別人應該要同理我』而已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更多家長不自覺的行為是，『同理教養』在孩子情緒穩定後就畫下句點，沒有繼續深入討論、釐清現象背後的根本原因，只求息事寧人，或者相信孩子長大之後就會懂，接著就很有可能像那位媽媽一樣，請求『別人配合」、『改變情境設定』，然後一切迅速恢復平靜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FF0000"/>
          <w:kern w:val="0"/>
          <w:sz w:val="28"/>
          <w:szCs w:val="28"/>
        </w:rPr>
        <w:t>『同理心』應該是種雙向交流的情感，同理孩子之餘，也需要孩子同時學習同理別人。如果只是條單行道，無疑地就是傳遞『以自我為中心』的主觀視角，讓孩子喪失體驗其他情緒</w:t>
      </w:r>
      <w:r>
        <w:rPr>
          <w:rFonts w:cs="Arial" w:ascii="Arial" w:hAnsi="Arial"/>
          <w:color w:val="FF0000"/>
          <w:kern w:val="0"/>
          <w:sz w:val="28"/>
          <w:szCs w:val="28"/>
        </w:rPr>
        <w:t>(</w:t>
      </w:r>
      <w:r>
        <w:rPr>
          <w:rFonts w:ascii="Arial" w:hAnsi="Arial" w:cs="Arial"/>
          <w:color w:val="FF0000"/>
          <w:kern w:val="0"/>
          <w:sz w:val="28"/>
          <w:szCs w:val="28"/>
        </w:rPr>
        <w:t>像是忌妒、挫折感…</w:t>
      </w:r>
      <w:r>
        <w:rPr>
          <w:rFonts w:cs="Arial" w:ascii="Arial" w:hAnsi="Arial"/>
          <w:color w:val="FF0000"/>
          <w:kern w:val="0"/>
          <w:sz w:val="28"/>
          <w:szCs w:val="28"/>
        </w:rPr>
        <w:t>)</w:t>
      </w:r>
      <w:r>
        <w:rPr>
          <w:rFonts w:ascii="Arial" w:hAnsi="Arial" w:cs="Arial"/>
          <w:color w:val="FF0000"/>
          <w:kern w:val="0"/>
          <w:sz w:val="28"/>
          <w:szCs w:val="28"/>
        </w:rPr>
        <w:t>的機會，那麼孩子就有可能越來越不容易理解現實，或者只能接受部分現實而已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生活中類似的情境層出不窮：當孩子反應別人都不跟他玩、當孩子抱怨別人不配合他…，千萬別急著出手介入更改情境設定，耐心地陪著孩子體驗整個過程，甚至是恢復療傷；否則孩子只是暫時接受當下理由，沒有想通重要的道理，就容易在心上打上一個又一個的結。同理是很好的開場白，別忘了當孩子因為同理的話語平靜下來，那時才真正是『教養的開始』！</w:t>
      </w:r>
    </w:p>
    <w:p>
      <w:pPr>
        <w:pStyle w:val="Normal"/>
        <w:rPr/>
      </w:pPr>
      <w:r>
        <w:rPr/>
        <w:t>摘文時間：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>5</w:t>
      </w:r>
      <w:r>
        <w:rPr/>
        <w:t>：</w:t>
      </w:r>
      <w:r>
        <w:rPr/>
        <w:t>51PM</w:t>
      </w:r>
    </w:p>
    <w:p>
      <w:pPr>
        <w:pStyle w:val="Normal"/>
        <w:rPr/>
      </w:pPr>
      <w:r>
        <w:rPr/>
        <w:t>摘文出處：</w:t>
      </w:r>
      <w:r>
        <w:rPr/>
        <w:t>http://best.parenting.com.tw/blogger_article.php?w=2316</w: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kern w:val="0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E4007F"/>
      <w:u w:val="none"/>
    </w:rPr>
  </w:style>
  <w:style w:type="character" w:styleId="Hiddentext1">
    <w:name w:val="hiddentext1"/>
    <w:basedOn w:val="Style13"/>
    <w:qFormat/>
    <w:rPr>
      <w:strike w:val="false"/>
      <w:dstrike w:val="false"/>
      <w:sz w:val="2"/>
      <w:szCs w:val="2"/>
      <w:u w:val="none"/>
    </w:rPr>
  </w:style>
  <w:style w:type="character" w:styleId="Num2">
    <w:name w:val="num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g">
    <w:name w:val="ta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.parenting.com.tw/bloggerlist/Kayl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8:00Z</dcterms:created>
  <dc:creator>JOE</dc:creator>
  <dc:description/>
  <cp:keywords/>
  <dc:language>en-US</dc:language>
  <cp:lastModifiedBy>JOE</cp:lastModifiedBy>
  <dcterms:modified xsi:type="dcterms:W3CDTF">2015-05-04T09:55:00Z</dcterms:modified>
  <cp:revision>1</cp:revision>
  <dc:subject/>
  <dc:title>『做半套』的同理心，會讓孩子覺得全世界都對不起他</dc:title>
</cp:coreProperties>
</file>