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人放不了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孩子何來創意</w:t>
      </w:r>
    </w:p>
    <w:p>
      <w:pPr>
        <w:pStyle w:val="Normal"/>
        <w:rPr/>
      </w:pPr>
      <w:r>
        <w:rPr/>
        <w:t>【聯合報╱洪蘭】</w:t>
      </w:r>
    </w:p>
    <w:p>
      <w:pPr>
        <w:pStyle w:val="Normal"/>
        <w:rPr/>
      </w:pPr>
      <w:r>
        <w:rPr/>
        <w:t>2014.03.15 04:26 a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有幸應香港中文大學之邀，擔任邵逸夫爵士傑出訪問學人講座，有一周的時間與逸夫學院的學生老師切磋。因為台灣學生被批評缺少國際觀，我便留心看他們是怎麼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逸夫學院的學生每學期有四次正式晚宴演講。學院規定男生西裝革履、女生洋裝高跟鞋，跟演講者一起坐下來吃三道菜的西餐，餐後再聽演講。院長說，服裝的要求是使學生心中尊敬這個場合。人的行為會受到環境的制約，衣冠楚楚時，表現會比較文雅，喧鬧的孩子在進入教堂後會噤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過去的講者，如李遠哲、楊振寧、費孝通、丘成桐、何炳棣看來，這個講座的確是學院的大事，演講完的發問時間比演講時間還長，使院長有機會當場評估演講的成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問經費的來源，院長說都是香港仕紳捐的，每名學生餐費為一百廿元港幣，出席便不收費，缺席要付一百廿元，因為學生必須養成誠信守諾的習慣，食物也不可浪費。那天講完是晚上十點，學生沒有散去。院長說聽演講是吸取別人智慧最快的方法，他們學生的視野便在這四</w:t>
      </w:r>
      <w:bookmarkStart w:id="0" w:name="_GoBack"/>
      <w:r>
        <w:rPr>
          <w:rFonts w:ascii="標楷體" w:hAnsi="標楷體" w:cs="標楷體" w:eastAsia="標楷體"/>
          <w:sz w:val="28"/>
          <w:szCs w:val="28"/>
        </w:rPr>
        <w:t>年三十二場的超級演講中，逐漸打開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顧台灣的企業家，除了少數如溫世仁基金會之外，好像沒有像香港太平紳士這種捐錢作通識講座的習慣，靠公家經費在台灣的大學辦這種高級講座，幾乎是不可能的事。台灣的教育經費太少，香港城市大學一年有二百億台幣預算，台大只有七十億，而台大學生比城市大學多了一萬人。城市大學的校長郭位是台灣清華大學的校友，他很自豪的說，法國國家科學院有四名院士在亞洲，這四名全在城市大學。目前他們媒體與傳播系學生就業率是百分之百，聽了令我們羨慕不已。巧婦難為無米之炊，徒呼奈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也有機會去香港兩所中學演講，老師們的問題不在學生反而在父母身上。一個老師說，他有學生畢業後去當店員，上工第一周，母親天天站在對街看。開店自然要補貨，香港地狹人稠路很擠，下完貨後，車須馬上開走，因此店員得搬貨。這位母親看到兒子在搬貨，衝過馬路，對著老闆大叫：「你怎麼可以叫我兒子搬那麼重的東西？我兒子是來做店員，不是做苦工的」，對兒子說：「回家，媽甘願養你一輩子」，拉了孩子便走人。這位老師說：不是孩子不想長大，是家長不肯放手。她問：如何使家長不依賴孩子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個「依賴」，竟不是孩子依賴媽媽，而是大人不能接受孩子長大要離巢。當大人保護太過時，孩子沒有機會去嘗試新經驗，一個從來沒有試過新東西的人會安於現狀，老地圖找不到新航線，目光自然如豆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歌德說：「</w:t>
      </w:r>
      <w:r>
        <w:rPr>
          <w:rFonts w:eastAsia="標楷體" w:cs="標楷體" w:ascii="標楷體" w:hAnsi="標楷體"/>
          <w:sz w:val="28"/>
          <w:szCs w:val="28"/>
        </w:rPr>
        <w:t>Knowing is not enough, we must apply; Willing is not enough, we must do.</w:t>
      </w:r>
      <w:r>
        <w:rPr>
          <w:rFonts w:ascii="標楷體" w:hAnsi="標楷體" w:cs="標楷體" w:eastAsia="標楷體"/>
          <w:sz w:val="28"/>
          <w:szCs w:val="28"/>
        </w:rPr>
        <w:t>」光知道是不夠的，必須會用；光願意是不夠的，必須力行。要打開孩子的視野，除了給他新知，還得放手讓他去體驗才行。大人放不了手，小孩就沒機會探知外面不熟悉的世界，墨守成規的小孩，是不會有創意的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作者為中央大學認知神經科學研究所所長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全文網址</w:t>
      </w:r>
      <w:r>
        <w:rPr/>
        <w:t xml:space="preserve">: </w:t>
      </w:r>
      <w:r>
        <w:rPr/>
        <w:t>洪蘭／大人放不了手</w:t>
      </w:r>
      <w:r>
        <w:rPr>
          <w:rFonts w:cs="Calibri" w:eastAsia="Calibri"/>
        </w:rPr>
        <w:t xml:space="preserve"> </w:t>
      </w:r>
      <w:r>
        <w:rPr/>
        <w:t>孩子何來創意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名人堂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意見評論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聯合新聞網</w:t>
      </w:r>
      <w:r>
        <w:rPr>
          <w:rFonts w:cs="Calibri" w:eastAsia="Calibri"/>
        </w:rPr>
        <w:t xml:space="preserve"> </w:t>
      </w:r>
      <w:r>
        <w:rPr/>
        <w:t xml:space="preserve">http://udn.com/NEWS/OPINION/OPI4/8548705.shtml#ixzz2wMvYheif </w:t>
      </w:r>
    </w:p>
    <w:p>
      <w:pPr>
        <w:pStyle w:val="Normal"/>
        <w:rPr/>
      </w:pPr>
      <w:r>
        <w:rPr/>
        <w:t>Power By ud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3:00Z</dcterms:created>
  <dc:creator>PC-001</dc:creator>
  <dc:description/>
  <cp:keywords/>
  <dc:language>en-US</dc:language>
  <cp:lastModifiedBy>JOE</cp:lastModifiedBy>
  <dcterms:modified xsi:type="dcterms:W3CDTF">2015-05-04T09:43:00Z</dcterms:modified>
  <cp:revision>2</cp:revision>
  <dc:subject/>
  <dc:title>大人放不了手 孩子何來創意</dc:title>
</cp:coreProperties>
</file>