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讓孩子超越自己─四個勇氣養成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Tip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想踩踩水窪、撿石頭、爬上樹找大聲唱歌的夏蟬，或是自告奮勇想幫你洗碗、到巷口買牛奶，你通常怎麼回應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可別小看了生活中這些看似尋常的事件！根據專家的研究，抽象的勇氣能力沒有捷徑可養成，全賴你和孩子日日在生活中體驗與實作，而且，從孩子一出生，就能一點一滴開始累積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行動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分齡發展養成法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王珮玲老師提醒爸媽，孩子在不同的發展階段，各有許多發展任務及關鍵事件影響著孩子的勇氣養成，特別需要大人耐心地引導與回應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0~1</w:t>
      </w:r>
      <w:r>
        <w:rPr>
          <w:rFonts w:ascii="標楷體" w:hAnsi="標楷體" w:cs="標楷體" w:eastAsia="標楷體"/>
          <w:szCs w:val="24"/>
        </w:rPr>
        <w:t>歲嬰兒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安全感奠定人際互動的勇氣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發展里程碑：寶寶和照顧者必須建立親密的依附關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勇氣策略：當提供寶寶規律的生活作息，能即時、合宜地回應孩子的需求時，寶寶將對爸媽產生足夠的安全感與信任感，讓他有勇氣與家庭以外的陌生人事物作互動，這是奠定勇氣很重要的第一步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歲學步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主經驗能激發探索的勇氣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發展里程碑：此時孩子開始意識到自己是獨立個體，也是自理能力的養成階段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勇氣策略：盡力提供孩子多元體驗與充分的探索機會，並以全心的支持，讓孩子感受到「我想做！」的自主經驗，同時幫助孩子累積「我做得到！」的成就感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~6</w:t>
      </w:r>
      <w:r>
        <w:rPr>
          <w:rFonts w:ascii="標楷體" w:hAnsi="標楷體" w:cs="標楷體" w:eastAsia="標楷體"/>
          <w:szCs w:val="24"/>
        </w:rPr>
        <w:t>歲幼兒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我肯定增強主動積極的勇氣特質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發展里程碑：開始建立自尊，對自我評價相當在意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勇氣策略：若能肯定、欣賞孩子的主動與努力，提供孩子具體正向的回應，孩子會感受到自己是有能力的，他就會變成一個積極進取、願意主動探索的孩子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行動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生活家務鍛鍊法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想提升孩子的勇氣，每天鼓勵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兒子當「小幫手」的卓妙如老師提醒爸媽，孩子能做的事，絕對比你想像的多更多，根本不需花錢讓孩子去補習；每天的生活家務就是最好的練習題，孩子熟悉的家也是最佳的修煉場。只要根據孩子的能力給任務，放手讓孩子嘗試，適時給予協助和肯定，孩子的生活自理能力、責任感與獨立性，便能自然滋長，自信和勇氣也會源源不斷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建議爸媽可讓孩子先穿上工作圍裙，扮裝成「小管家」，讓「幫忙做家事」成為有他幫忙真好。之後，可再慢慢地將他不喜歡做的事，加進他擅長的家事裡，以提升孩子的成就感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備菜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歲半的孩子，已可以幫忙攪拌、剝香蕉皮、將四季豆折成等長等；拿張椅子擺在水槽旁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的小廚師，可以幫忙清洗小番茄、小黃瓜這類蔬果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餐具：將孩子的塑膠餐具擺在方便他自己取用的地方，準備食物時，可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左右的孩子練習準備自己的碗、盤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衣物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歲半左右的孩子，除了可幫忙放入定量洗衣粉、曬衣物時夾上衣夾，收下衣物後，還可幫忙把襪子配對捲成球，或幫忙把衣物放入抽屜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修整：可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孩子幫忙換下壞燈泡或廢電池，或給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孩子一塊軟布，擦拭灰塵較多的地方。當孩子看到家變乾淨了、檯燈亮起了或是遙控器有電了，會感到很有成就感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垃圾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歲的孩子可練習垃圾分類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的孩子可嘗試找出綑紮垃圾袋口的最佳方法，還可讓大孩子練習預估時間，挑戰準時從家中將垃圾順利送上車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行動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遊戲活動培養法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勇氣，是透過經驗累積、內化而成的一種能力。不論是生活中的探險遊戲，還是上山下海的冒險活動，都強調必須讓孩子「走進去」操作，再把經驗「帶出來」回到每日的生活中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Cs w:val="24"/>
          <w:u w:val="single"/>
        </w:rPr>
        <w:t>讓每個孩子，都有遊戲機會</w:t>
      </w:r>
      <w:r>
        <w:rPr>
          <w:rFonts w:ascii="標楷體" w:hAnsi="標楷體" w:cs="標楷體" w:eastAsia="標楷體"/>
          <w:b/>
          <w:i/>
          <w:szCs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Cs w:val="24"/>
          <w:u w:val="single"/>
        </w:rPr>
      </w:pPr>
      <w:r>
        <w:rPr>
          <w:rFonts w:eastAsia="標楷體" w:cs="標楷體" w:ascii="標楷體" w:hAnsi="標楷體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長期在幼兒園推動「幼兒運動遊戲」的黃永寬老師，鼓勵大人一定要讓幼兒有更多元的遊戲體驗，及大膽登高、攀爬、垂降、生活探險等冒險經驗。他提醒爸媽，幼兒的學習特質是：「我聽，我忘記；我看，我記得；我做，我懂得。」孩子不敢走平衡木、不敢爬繩梯，往往是因為經驗資料庫中沒有類似的經驗，對未知的結果有過多負面的想像。其實，只要成功一次，或失敗後掉到安全軟墊上一次，孩子就再也不怕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好的遊戲活動，可以整合孩子現有的能力和經驗，也沒有絕對標準的玩法，所以正是孩子可重複挑戰，隨時隨地都可開始的勇氣活動。不過，黃永寬老師也提醒爸媽和老師必須避免選擇有排除性的遊戲類型。因為反應較慢的孩子通常在遊戲中最快出局，但能力或經驗愈不足的孩子，其實更需要遊戲機會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黃永寬老師也分享了去年訪日，在一個古蹟區的驚喜發現；一群低年級學生，每三人成一小組，正在進行「小旅行探險活動」。日本老師鼓勵孩子規畫自己喜歡的景點動線與交通路線，估算定點停留的時間，孩子必須抄下公車和電車的班次時間表，還要練習轉搭交通工具。他建議爸媽平常吃飯，可以讓孩子練習帶路；到了動物園或遊樂園，也可以讓孩子當「小導遊」，決定下一站去哪兒玩，從這些易入手的生活冒險遊戲練習起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Cs w:val="24"/>
          <w:u w:val="single"/>
        </w:rPr>
        <w:t>別做保鑣父母，把冒險精神落實生活中</w:t>
      </w:r>
      <w:r>
        <w:rPr>
          <w:rFonts w:ascii="標楷體" w:hAnsi="標楷體" w:cs="標楷體" w:eastAsia="標楷體"/>
          <w:b/>
          <w:i/>
          <w:szCs w:val="2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Cs w:val="24"/>
          <w:u w:val="single"/>
        </w:rPr>
      </w:pPr>
      <w:r>
        <w:rPr>
          <w:rFonts w:eastAsia="標楷體" w:cs="標楷體" w:ascii="標楷體" w:hAnsi="標楷體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在國外行之有年的戶外冒險教育</w:t>
      </w:r>
      <w:r>
        <w:rPr>
          <w:rFonts w:eastAsia="標楷體" w:cs="標楷體" w:ascii="標楷體" w:hAnsi="標楷體"/>
          <w:szCs w:val="24"/>
        </w:rPr>
        <w:t>(Outdoor Adventure Education)</w:t>
      </w:r>
      <w:r>
        <w:rPr>
          <w:rFonts w:ascii="標楷體" w:hAnsi="標楷體" w:cs="標楷體" w:eastAsia="標楷體"/>
          <w:szCs w:val="24"/>
        </w:rPr>
        <w:t>，比如探險、溯溪、攀岩、登山、健行等活動，已被證明對於培養抗逆力有正面影響。童年在山上成長，從</w:t>
      </w:r>
      <w:r>
        <w:rPr>
          <w:rFonts w:eastAsia="標楷體" w:cs="標楷體" w:ascii="標楷體" w:hAnsi="標楷體"/>
          <w:szCs w:val="24"/>
        </w:rPr>
        <w:t>1994</w:t>
      </w:r>
      <w:r>
        <w:rPr>
          <w:rFonts w:ascii="標楷體" w:hAnsi="標楷體" w:cs="標楷體" w:eastAsia="標楷體"/>
          <w:szCs w:val="24"/>
        </w:rPr>
        <w:t>年開始在台灣推廣戶外冒險體驗活動的戴昌盛教練，了解也敬畏大自然的深不可測。針對很多爸媽認定孩子在室內活動比較安全的想法，他指出：「無論室內或戶外活動都有潛在風險，關鍵在於孩子的身心準備度與適應能力如何，以及安全設施是否齊備。」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近年常帶領三、四個家庭組成大班以上的親子團作體驗，戴昌盛教練觀察到有的爸媽一來就會跟他報告孩子很膽小、被動，他通常會提醒爸媽在活動中絕對不要步亦趨，像個貼身保鑣般保護孩子，因為孩子會從爸媽的擔心，解讀出對自己沒信心的訊息，而像隻無尾熊緊緊抱著爸媽的大腿不放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當然，許多平日躲在冷氣房，和陽光、雨水、泥巴都絕緣體」的孩子，「冒險」前的確會需要更多暖身。但孩子喜歡玩，所以會先觀察「好不好玩」；同儕也是激勵孩子接受挑戰的好方法，因為他會觀察其他孩子「怎麼玩」，再決定要不要「冒險」下去玩。「當孩子終於願意跨出爸媽的保護圈，把身體泡到溪水中漂浮，或手腳並用攀上高壯的大樹，只要教練或爸媽在終點給孩子一個深情地擁抱，有同伴們的鼓勵和歡呼，你會看見孩子的眼睛亮了、心也開了，自信和勇氣都長出來了！」戴昌盛教練有感而發地說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歲兒子老爸的戴昌盛教練特別提醒幼兒爸媽，每個孩子天生都有冒險基因，想激發孩子的勇氣，冒險活動只是體驗的形式之一，真正的重點在於如何把冒險教育的「精神」帶回家，把「相信孩子」、「給孩子做中學」的機會和「多鼓勵」這些理念，日日落實在孩子的生活中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行動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 xml:space="preserve">4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親子共讀增強法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讓孩子知道自己是誰、肯定自己的能力、有信心解決問題，就像送給他一本勇氣生命護照，幫助他在日後面對挑戰時，能夠通行無阻，無畏無懼。以下，推薦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本勇氣主題書，透過共讀與討論，希望能幫助你的孩子找到勇氣和自信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圖書推薦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和《三隻小熊》上山冒險，來一趟勇氣之旅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文／麥斯．博利格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圖／約瑟夫．魏爾康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隻小熊相約去爬山，走到岔路口，一隻要往左，一隻要往右，一隻卻不知該往哪兒走……。當親子共讀這個高潮迭起的冒險故事時，孩子們常被個性猶豫不決的第三隻小熊弄得啼笑皆非，但也會從中體認到果決、勇氣、耐力和樂觀的可貴。當看見兩隻小熊歷盡艱辛，成功到山頂時，孩子們鬆了一口氣，但也會替第三隻小熊著急。牠放棄了嗎？還是有成功上山？故事的最末頁，給了親子很大的想像和討論空間。快帶著孩子和小熊們一起上山冒險，來一趟勇氣之旅吧…</w:t>
      </w:r>
      <w:r>
        <w:rPr>
          <w:rFonts w:eastAsia="標楷體" w:cs="標楷體" w:ascii="標楷體" w:hAnsi="標楷體"/>
          <w:szCs w:val="24"/>
        </w:rPr>
        <w:t>more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看《小貓玫瑰》勇敢展現本色，活出自我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文／皮歐特．魏爾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圖／約瑟夫．魏爾康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世代皆以高貴黑毛為傲的貓家族，竟冒出一隻怪異小紅貓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──玫瑰。與眾不同的小貓顛覆家族保守的傳統，與老鼠和狗做朋友。在父母的責罵聲中，小紅貓決定堅持信念，活出自己的人生。這齣幽默的家庭寫實喜劇，讓大小讀者清楚體會</w:t>
      </w:r>
      <w:r>
        <w:rPr>
          <w:rFonts w:ascii="標楷體" w:hAnsi="標楷體" w:cs="標楷體" w:eastAsia="標楷體"/>
          <w:szCs w:val="24"/>
        </w:rPr>
        <w:t xml:space="preserve"> ——</w:t>
      </w:r>
      <w:r>
        <w:rPr>
          <w:rFonts w:ascii="標楷體" w:hAnsi="標楷體" w:cs="標楷體" w:eastAsia="標楷體"/>
          <w:szCs w:val="24"/>
        </w:rPr>
        <w:t>每個孩子都是獨一無二，人生也沒有絕對的「好」或「不好」。然而，並非每個孩子都能像玫瑰一樣了解自己與肯定自己，爸媽也不見得都能欣賞孩子的獨特。來讀讀玫瑰的故事吧！牠的精神將會不斷地鼓勵著孩子：活出自我，勇敢展現本色…</w:t>
      </w:r>
      <w:r>
        <w:rPr>
          <w:rFonts w:eastAsia="標楷體" w:cs="標楷體" w:ascii="標楷體" w:hAnsi="標楷體"/>
          <w:szCs w:val="24"/>
        </w:rPr>
        <w:t>more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資料來源：奇蜜親子網，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arent.kimy.com.tw/new/keyArticle.aspx?art_id=267&amp;g_id=3</w:t>
        </w:r>
        <w:r>
          <w:rPr>
            <w:rStyle w:val="InternetLink"/>
            <w:rFonts w:ascii="標楷體" w:hAnsi="標楷體" w:cs="標楷體" w:eastAsia="標楷體"/>
            <w:szCs w:val="24"/>
          </w:rPr>
          <w:t>，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2014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年</w:t>
        </w:r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10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1</w:t>
        </w:r>
      </w:hyperlink>
      <w:r>
        <w:rPr>
          <w:rFonts w:ascii="標楷體" w:hAnsi="標楷體" w:cs="標楷體" w:eastAsia="標楷體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.kimy.com.tw/new/keyArticle.aspx?art_id=267&amp;g_id=3&#65292;2014&#24180;10&#26376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3:00Z</dcterms:created>
  <dc:creator>USER</dc:creator>
  <dc:description/>
  <cp:keywords/>
  <dc:language>en-US</dc:language>
  <cp:lastModifiedBy>JOE</cp:lastModifiedBy>
  <dcterms:modified xsi:type="dcterms:W3CDTF">2015-04-06T18:33:00Z</dcterms:modified>
  <cp:revision>2</cp:revision>
  <dc:subject/>
  <dc:title>讓孩子超越自己─四個勇氣養成Tip</dc:title>
</cp:coreProperties>
</file>