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亞斯伯格症是什麼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他們可能是甲蟲和匈奴歷史的小專家，觀察力超強、一個可靠直率的朋友； 同時也是有過度正義感、講話不得體，上課常愛打斷老師的小搗蛋。 亞斯伯格症的小朋友有哪些特質？我家孩子是嗎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幼稚園溜滑梯前，不排隊的小明跟同學又吵了起來，忙得不得了還得跑來調停的老師沒好氣的說：「小明，你真的很奇怪耶！」小明正經八百的問：「老師，我為什麼奇怪，哪裡奇怪了？」一旁同學小花問：「老師心情不好，難道你看不出來嗎？」有亞斯伯格症候群的小明是「真的看不出來」，他們無法察言觀色，常因此惹毛別人而不自知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亞斯伯格症（</w:t>
      </w:r>
      <w:r>
        <w:rPr>
          <w:rFonts w:cs="新細明體;PMingLiU" w:ascii="新細明體;PMingLiU" w:hAnsi="新細明體;PMingLiU"/>
          <w:color w:val="FF0000"/>
          <w:kern w:val="0"/>
          <w:sz w:val="23"/>
          <w:szCs w:val="23"/>
        </w:rPr>
        <w:t>Asperger's syndrome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）是自閉症的亞型，屬於廣泛性發展障礙（</w:t>
      </w:r>
      <w:r>
        <w:rPr>
          <w:rFonts w:cs="新細明體;PMingLiU" w:ascii="新細明體;PMingLiU" w:hAnsi="新細明體;PMingLiU"/>
          <w:color w:val="FF0000"/>
          <w:kern w:val="0"/>
          <w:sz w:val="23"/>
          <w:szCs w:val="23"/>
        </w:rPr>
        <w:t>Pervasive Development Disorder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）的一種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主要是神經心理功能異常，導致學習與生活適應困難，男女比約八比一。自閉症的主要特質是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「人際互動困難」、「語言溝通困難」與「特殊╱過度執著的行為」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而自閉症亞型的亞斯伯格患者在人際互動上較主動，但技巧差；語言發展大致正常，但不擅於社交溝通；同時對特殊興趣的投入程度相當相當高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過去關於全球亞斯伯格症盛行率調查是千分之零點五，但澳洲最新研究的數字飆高到將近六十分之一。因為台灣目前的亞斯伯格小朋友是領取自閉症身心障礙手冊，學校系統也沒有特別註明亞斯伯格症，因此無法確認台灣的盛行率。然而這幾年，無論在教學現場或是兒童心智科診間，亞斯伯格症的確診數字正以飛快的速度增加中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和一般身心障礙的兒童相比，亞斯伯格的小朋友外觀完全無異常，生活自我照顧一般沒有太大問題。他們在學校念的是普通班，認知能力並無明顯的落後，常常被誤認為白目、討人厭，很難取得同情，算是一種隱形障礙。他們雖然看起來沒有發燒，但其實是「燒在腹內」，真的不是故意的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亞斯伯格症的特質變化度非常高，主要特質如下：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、人際互動上：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眼神不太注視對方。人際互動笨拙，出現很多不識相的言行，較自我中心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無法察言觀色、同理心很弱。很固定的黏幾個人，但又不懂得保持距離，有的親疏不分、剛認識就掏心掏肺。無法理解與遵守社會常規（如不肯排隊、玩遊戲要照自己的規則），無法依照情境表現適當的社會行為，融入團體有困難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二、語言溝通上：語言發展比典型自閉症快一些，缺陷少，有的甚至發展得特別好，一口京片子，像小學究會說些難度很高的成語。但無法與人一來一往的自然對話聊天，因負面思考與自我中心的特質，常說出惹人厭、甚至刻薄惡毒的話語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語言上的抽象類比與連貫的能力不好，不懂隱喻，聽不懂轉彎的笑話，與人對談常會滔滔不絕說自己有興趣的事物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一般的認知和語言能力都在中等範圍，資優的比例也比自閉症高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三、特殊行為上：他們有特殊或固著狹隘的嗜好，對事實性的學科（如數學、歷史、天文）與事物（如捷運、昆蟲）非常有興趣與天分，其他沒興趣的事物很難引起他們的動機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生活習慣上固著程度很高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如走固定路線回家、到賣場去就非買冰淇淋不可；知覺系統非常靈敏，噪音稍微大一點就受不了，只吃某些味道的食物；好惡與道德感非常強烈，停車絕對不能超過白線一點點，媽媽換髮型會讓他們抓狂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亞斯伯格的孩子常負面思考，容易情緒不穩定或遷怒他人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怒氣一爆發，連自己也控制不了，也搞不清楚為什麼生氣，挫折忍受力相對偏低。因為他們融入團體有困難，因此在進入學校後較容易被老師發現。學前的亞斯伯格小朋友較喜歡自己玩、自己學東西，也有許多因為協調能力差而無法順利學寫字、做體操的例子。學齡的亞斯伯格孩子則常是小小糾察隊，愛糾正別人，不受同學歡迎，甚至有些孩子在校長期被排擠、被責罵，飽受挫折而拒學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很多家長看到這些特質描述，就懷疑自己的孩子是亞斯伯格，但孩子必須符合這三大特質，並經過審慎診斷才能確診。若是單點的吻合，只能說是他們具有亞斯伯格的「特質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亞斯伯格的孩子其實很辛苦。過度偏執的喜好，不會變通的思維習慣，真實而無修飾的表達方式，成了與人互動的障礙，一輩子都要學習對他們來說很困難的社會技巧。因為缺乏舉一反三的能力，遇到新的情境他們就慌亂不知所措，導致一些讓人困擾的行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亞斯伯格的孩子若能被及早發現、進行早療，透過適當的環境刺激與引導，以及持續的社會技能訓練，漸漸改善人際關係，也能大大減低他們受挫的經驗。在他們內心深處，還是期待能融入團體、結交朋友。</w:t>
      </w:r>
    </w:p>
    <w:p>
      <w:pPr>
        <w:pStyle w:val="Normal"/>
        <w:rPr/>
      </w:pPr>
      <w:r>
        <w:rPr/>
        <w:t>摘文出處：親子天下網站</w:t>
      </w:r>
    </w:p>
    <w:p>
      <w:pPr>
        <w:pStyle w:val="Normal"/>
        <w:rPr/>
      </w:pPr>
      <w:r>
        <w:rPr/>
        <w:t>摘文時間：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</w:t>
      </w:r>
      <w:r>
        <w:rPr/>
        <w:t>：</w:t>
      </w:r>
      <w:r>
        <w:rPr/>
        <w:t>13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9:00Z</dcterms:created>
  <dc:creator>JOE</dc:creator>
  <dc:description/>
  <cp:keywords/>
  <dc:language>en-US</dc:language>
  <cp:lastModifiedBy>JOE</cp:lastModifiedBy>
  <dcterms:modified xsi:type="dcterms:W3CDTF">2014-11-25T10:13:00Z</dcterms:modified>
  <cp:revision>1</cp:revision>
  <dc:subject/>
  <dc:title>亞斯伯格症是什麼？</dc:title>
</cp:coreProperties>
</file>