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懲罰方式：責備、剝奪與自然後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35"/>
          <w:szCs w:val="35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35"/>
          <w:szCs w:val="35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獎勵、懲罰天天在家中上演，我們試圖藉此加強、觸發孩子的好習慣；也希望減弱、打壓不好的行為，為何效果總是有限？三種懲罰方法，提供家長有效的管教方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bdr w:val="single" w:sz="4" w:space="0" w:color="000000"/>
        </w:rPr>
        <w:t>懲罰方式：責備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當你遇到類似狀況……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媽媽在門口和阿姨講話時，妹妹想喝果汁卻灑了一地，哥哥還興奮的踩在果汁上，全家鬧哄哄。阿姨離開後，媽媽劈里啪啦對兩兄妹罵了三分鐘，罵完問：「剛剛我說什麼，你說一次？」哥哥淚眼婆娑抬起茫然雙眼：「媽咪，你可以再罵一次嗎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小心懲罰的副作用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楊俐容提醒，懲罰的執行要很小心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錯誤的懲罰副作用會比獎賞嚴重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讓孩子覺得所有事都可訴諸權威而非道理。多數父母都存在一些懲罰的迷思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1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不是故意的就不用罰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即便沒有這樣的動機，但是妨礙到別人還是要有「後果」，例如不小心打翻湯就自己擦乾淨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2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激將法讓孩子更努力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父母誤以為公開執行懲罰的羞恥感會讓孩子努力改進，卻可能付出失去親子關係的代價，當懲罰撤掉，孩子可能會為所欲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3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不教而罰就會變好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我們常常是孩子犯錯就罰，沒有宣導期，沒有教什麼是對的。懲罰只能停止不當行為，要培養正向行為，仍要輔以其他管教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 xml:space="preserve">4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不及時，甚至一罪好幾罰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行為當下沒有指出或懲罰，事後才提出來談，或者同一件事一直被唸，都會讓孩子覺得父母「對人不對事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bdr w:val="single" w:sz="4" w:space="0" w:color="000000"/>
        </w:rPr>
        <w:t>懲罰方式：剝奪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當你遇到類似狀況……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親職作家澤爸回憶道：「教養書說當孩子情緒來時要讓他在個人空間冷靜。澤澤大約兩歲時，有次大鬧亂哭，我把他帶到房間希望他冷靜，門關上後，他在裡面哭得更嚴重，我想起書上說要堅持，就讓他在裡面哭。但是之後，只要我帶澤澤進房間要出去，他都會怕被一個人丟在房間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壞行為未必是不想學好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在已經開始入職場的宋盈盈（化名）曾為了逃離爸媽的責罵和體罰，國中一畢業就逃得遠遠的去外縣市念高中，心裡傷痕累累，長大之後甚至為此服藥治療。從小，她所做的「壞事」都是因為想當「好小孩」，但是沒有人看見她行為背後的原因，只會罵她、打她。以下是她的自白：「小四之前，我努力當個乖小孩，讓大家不要討厭我。我學爸爸字跡偷簽考卷、我功課寫不完就抄答案、我怕不好的行為被討厭所以說謊，我用很多錯誤的方式想成為大人心中的『好小孩』，但是我被罵無藥可救、被呼巴掌。最後我明白我再怎麼努力都無法成為一個好小孩，小五之後，我放棄當一個好小孩，開始頂嘴、大人說話時翻白眼、嗤之以鼻。我真正感覺到自己被了解、被愛，是在遇到小五的導師之後，我到現在想起他心裡還很溫暖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bdr w:val="single" w:sz="4" w:space="0" w:color="000000"/>
        </w:rPr>
        <w:t>懲罰方式：自然後果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當你遇到類似狀況……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今天爸媽要出席一場重要喜宴，出發前兩姊妹一直拖拖拉拉，眼看就要來不及了，姊姊還在拼圖，妹妹連衣服都還沒換，爸爸整個怒火中燒：「還在拖！我們要先走了喔！」妹妹見苗頭不對進房換衣服，七歲的姊姊慢條斯理收著拼圖說：「好啊，你把我們小孩留在家裡，等一下警察會來把你抓走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0066"/>
          <w:kern w:val="0"/>
          <w:sz w:val="23"/>
        </w:rPr>
        <w:t>體罰造就圓謊高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加拿大麥基爾大學的研究者陶爾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Victoria Talwa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等人調查西非兩所幼兒園三至四歲孩子，其中一所使用體罰。使用體罰的那所學校，孩子會為了害怕被體罰而說謊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個研究在孩子的背後放玩具，告訴小孩不准轉身偷看，研究者藉故離開了一下。當然所有的孩子都偷看了，但有用體罰那間的小孩，九成都說自己沒看，沒體罰學校的有五成小孩說自己沒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接著，要這兩批孩子「猜」玩具是什麼。如果「猜」中，就是很爛的說謊者。</w:t>
      </w:r>
      <w:r>
        <w:rPr>
          <w:rFonts w:ascii="新細明體;PMingLiU" w:hAnsi="新細明體;PMingLiU" w:cs="新細明體;PMingLiU"/>
          <w:color w:val="FFFFFF"/>
          <w:kern w:val="0"/>
          <w:u w:val="single"/>
        </w:rPr>
        <w:t>購買訂閱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體罰學校的孩子有七成都「猜」中，但體罰學校的孩子為了圓謊，猜中的只有三成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個實驗告訴我們，體罰並無法降低不良行為的發生，反而讓孩子為了掩飾不良行為，找各種方式逃避體罰，發展出說謊、圓謊的逃避手法。</w:t>
      </w:r>
    </w:p>
    <w:p>
      <w:pPr>
        <w:pStyle w:val="Normal"/>
        <w:rPr/>
      </w:pPr>
      <w:r>
        <w:rPr/>
        <w:t>摘文出處：親子天下網站</w:t>
      </w:r>
    </w:p>
    <w:p>
      <w:pPr>
        <w:pStyle w:val="Normal"/>
        <w:rPr/>
      </w:pPr>
      <w:r>
        <w:rPr/>
        <w:t>摘文時間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</w:t>
      </w:r>
      <w:r>
        <w:rPr/>
        <w:t>：</w:t>
      </w:r>
      <w:r>
        <w:rPr/>
        <w:t>06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JOE</dc:creator>
  <dc:description/>
  <cp:keywords/>
  <dc:language>en-US</dc:language>
  <cp:lastModifiedBy>JOE</cp:lastModifiedBy>
  <dcterms:modified xsi:type="dcterms:W3CDTF">2014-11-25T10:07:00Z</dcterms:modified>
  <cp:revision>1</cp:revision>
  <dc:subject/>
  <dc:title>懲罰方式：責備、剝奪與自然後果</dc:title>
</cp:coreProperties>
</file>