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  <w:szCs w:val="24"/>
              </w:rPr>
              <w:t>孩子講了不聽、聽了又不懂…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  <w:szCs w:val="24"/>
              </w:rPr>
              <w:t>該怎辦？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96969"/>
                <w:kern w:val="0"/>
                <w:sz w:val="17"/>
                <w:szCs w:val="17"/>
              </w:rPr>
              <w:t xml:space="preserve">2012/12/1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rPr/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3"/>
                <w:szCs w:val="23"/>
              </w:rPr>
              <w:t>╱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李紹瑄／台北市永誠復健診所語言治療師】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「妹妹！不要亂動，爸爸在講故事妳要注意聽啊！」「我剛剛說，大野狼對奶奶和小紅帽怎麼了？誰把他們救出來了…妹妹，妳有在聽嗎？」這是常出現在圖書館的對話。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避免孩子的三不理狀況：「講了不會聽」、「聽了不會懂」、「懂了不會答」，讓孩子樂於參與活動及學習，</w:t>
            </w:r>
            <w:r>
              <w:rPr>
                <w:rFonts w:ascii="Arial" w:hAnsi="Arial" w:cs="Arial"/>
                <w:color w:val="FF0000"/>
                <w:kern w:val="0"/>
                <w:sz w:val="23"/>
                <w:szCs w:val="23"/>
              </w:rPr>
              <w:t>引導孩子口語發展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，其實有一些小技巧：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3"/>
                <w:szCs w:val="23"/>
              </w:rPr>
              <w:t>‧</w:t>
            </w:r>
            <w:r>
              <w:rPr>
                <w:rFonts w:ascii="Arial" w:hAnsi="Arial" w:cs="Arial"/>
                <w:b/>
                <w:bCs/>
                <w:color w:val="414141"/>
                <w:kern w:val="0"/>
                <w:sz w:val="23"/>
                <w:szCs w:val="23"/>
              </w:rPr>
              <w:t>與孩子注意同一事物：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選擇孩子有興趣的讀本或玩具，並藉由轉變語調及音量、唱歌、展示圖案、拉拉手、拍拍肩等其他感官刺激，營造有趣的互動氣氛，引導並維持幼兒注意力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3"/>
                <w:szCs w:val="23"/>
              </w:rPr>
              <w:t>‧</w:t>
            </w:r>
            <w:r>
              <w:rPr>
                <w:rFonts w:ascii="Arial" w:hAnsi="Arial" w:cs="Arial"/>
                <w:b/>
                <w:bCs/>
                <w:color w:val="414141"/>
                <w:kern w:val="0"/>
                <w:sz w:val="23"/>
                <w:szCs w:val="23"/>
              </w:rPr>
              <w:t>引導孩子聆聽口語訊息：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觀察幼兒的口語及非口語反應，並給予適度等待和停頓時間，有助於建立明確的對話輪替節奏，讓孩子知道何時該聽，何時該說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3"/>
                <w:szCs w:val="23"/>
              </w:rPr>
              <w:t>‧</w:t>
            </w:r>
            <w:r>
              <w:rPr>
                <w:rFonts w:ascii="Arial" w:hAnsi="Arial" w:cs="Arial"/>
                <w:b/>
                <w:bCs/>
                <w:color w:val="414141"/>
                <w:kern w:val="0"/>
                <w:sz w:val="23"/>
                <w:szCs w:val="23"/>
              </w:rPr>
              <w:t>鼓勵模仿聲音及動作：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引導幼兒模仿照顧者的肢體、表情及口腔等動作，對於人的觀察與模仿均為語音模仿基礎，在互動過程中任何有意義的模仿，都值得被鼓勵。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14141"/>
                <w:kern w:val="0"/>
                <w:sz w:val="23"/>
                <w:szCs w:val="23"/>
              </w:rPr>
              <w:t>‧</w:t>
            </w:r>
            <w:r>
              <w:rPr>
                <w:rFonts w:ascii="Arial" w:hAnsi="Arial" w:cs="Arial"/>
                <w:b/>
                <w:bCs/>
                <w:color w:val="414141"/>
                <w:kern w:val="0"/>
                <w:sz w:val="23"/>
                <w:szCs w:val="23"/>
              </w:rPr>
              <w:t>協助擴展語意：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在孩子口語表達時予以補充、擴展或闡釋，促進語意完整性及文法正確性。例如，孩子指著圖說：「坐公車」，照顧者可擴展其語句為「坐公車去上學」。</w:t>
            </w:r>
          </w:p>
          <w:p>
            <w:pPr>
              <w:pStyle w:val="Normal"/>
              <w:widowControl/>
              <w:spacing w:lineRule="auto" w:line="456" w:before="0" w:after="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上述內容僅為原則性引導技巧，若孩子較同齡兒童口語理解和表達緩慢、講話清晰度不佳，或與他人溝通互動不好，建議向復健科醫師、小兒科醫師或語言治療師諮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文時間：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星期五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2</w:t>
      </w:r>
      <w:r>
        <w:rPr/>
        <w:t>點</w:t>
      </w:r>
      <w:r>
        <w:rPr/>
        <w:t>49</w:t>
      </w:r>
      <w:r>
        <w:rPr/>
        <w:t>分</w:t>
      </w:r>
    </w:p>
    <w:p>
      <w:pPr>
        <w:pStyle w:val="Normal"/>
        <w:rPr/>
      </w:pPr>
      <w:r>
        <w:rPr/>
        <w:t>摘文出處：</w:t>
      </w:r>
      <w:r>
        <w:rPr/>
        <w:t>http://mag.udn.com/mag/life/storypage.jsp?f_ART_ID=430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8:00Z</dcterms:created>
  <dc:creator>chkidwin7</dc:creator>
  <dc:description/>
  <dc:language>en-US</dc:language>
  <cp:lastModifiedBy>chkidwin7</cp:lastModifiedBy>
  <dcterms:modified xsi:type="dcterms:W3CDTF">2014-08-29T06:50:00Z</dcterms:modified>
  <cp:revision>1</cp:revision>
  <dc:subject/>
  <dc:title/>
</cp:coreProperties>
</file>