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color w:val="2173A3"/>
          <w:kern w:val="0"/>
          <w:sz w:val="35"/>
          <w:szCs w:val="35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35"/>
          <w:szCs w:val="35"/>
        </w:rPr>
        <w:t>如果父母快樂，孩子也快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Century Gothic" w:hAnsi="Century Gothic" w:cs="新細明體;PMingLiU"/>
          <w:color w:val="666666"/>
          <w:kern w:val="0"/>
          <w:sz w:val="20"/>
          <w:szCs w:val="20"/>
        </w:rPr>
      </w:pPr>
      <w:r>
        <w:rPr>
          <w:rFonts w:cs="新細明體;PMingLiU" w:ascii="Century Gothic" w:hAnsi="Century Gothic"/>
          <w:color w:val="666666"/>
          <w:kern w:val="0"/>
          <w:sz w:val="20"/>
          <w:szCs w:val="20"/>
        </w:rPr>
        <w:t>2012-01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E3352A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E3352A"/>
          <w:kern w:val="0"/>
          <w:sz w:val="20"/>
          <w:szCs w:val="20"/>
        </w:rPr>
        <w:t>天下雜誌 親子教育出版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作者：福斯特．克林；吉姆．費</w:t>
      </w:r>
    </w:p>
    <w:p>
      <w:pPr>
        <w:pStyle w:val="Web"/>
        <w:rPr>
          <w:color w:val="FF0000"/>
        </w:rPr>
      </w:pPr>
      <w:r>
        <w:rPr>
          <w:color w:val="FF0000"/>
        </w:rPr>
        <w:t>孩子真的是透過模仿來學習每一種人際互動的行為，而誰是他們最主要的模仿對象呢？他們應付爭執、挫折、解決問題、與他人相處、語言、手勢、活動等每件事情，都是透過觀察生命中的重要人物來學習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真的是透過模仿來學習每一種人際互動的行為，而誰是他們最主要的模仿對象呢？他們應付爭執、挫折、解決問題、與他人相處、語言、手勢、活動等每件事情，都是透過觀察生命中的重要人物來學習。從學習講話到學習開車，他們一直睜著眼觀察父母的行為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到了訓練孩子上廁所的年紀時，他們會穿媽媽的鞋子或戴爸爸的帽子。如果媽媽在水槽旁洗碗，他們也會跟在旁邊，把水灑得到處都是。如果爸爸打開車蓋修車，他們也會在旁邊伸出「想幫忙」的小手。許多父母會被惹火，認為是種干擾，因為孩子根本什麼都不會。然而，這是多棒的學習機會，而且代價又這麼小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3"/>
        </w:rPr>
        <w:t>以父母做為榜樣的第一個要點是：父母必須藉由照顧好自己，來示範負責任、健康的成人行為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第二個要點是愛人如己，「除非我們先愛自己，否則無法去愛別人」也適用於此。如果我們不太愛自己，那麼他人就不太可能因為我們的出現而高興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真正的自愛是種開明的自愛，而照顧自己真正的意思是，同時照顧兄弟。第一次世界大戰後，德國陷入一片混亂，各國因為沒有照顧德國這位兄弟，因此種下第二次世界大戰的因。所以在第二次世界大戰後，各國便真誠地協助日本人因此在將近五十年後的今天，還沒有發生第三次世界大戰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對任何人而言，輸贏的局面都不會持續太久，要不就是雙贏，要不就是雙輸，輸贏的局面只能維持很短暫的時間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雖說要愛人如己，但照顧好自己（甚至是把自己擺第一順位）似乎與當父母的本性有衝突。許多父母認為孩子應該擺在第一順位，任何犧牲都不算什麼。這些父母同時是計程車司機、快遞服務、鬧鐘、旅行社以及財務分析師，你會聽到：「丟下一切，然後送你去參加幼稚園人際關係心理分析課程，對我來說是有點不便，但我願意這麼做，因為我愛你，而且把你擺在第一位。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接受安排長大的孩子會發現，父母並沒有以健康的方式在照顧自己，他們總是把孩子擺第一，自己擺最後。而孩子是透過模仿來學習的，因此他們也同樣會把自己擺最後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當孩子升上高中，這些父母會納悶，為什麼孩子的自我形象這麼差，他們會說：「我總是把孩子擺第一，為孩子做每一件事。」實際上，自我形象低落的年輕人是在模仿他們的父母，他們以自我毀滅的方式將自己擺在最後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身為父母絕不會犧牲孩子而將自己擺在第一順位。父母不希望孩子失敗，而是希望孩子成功，但在孩子成功的同時父母也要成功。父母要感到自己很好，也要孩子感到很好，因此父母要以正面、健康的方式來照顧自己，努力追求親子雙贏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身為父母，我們仍需接送小孩，為他們做事，且多數時候那也帶給我們幸福感。我們沉醉於帶孩子去參加足球隊的訓練，因為我們享受後座的吱吱喳喳，以及孩子在體育上勝過他人；我們喜歡接送女兒去上音樂課，因為聽到她在音樂上的進步，讓我們覺得很棒。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  <w:bdr w:val="single" w:sz="4" w:space="0" w:color="000000"/>
        </w:rPr>
        <w:t>對父母和孩子雙方而言，生活上多是成長、愉快的經驗，相較於孩子的收穫，父母的收穫則不算什麼了。</w:t>
      </w:r>
    </w:p>
    <w:p>
      <w:pPr>
        <w:pStyle w:val="Normal"/>
        <w:rPr/>
      </w:pPr>
      <w:r>
        <w:rPr/>
        <w:t>本文摘自：親子天下網站</w:t>
      </w:r>
    </w:p>
    <w:p>
      <w:pPr>
        <w:pStyle w:val="Normal"/>
        <w:rPr/>
      </w:pPr>
      <w:hyperlink r:id="rId2">
        <w:r>
          <w:rPr>
            <w:rStyle w:val="InternetLink"/>
          </w:rPr>
          <w:t>http://www.parenting.com.tw/article/article.action?id=5047399&amp;page=2</w:t>
        </w:r>
      </w:hyperlink>
    </w:p>
    <w:p>
      <w:pPr>
        <w:pStyle w:val="Normal"/>
        <w:rPr/>
      </w:pPr>
      <w:r>
        <w:rPr/>
        <w:t>摘文時間：民國一</w:t>
      </w:r>
      <w:r>
        <w:rPr/>
        <w:t>0</w:t>
      </w:r>
      <w:r>
        <w:rPr/>
        <w:t>三年六月三十日下午三點五十八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ing.com.tw/article/article.action?id=5047399&amp;page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53:00Z</dcterms:created>
  <dc:creator>JOE</dc:creator>
  <dc:description/>
  <cp:keywords/>
  <dc:language>en-US</dc:language>
  <cp:lastModifiedBy>JOE</cp:lastModifiedBy>
  <dcterms:modified xsi:type="dcterms:W3CDTF">2014-06-30T07:59:00Z</dcterms:modified>
  <cp:revision>1</cp:revision>
  <dc:subject/>
  <dc:title>如果父母快樂，孩子也快樂</dc:title>
</cp:coreProperties>
</file>