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75"/>
        <w:ind w:left="150" w:right="150" w:hanging="0"/>
        <w:outlineLvl w:val="2"/>
        <w:rPr>
          <w:rFonts w:ascii="Arial" w:hAnsi="Arial" w:cs="Arial"/>
          <w:color w:val="E10078"/>
          <w:kern w:val="0"/>
          <w:sz w:val="37"/>
          <w:szCs w:val="37"/>
        </w:rPr>
      </w:pPr>
      <w:r>
        <w:rPr>
          <w:rFonts w:ascii="Arial" w:hAnsi="Arial" w:cs="Arial"/>
          <w:color w:val="E10078"/>
          <w:kern w:val="0"/>
          <w:sz w:val="37"/>
          <w:szCs w:val="37"/>
        </w:rPr>
        <w:t>「想像」是孩子最好的玩具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作者：</w:t>
      </w:r>
      <w:hyperlink r:id="rId2">
        <w:r>
          <w:rPr>
            <w:rStyle w:val="InternetLink"/>
            <w:rFonts w:ascii="Arial" w:hAnsi="Arial" w:cs="Arial"/>
            <w:color w:val="E4007F"/>
            <w:kern w:val="0"/>
            <w:sz w:val="20"/>
          </w:rPr>
          <w:t>光光老師</w:t>
        </w:r>
      </w:hyperlink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忙了好一陣子，昨天難得有空在家休息。正在看電視的時候，兩歲的小女兒很高興的跑過來要「陪」我玩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她堅持是她要陪我玩，不是要我陪她玩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所以她拿了一張已經被撕破的色紙，興高采烈地飛奔過來，看著我的臉說：「我要做國王」。這真得是一個很難的題目，用一張色紙摺成一個國王，而且還是破掉的紙，真得是不可能。但是看女兒期待的眼神，真得是很不忍心拒絕她，在靈機一動之下</w:t>
      </w:r>
      <w:r>
        <w:rPr>
          <w:rFonts w:cs="Arial" w:ascii="Arial" w:hAnsi="Arial"/>
          <w:color w:val="333333"/>
          <w:kern w:val="0"/>
          <w:sz w:val="23"/>
          <w:szCs w:val="23"/>
        </w:rPr>
        <w:t>.......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我很快地將色紙對折兩次，變成一個正方形，然後拿給她，跟她說：「國王做好了」。她超開心的，拿著她的國王就跑走了。她跑去玩具箱東翻西翻，很快地又拿了一張色紙跑過來，看著我的臉說：「我要做王子」。我很直覺地折了一個正三角形給她她，她也很滿意地接受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當然，有了國王和王子之後，理所當然的，等她又拿來的一張色紙，不說也都知道她想要做「公主」。隨手折一個瘦瘦的等腰三角形，再度交給她，她真得是開心到闔不上嘴，捧著她的國王、王子、公主自己跑去玩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看她做在地板上，認真得幫著國王、王子、公主排排隊，嘴巴裡還念念有詞的樣子，還真得是很有趣。這樣玩了十分幾分鐘後，小女兒又再度跑過來請我幫忙，「我要變公主，變公主</w:t>
      </w:r>
      <w:r>
        <w:rPr>
          <w:rFonts w:cs="Arial" w:ascii="Arial" w:hAnsi="Arial"/>
          <w:color w:val="333333"/>
          <w:kern w:val="0"/>
          <w:sz w:val="23"/>
          <w:szCs w:val="23"/>
        </w:rPr>
        <w:t>....</w:t>
      </w:r>
      <w:r>
        <w:rPr>
          <w:rFonts w:ascii="Arial" w:hAnsi="Arial" w:cs="Arial"/>
          <w:color w:val="333333"/>
          <w:kern w:val="0"/>
          <w:sz w:val="23"/>
          <w:szCs w:val="23"/>
        </w:rPr>
        <w:t>」。這也太誇張了，總不成把她折成等腰三角形吧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為了拖延時間，所請她再去找一張色紙過來，等她回來我就幫她將色紙慢慢地捲起來，捲成一個小小的桿子，然後在尖端反折一下，交給她。然後，跟她悄悄地說：「給你一個仙女棒」。就看到她眼睛一亮，好像拿到一個寶貝一樣，眼睛緊盯著那根小紙桿，停頓了兩三秒。然後，很認真地將「仙女棒」舉高，然後輕輕碰自己的額頭，大聲地說：「變公主」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很多時候，孩子的快樂是很單純的，「四張色紙」加上「想像力」，就可以讓她快樂好一陣子。</w:t>
      </w:r>
      <w:r>
        <w:rPr>
          <w:rFonts w:ascii="Arial" w:hAnsi="Arial" w:cs="Arial"/>
          <w:b/>
          <w:color w:val="FF0000"/>
          <w:kern w:val="0"/>
          <w:sz w:val="32"/>
          <w:szCs w:val="32"/>
          <w:bdr w:val="single" w:sz="4" w:space="0" w:color="000000"/>
        </w:rPr>
        <w:t>孩子需要的並不是昂貴的玩具，而是你的引導與陪伴</w:t>
      </w:r>
      <w:r>
        <w:rPr>
          <w:rFonts w:ascii="Arial" w:hAnsi="Arial" w:cs="Arial"/>
          <w:color w:val="333333"/>
          <w:kern w:val="0"/>
          <w:sz w:val="23"/>
          <w:szCs w:val="23"/>
        </w:rPr>
        <w:t>，讓他們在遊戲中想像，發揮他們天真無邪的創意。想像力」就是孩子最好的玩具</w:t>
      </w:r>
      <w:r>
        <w:rPr>
          <w:rFonts w:cs="Arial" w:ascii="Arial" w:hAnsi="Arial"/>
          <w:color w:val="333333"/>
          <w:kern w:val="0"/>
          <w:sz w:val="23"/>
          <w:szCs w:val="23"/>
        </w:rPr>
        <w:t>!!!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  <w:r>
        <w:rPr/>
        <w:t>摘文出處：</w:t>
      </w:r>
      <w:r>
        <w:rPr/>
        <w:t>http://best.parenting.com.tw/blogger_article.php?w=576</w:t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星期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29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007F"/>
      <w:u w:val="none"/>
    </w:rPr>
  </w:style>
  <w:style w:type="character" w:styleId="Hiddentext1">
    <w:name w:val="hiddentext1"/>
    <w:basedOn w:val="Style13"/>
    <w:qFormat/>
    <w:rPr>
      <w:strike w:val="false"/>
      <w:dstrike w:val="false"/>
      <w:sz w:val="2"/>
      <w:szCs w:val="2"/>
      <w:u w:val="none"/>
    </w:rPr>
  </w:style>
  <w:style w:type="character" w:styleId="Num2">
    <w:name w:val="num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g">
    <w:name w:val="t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parenting.com.tw/bloggerlist/attention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9:00Z</dcterms:created>
  <dc:creator>JOE</dc:creator>
  <dc:description/>
  <cp:keywords/>
  <dc:language>en-US</dc:language>
  <cp:lastModifiedBy>JOE</cp:lastModifiedBy>
  <dcterms:modified xsi:type="dcterms:W3CDTF">2014-06-12T07:51:00Z</dcterms:modified>
  <cp:revision>1</cp:revision>
  <dc:subject/>
  <dc:title>「想像」是孩子最好的玩具</dc:title>
</cp:coreProperties>
</file>